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lang w:val="tr-TR"/>
        </w:rPr>
      </w:pPr>
      <w:r>
        <w:rPr>
          <w:b/>
          <w:bCs/>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6’ncı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1  Aralık  2001, Cuma</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289" w:type="dxa"/>
        <w:jc w:val="left"/>
        <w:tblInd w:w="-108" w:type="dxa"/>
        <w:tblLayout w:type="fixed"/>
        <w:tblCellMar>
          <w:top w:w="0" w:type="dxa"/>
          <w:left w:w="108" w:type="dxa"/>
          <w:bottom w:w="0" w:type="dxa"/>
          <w:right w:w="108" w:type="dxa"/>
        </w:tblCellMar>
      </w:tblPr>
      <w:tblGrid>
        <w:gridCol w:w="675"/>
        <w:gridCol w:w="426"/>
        <w:gridCol w:w="425"/>
        <w:gridCol w:w="6497"/>
        <w:gridCol w:w="1266"/>
      </w:tblGrid>
      <w:tr>
        <w:trPr/>
        <w:tc>
          <w:tcPr>
            <w:tcW w:w="675" w:type="dxa"/>
            <w:tcBorders/>
          </w:tcPr>
          <w:p>
            <w:pPr>
              <w:pStyle w:val="Normal"/>
              <w:snapToGrid w:val="false"/>
              <w:jc w:val="center"/>
              <w:rPr>
                <w:sz w:val="24"/>
                <w:szCs w:val="24"/>
                <w:lang w:val="tr-TR"/>
              </w:rPr>
            </w:pPr>
            <w:r>
              <w:rPr>
                <w:sz w:val="24"/>
                <w:szCs w:val="24"/>
                <w:lang w:val="tr-TR"/>
              </w:rPr>
            </w:r>
          </w:p>
        </w:tc>
        <w:tc>
          <w:tcPr>
            <w:tcW w:w="7348" w:type="dxa"/>
            <w:gridSpan w:val="3"/>
            <w:tcBorders/>
          </w:tcPr>
          <w:p>
            <w:pPr>
              <w:pStyle w:val="Normal"/>
              <w:snapToGrid w:val="false"/>
              <w:jc w:val="both"/>
              <w:rPr>
                <w:sz w:val="24"/>
                <w:szCs w:val="24"/>
                <w:lang w:val="tr-TR"/>
              </w:rPr>
            </w:pPr>
            <w:r>
              <w:rPr>
                <w:sz w:val="24"/>
                <w:szCs w:val="24"/>
                <w:lang w:val="tr-TR"/>
              </w:rPr>
            </w:r>
          </w:p>
        </w:tc>
        <w:tc>
          <w:tcPr>
            <w:tcW w:w="1266" w:type="dxa"/>
            <w:tcBorders/>
          </w:tcPr>
          <w:p>
            <w:pPr>
              <w:pStyle w:val="Normal"/>
              <w:jc w:val="center"/>
              <w:rPr>
                <w:sz w:val="24"/>
                <w:szCs w:val="24"/>
                <w:lang w:val="tr-TR"/>
              </w:rPr>
            </w:pPr>
            <w:r>
              <w:rPr>
                <w:sz w:val="24"/>
                <w:szCs w:val="24"/>
                <w:lang w:val="tr-TR"/>
              </w:rPr>
              <w:t>Sayfa:</w:t>
            </w:r>
          </w:p>
          <w:p>
            <w:pPr>
              <w:pStyle w:val="Normal"/>
              <w:jc w:val="center"/>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 xml:space="preserve">I. </w:t>
            </w:r>
          </w:p>
        </w:tc>
        <w:tc>
          <w:tcPr>
            <w:tcW w:w="7348" w:type="dxa"/>
            <w:gridSpan w:val="3"/>
            <w:tcBorders/>
          </w:tcPr>
          <w:p>
            <w:pPr>
              <w:pStyle w:val="Normal"/>
              <w:jc w:val="both"/>
              <w:rPr>
                <w:sz w:val="24"/>
                <w:szCs w:val="24"/>
                <w:lang w:val="tr-TR"/>
              </w:rPr>
            </w:pPr>
            <w:r>
              <w:rPr>
                <w:sz w:val="24"/>
                <w:szCs w:val="24"/>
                <w:lang w:val="tr-TR"/>
              </w:rPr>
              <w:t>GELEN EVRAK</w:t>
            </w:r>
          </w:p>
        </w:tc>
        <w:tc>
          <w:tcPr>
            <w:tcW w:w="1266"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426" w:type="dxa"/>
            <w:tcBorders/>
          </w:tcPr>
          <w:p>
            <w:pPr>
              <w:pStyle w:val="Normal"/>
              <w:jc w:val="both"/>
              <w:rPr>
                <w:sz w:val="24"/>
                <w:szCs w:val="24"/>
                <w:lang w:val="tr-TR"/>
              </w:rPr>
            </w:pPr>
            <w:r>
              <w:rPr>
                <w:sz w:val="24"/>
                <w:szCs w:val="24"/>
                <w:lang w:val="tr-TR"/>
              </w:rPr>
              <w:t>-</w:t>
            </w:r>
          </w:p>
        </w:tc>
        <w:tc>
          <w:tcPr>
            <w:tcW w:w="6922"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n yaşlı üye sıfatıyle Meclis Başkanlığına vekalet eden Ulusal Birlik Partisi Girne Milletvekili Sayın İlker Nevzat’ın, “Mücadele ve Şehitler Haftasına” ilişkin konuşm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enel  Kurulda Şehitlerin anısına bir dakikalık saygı duruşu yapıl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66" w:type="dxa"/>
            <w:tcBorders/>
          </w:tcPr>
          <w:p>
            <w:pPr>
              <w:pStyle w:val="Normal"/>
              <w:jc w:val="center"/>
              <w:rPr>
                <w:sz w:val="24"/>
                <w:szCs w:val="24"/>
                <w:lang w:val="tr-TR"/>
              </w:rPr>
            </w:pPr>
            <w:r>
              <w:rPr>
                <w:sz w:val="24"/>
                <w:szCs w:val="24"/>
                <w:lang w:val="tr-TR"/>
              </w:rPr>
              <w:t>1693</w:t>
            </w:r>
          </w:p>
        </w:tc>
      </w:tr>
      <w:tr>
        <w:trPr/>
        <w:tc>
          <w:tcPr>
            <w:tcW w:w="675" w:type="dxa"/>
            <w:tcBorders/>
          </w:tcPr>
          <w:p>
            <w:pPr>
              <w:pStyle w:val="Normal"/>
              <w:jc w:val="center"/>
              <w:rPr>
                <w:sz w:val="24"/>
                <w:szCs w:val="24"/>
                <w:lang w:val="tr-TR"/>
              </w:rPr>
            </w:pPr>
            <w:r>
              <w:rPr>
                <w:sz w:val="24"/>
                <w:szCs w:val="24"/>
                <w:lang w:val="tr-TR"/>
              </w:rPr>
              <w:t>II.</w:t>
            </w:r>
          </w:p>
        </w:tc>
        <w:tc>
          <w:tcPr>
            <w:tcW w:w="7348" w:type="dxa"/>
            <w:gridSpan w:val="3"/>
            <w:tcBorders/>
          </w:tcPr>
          <w:p>
            <w:pPr>
              <w:pStyle w:val="Normal"/>
              <w:jc w:val="both"/>
              <w:rPr>
                <w:sz w:val="24"/>
                <w:szCs w:val="24"/>
                <w:lang w:val="tr-TR"/>
              </w:rPr>
            </w:pPr>
            <w:r>
              <w:rPr>
                <w:sz w:val="24"/>
                <w:szCs w:val="24"/>
                <w:lang w:val="tr-TR"/>
              </w:rPr>
              <w:t>ÖZEL GÜNDEM</w:t>
            </w:r>
          </w:p>
          <w:p>
            <w:pPr>
              <w:pStyle w:val="Normal"/>
              <w:jc w:val="both"/>
              <w:rPr>
                <w:sz w:val="24"/>
                <w:szCs w:val="24"/>
                <w:lang w:val="tr-TR"/>
              </w:rPr>
            </w:pPr>
            <w:r>
              <w:rPr>
                <w:sz w:val="24"/>
                <w:szCs w:val="24"/>
                <w:lang w:val="tr-TR"/>
              </w:rPr>
            </w:r>
          </w:p>
        </w:tc>
        <w:tc>
          <w:tcPr>
            <w:tcW w:w="1266"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w:t>
            </w:r>
          </w:p>
        </w:tc>
        <w:tc>
          <w:tcPr>
            <w:tcW w:w="649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0; Tarım ve Orman Bakanlığı Büçt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66" w:type="dxa"/>
            <w:tcBorders/>
          </w:tcPr>
          <w:p>
            <w:pPr>
              <w:pStyle w:val="Normal"/>
              <w:jc w:val="center"/>
              <w:rPr>
                <w:sz w:val="24"/>
                <w:szCs w:val="24"/>
                <w:lang w:val="tr-TR"/>
              </w:rPr>
            </w:pPr>
            <w:r>
              <w:rPr>
                <w:sz w:val="24"/>
                <w:szCs w:val="24"/>
                <w:lang w:val="tr-TR"/>
              </w:rPr>
              <w:t>1694</w:t>
            </w:r>
          </w:p>
        </w:tc>
      </w:tr>
      <w:tr>
        <w:trPr/>
        <w:tc>
          <w:tcPr>
            <w:tcW w:w="675" w:type="dxa"/>
            <w:tcBorders/>
          </w:tcPr>
          <w:p>
            <w:pPr>
              <w:pStyle w:val="Normal"/>
              <w:snapToGrid w:val="false"/>
              <w:jc w:val="center"/>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w:t>
            </w:r>
          </w:p>
        </w:tc>
        <w:tc>
          <w:tcPr>
            <w:tcW w:w="649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3; Çalışma, Sosyal Güvenlik, Gençlik ve Spor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66" w:type="dxa"/>
            <w:tcBorders/>
          </w:tcPr>
          <w:p>
            <w:pPr>
              <w:pStyle w:val="Normal"/>
              <w:jc w:val="center"/>
              <w:rPr>
                <w:sz w:val="24"/>
                <w:szCs w:val="24"/>
                <w:lang w:val="tr-TR"/>
              </w:rPr>
            </w:pPr>
            <w:r>
              <w:rPr>
                <w:sz w:val="24"/>
                <w:szCs w:val="24"/>
                <w:lang w:val="tr-TR"/>
              </w:rPr>
              <w:t>1805</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I.GELEN EVRAK</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K DİVANI KARARLARI</w:t>
      </w:r>
    </w:p>
    <w:p>
      <w:pPr>
        <w:pStyle w:val="Normal"/>
        <w:jc w:val="center"/>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jc w:val="center"/>
              <w:rPr>
                <w:sz w:val="24"/>
                <w:szCs w:val="24"/>
                <w:lang w:val="tr-TR"/>
              </w:rPr>
            </w:pPr>
            <w:r>
              <w:rPr>
                <w:sz w:val="24"/>
                <w:szCs w:val="24"/>
                <w:lang w:val="tr-TR"/>
              </w:rPr>
              <w:t>1.</w:t>
            </w:r>
          </w:p>
        </w:tc>
        <w:tc>
          <w:tcPr>
            <w:tcW w:w="86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2002 Mali Yılı Bütçe Yasa Tasarısının Genel Kurulda Görüşüleceği Gün ve Saatleri Belirleyen Çalışma Programını Değiştiren Kararı. (B.D.K.No:9/4/2001) (Başkanlığa Geliş Tarihi:19.12.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jc w:val="center"/>
              <w:rPr>
                <w:sz w:val="24"/>
                <w:szCs w:val="24"/>
                <w:lang w:val="tr-TR"/>
              </w:rPr>
            </w:pPr>
            <w:r>
              <w:rPr>
                <w:sz w:val="24"/>
                <w:szCs w:val="24"/>
                <w:lang w:val="tr-TR"/>
              </w:rPr>
              <w:t>2.</w:t>
            </w:r>
          </w:p>
        </w:tc>
        <w:tc>
          <w:tcPr>
            <w:tcW w:w="86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Türkiye Büyük Millet Meclisi Bayan Üyelerinin Davet Edilmelerine İlişkin Kararı. (B.D.K.No:10/4/2001) (Başkanlığa Geliş Tarihi: 19.12.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288" w:type="dxa"/>
            <w:gridSpan w:val="2"/>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 RAPORL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jc w:val="center"/>
              <w:rPr>
                <w:sz w:val="24"/>
                <w:szCs w:val="24"/>
                <w:lang w:val="tr-TR"/>
              </w:rPr>
            </w:pPr>
            <w:r>
              <w:rPr>
                <w:sz w:val="24"/>
                <w:szCs w:val="24"/>
                <w:lang w:val="tr-TR"/>
              </w:rPr>
              <w:t>3.</w:t>
            </w:r>
          </w:p>
        </w:tc>
        <w:tc>
          <w:tcPr>
            <w:tcW w:w="86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ın, Sayın Julide Karantinacı ve Sayın Ruhsar Tulgar’ın, başvuruları üzerine hazırlanan Denetçi Raporu. (O.B.R.No:9/4/2001) (Başkanlığa Geliş Tarihi:13.12.2001) (Başkanlık Divan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288" w:type="dxa"/>
            <w:gridSpan w:val="2"/>
            <w:tcBorders/>
          </w:tcPr>
          <w:p>
            <w:pPr>
              <w:pStyle w:val="Normal"/>
              <w:jc w:val="center"/>
              <w:rPr>
                <w:sz w:val="24"/>
                <w:szCs w:val="24"/>
                <w:lang w:val="tr-TR"/>
              </w:rPr>
            </w:pPr>
            <w:r>
              <w:rPr>
                <w:sz w:val="24"/>
                <w:szCs w:val="24"/>
                <w:lang w:val="tr-TR"/>
              </w:rPr>
              <w:t>YAZILI SORU YANITLARI:</w:t>
            </w:r>
          </w:p>
          <w:p>
            <w:pPr>
              <w:pStyle w:val="Normal"/>
              <w:jc w:val="center"/>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4.</w:t>
            </w:r>
          </w:p>
        </w:tc>
        <w:tc>
          <w:tcPr>
            <w:tcW w:w="8613" w:type="dxa"/>
            <w:tcBorders/>
          </w:tcPr>
          <w:p>
            <w:pPr>
              <w:pStyle w:val="Normal"/>
              <w:jc w:val="both"/>
              <w:rPr/>
            </w:pPr>
            <w:r>
              <w:rPr>
                <w:rFonts w:eastAsia="Times New Roman Tur" w:cs="Times New Roman Tur" w:ascii="Times New Roman Tur" w:hAnsi="Times New Roman Tur"/>
                <w:sz w:val="24"/>
                <w:szCs w:val="24"/>
                <w:lang w:val="tr-TR"/>
              </w:rPr>
              <w:t>Cumhuriyetçi Türk Partisi Lefkoşa Milletvekili Sayın Kadri Fellahoğlu’nun, Gece Kulübü ve PUB Açma İzinleri ile ilgili Yazılı Sorusuna (Y.S.No:29/3/2001) İçişleri, Köyişleri ve İskan Bakanlığının Yanıtı. (Başkanlığa Geliş Tarihi:14.12.2001) (Soru Sahibine</w:t>
            </w:r>
            <w:r>
              <w:rPr>
                <w:sz w:val="24"/>
                <w:szCs w:val="24"/>
                <w:lang w:val="tr-TR"/>
              </w:rPr>
              <w:t>)</w:t>
            </w:r>
          </w:p>
          <w:p>
            <w:pPr>
              <w:pStyle w:val="Normal"/>
              <w:jc w:val="both"/>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5.</w:t>
            </w:r>
          </w:p>
        </w:tc>
        <w:tc>
          <w:tcPr>
            <w:tcW w:w="861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Güzelyurt Milletvekili Sayın Hüseyin Öztoprak’ın, 2001-2001 Ders Yılı Başladıktan Sonra İlköğretim ve Ortaöğretim Müdürlüklerine Atanan Geçici Öğretmenler ile ilgili Yazılı Sorusuna (Y.S.No:2/4/2001) Milli Eğitim ve Kültür Bakanlığının Yanıtı. (Başkanlığa Geliş Tarihi:14.12.2001) (Soru Sahibine)</w:t>
            </w:r>
          </w:p>
        </w:tc>
      </w:tr>
    </w:tbl>
    <w:p>
      <w:pPr>
        <w:pStyle w:val="Normal"/>
        <w:jc w:val="center"/>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25</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İlker NEVZAT</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TİP: Hatice FAYDA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4’üncü Yasama Yılının, 26’ıncı Birleşimini açıyorum. Ad okunmak suretiyle yoklama yapılacaktır.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A</w:t>
      </w:r>
      <w:r>
        <w:rPr>
          <w:rFonts w:eastAsia="Times New Roman Tur" w:cs="Times New Roman Tur" w:ascii="Times New Roman Tur" w:hAnsi="Times New Roman Tur"/>
          <w:sz w:val="24"/>
          <w:szCs w:val="24"/>
          <w:lang w:val="tr-TR"/>
        </w:rPr>
        <w:t>ŞKAN - Toplantı yeter sayısı vardır. Mücadele ve Şehitler Haftası nedeni ile birkaç söz söyl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rihe Kanlı Noel olarak geçen soykırım saldırılarının yıldönümünü bugün 21 Aralık Soykırım Günü olarak idrak ediyoruz. 38 yıl önce silah zoru ve kaba güçle devletteki ortaklık konumundan uzaklaştırılarak aklın alamayacağı baskıları, şiddet ve zulmün hedefi yapılan halkımız, efsanevi direnişinde verdiği yüzlerce şehidini anıyor. Unutulan geçmişin daha beter koşullar içinde yeniden yaşanmak zorunda kalınacağının bilinci içinde olan halkımız geleceğini  acılarla dolu geçmişinin deneyimleri ile belirlemeye çalışmaktadır. 4 Aralık zirvesinden sonra başlayan umut verici süreç bu deneyimler ışığında gerçekçilikle değerlendirilecektir. Halkımızın bu haklı duyarlılığına herkes saygılı olmalıdır. Bu duyarlılık da aynı zamanda Kıbrıs’ta ve bölgemizde kalıcı bir barışı kurma ve yaşatma kararlılığı vardır. Kıbrıs’ın eski günlerini geri getirecek  siyasal düzenlemeler elbetteki adaleti, gerçekçi ve barışçı bir m</w:t>
      </w:r>
      <w:r>
        <w:rPr>
          <w:sz w:val="24"/>
          <w:szCs w:val="24"/>
          <w:lang w:val="tr-TR"/>
        </w:rPr>
        <w:t>ot</w:t>
      </w:r>
      <w:r>
        <w:rPr>
          <w:rFonts w:eastAsia="Times New Roman Tur" w:cs="Times New Roman Tur" w:ascii="Times New Roman Tur" w:hAnsi="Times New Roman Tur"/>
          <w:sz w:val="24"/>
          <w:szCs w:val="24"/>
          <w:lang w:val="tr-TR"/>
        </w:rPr>
        <w:t xml:space="preserve">ivasyonu içermez. O tür sakıncalı düzenlemelerin gelmemesi için direniyoruz. Bulunacak olan siyasal çözüm mutlaka iki devlet esasına dayanmalı. Tam siyasal eşitliği ve ayrı egemenlik haklarını içermeli. Siyasal çözümün yaşayabilmesi için 1960 Garanti Sisteminin güvencesi altında olmalı.Kıbrıs’ta kesin güvence altına alınmayan siyasal düzenlemelerin ne tür riskleri içerdiği şimdiye dek çok acı olaylarla kanıtlandı. Pamuk ipliğine bağlı siyasal modellerin hiç kimseye yararı olamaz. Türk Halkının can ve mal </w:t>
      </w:r>
      <w:r>
        <w:rPr>
          <w:sz w:val="24"/>
          <w:szCs w:val="24"/>
          <w:lang w:val="tr-TR"/>
        </w:rPr>
        <w:t>gü</w:t>
      </w:r>
      <w:r>
        <w:rPr>
          <w:rFonts w:eastAsia="Times New Roman Tur" w:cs="Times New Roman Tur" w:ascii="Times New Roman Tur" w:hAnsi="Times New Roman Tur"/>
          <w:sz w:val="24"/>
          <w:szCs w:val="24"/>
          <w:lang w:val="tr-TR"/>
        </w:rPr>
        <w:t>venliğini ancak Türk Askerine emanet edebileceği, yaşadığımız kanlı trajedileri vurguladığı bir diğer önemli gerçektir. Akritas Planının bilfiil uygulanmaya konulduğu günün 38’inci yıldönümünde uygulanmadaki siyasetlere bakarak varoluş mücadelemizin henüz sonuçlanmadığını net biçimde görebiliyoruz. Daha güvenli ve daha müreffeh yarınlar için direnmeliyiz. Bu direniş Anavatan Türkiye ile birlikte barış, insan hakları, güvenlik ve egemenlik adına yürütülecektir. Geçmişin parlak direnme sayfaları gelecekteki</w:t>
      </w:r>
      <w:r>
        <w:rPr>
          <w:sz w:val="24"/>
          <w:szCs w:val="24"/>
          <w:lang w:val="tr-TR"/>
        </w:rPr>
        <w:t xml:space="preserve"> d</w:t>
      </w:r>
      <w:r>
        <w:rPr>
          <w:rFonts w:eastAsia="Times New Roman Tur" w:cs="Times New Roman Tur" w:ascii="Times New Roman Tur" w:hAnsi="Times New Roman Tur"/>
          <w:sz w:val="24"/>
          <w:szCs w:val="24"/>
          <w:lang w:val="tr-TR"/>
        </w:rPr>
        <w:t>aha büyük başarıların ve mutlulukların güvencesidir. Akritas türünden planlar ve Enosis benzeri hayallerle bizi yok etmeye endekslenen güçler karşısında mucizeler yaratan direnmemizin büyük destekçisi Anavatan Türkiye’ye, kahraman Türk Barış Kuvvetleri ve Güvenlik Kuvvetlerimize bu anlamlı yıldönümünde bir kez daha şükranlarımızı, aziz şehitlerimize en derin saygı ve minnetlerimizi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 sizleri aziz şehitlerimizin huzurunda, onların anısına bir dakikalık saygı duruşuna davet 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firstLine="720"/>
        <w:jc w:val="both"/>
        <w:rPr/>
      </w:pPr>
      <w:r>
        <w:rPr>
          <w:sz w:val="24"/>
          <w:szCs w:val="24"/>
          <w:lang w:val="tr-TR"/>
        </w:rPr>
        <w:tab/>
        <w:t xml:space="preserve">(Bir </w:t>
      </w:r>
      <w:r>
        <w:rPr>
          <w:rFonts w:eastAsia="Times New Roman Tur" w:cs="Times New Roman Tur" w:ascii="Times New Roman Tur" w:hAnsi="Times New Roman Tur"/>
          <w:sz w:val="24"/>
          <w:szCs w:val="24"/>
          <w:lang w:val="tr-TR"/>
        </w:rPr>
        <w:t>dakikalık saygı duruşu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şimdi gündem gereği görüşmelere geçiyoruz. Gündemimizin birinci kısmında Başkanlığın Genel Kurula Sunuşları yer almaktadır. Ancak bu kısımda herhangi bir sunuş işlemi olmadığı için gündemimizin ikinci kısmına, özel gündeme geçiyoruz. Şimdi Genel Kurulca onaylanan görüşme programı uyarınca 2002 Mali Yılı Bütçe Yasa Tasarısını görüşmeye devam edeceğiz. İkinci maddeye bağlı olarak program bütçelerinin sıra ile görüşülmesi. Bu çerçevede önce Program 10; Tarım ve Orman Bakanlığı Bütçesinin görüşülmesine geç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t>II.ÖZEL GÜDEM</w:t>
      </w:r>
    </w:p>
    <w:p>
      <w:pPr>
        <w:pStyle w:val="Normal"/>
        <w:ind w:firstLine="720"/>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ım ve Orman Bakanlığı Bütçesinin ödeneklerini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gram 10: Tarım ve Orman Bakanlığı.  Alt Program: 01: Yönetim Hizmetleri. Personel Giderleri (TL) 349 Milyar 43 Milyon.  Yatırımlar (TL): 10 Trilyon 700 Milyar.  Transferler (TL): Yok.  Alt Program Toplamı (TL): 11 Trilyon 148 Milyar 267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2-03: Tarım Dairesi. Personel Giderleri (TL): 1Trilyon 15 Milyar 471 Milyon. Cari Giderler (TL): 16 Milyar 415 Milyon. Yatırımlar (TL): 1 Trilyon 285 Milyar. Transferler (TL): Yok. Alt Program Toplamı (TL): 2 Trilyon 316 Milyar 886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4: Hayvancılık Dairesi. Personel Giderleri (TL): 392 Milyar 433 Milyon. Cari Giderler (TL): 17 Milyar 465 Milyon. Yatırımlar (TL): 500 Milyar.   Transferler (TL): Yok. Alt Program Toplamı (TL): 909 Milyar 898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lt Program: 05: Veteriner Dairesi.  Personel Giderleri (TL): 1 Trilyon 13 Milyar 625 Milyon.  Cari Giderle</w:t>
      </w:r>
      <w:r>
        <w:rPr>
          <w:rFonts w:eastAsia="Times New Roman Tur" w:cs="Times New Roman Tur" w:ascii="Times New Roman Tur" w:hAnsi="Times New Roman Tur"/>
          <w:sz w:val="24"/>
          <w:szCs w:val="24"/>
          <w:lang w:val="tr-TR"/>
        </w:rPr>
        <w:t xml:space="preserve">r (TL): 34 Milyar 620 Milyon. Yatırımlar (TL): 250 Milyar.  Transferler (TL): Yok.  Alt Program Toplamı (TL): 1 Trilyon 298 Milyar 245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lt Program: 06: Devlet Üretme Çiftlikleri.  Personel Giderleri (TL): 485 Milyar 126 Milyon.  Cari Giderler (T</w:t>
      </w:r>
      <w:r>
        <w:rPr>
          <w:rFonts w:eastAsia="Times New Roman Tur" w:cs="Times New Roman Tur" w:ascii="Times New Roman Tur" w:hAnsi="Times New Roman Tur"/>
          <w:sz w:val="24"/>
          <w:szCs w:val="24"/>
          <w:lang w:val="tr-TR"/>
        </w:rPr>
        <w:t xml:space="preserve">L): Yok. Yatırımlar (TL): 200 Milyar.  Transferler (TL): Yok. Alt Program Toplamı (TL): 685 Milyar 126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lt Program: 07: Orman Dairesi.  Personel Giderleri (TL):  1 Trilyon 342 Milyar 791 Milyon.  Cari Giderler (TL): 213 Milyar 755 Milyon.  Yatırımlar (TL): 700 Milyar.  Transferler (TL): Yok.  Alt Program Toplamı (TL): 2 Trilyon 256 Milyar 546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lt Program: 08: Tarımsal Araştırma Enstitüsü.  Personel Giderleri (TL): 69 Milyar 686 Milyon.  Yatırımlar (TL): 700 Milyar.  Transferler (TL): Yok.  Alt Program Toplamı (TL): 798 Milyar 807 Milyon.  Program Toplamı (TL):  19 Trilyon 413 Milyar 775 Milyo</w:t>
      </w:r>
      <w:r>
        <w:rPr>
          <w:sz w:val="24"/>
          <w:szCs w:val="24"/>
          <w:lang w:val="tr-TR"/>
        </w:rPr>
        <w:t xml:space="preserv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milletvekilleri Tarım ve Orman Bakanlığı Bütçesi üzerinde söz almak isteyenler. Sayın Angolemli, Sonay Adem, Karagil. Başka söz almak isteyen var mı? Evet buyurun Sayı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gosa) - Sayın Başkan, sayın milletvekilleri, bugün gerçekten tüm ülkemizi ilgilendir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En büyük Bakanlığı görüşüyoruz bugün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Nüfusumuzun büyük bir kesiminin uğraş alanı olan tarıma ilişkin görüşlerimizi aktaracağız. Sözlerime şöyle başlamak isterim yani her taraf kriz içerisinde giderken tarımın ayakta durması veya onu söylememiz olanağı da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Nasıl yahu, tek ayakta duran sektö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ANGOLEMLİ (Devamla)- Sayın Başkan, sayın milletvekilleri kaldı ki tarım son yıllarda ülkemizde kriz çıkmadan da zordaydı, krizle birlikte  tarımın işi daha da güçleşmiş durumdadır.Yıllar önce Sayın rahmetli Özal’ın Kıbrıs’a gelişiyle çizdiği politika, tarım kesimini geriye götürmüştür. Sayın Özal bankacılığın, ticaretin, turizmin, ön plana alınmasını istemiş, bunlara öncelik verilmesini istemişti. Ve hatırlayacaksınız, o gün UBP’le TKP Koalisyonu vardı.TKP bu düşünceyi tasvip etmediği için Hükümetten çekilmişti. O günden sonra tarımda gerileme başlamış. Ve giderek bugünkü noktaya gelmiştir. Tabii sözlerimin başında da söylediğim gibi, son çıkan kriz de bu işleri daha da zorlaştırmıştır. Bir insanın tarım yapabilmesi büyük riskler taşımaktadır. Birçok aileler yıkılmıştır. Bu riskleri karşılayamadığı için birçok insanımız bu uğraş alanından vazgeçmiş ve çoğu da ülkeyi terk etmiştir. Çünkü bu ülkede </w:t>
      </w:r>
      <w:r>
        <w:rPr>
          <w:sz w:val="24"/>
          <w:szCs w:val="24"/>
          <w:lang w:val="tr-TR"/>
        </w:rPr>
        <w:t>bu</w:t>
      </w:r>
      <w:r>
        <w:rPr>
          <w:rFonts w:eastAsia="Times New Roman Tur" w:cs="Times New Roman Tur" w:ascii="Times New Roman Tur" w:hAnsi="Times New Roman Tur"/>
          <w:sz w:val="24"/>
          <w:szCs w:val="24"/>
          <w:lang w:val="tr-TR"/>
        </w:rPr>
        <w:t xml:space="preserve"> ülke topraklarında bağımlı kalarak yaşamını sürdürmeye çalışan bu kesimler büyük direnç göstermişlerdir, bugün olduğu gibi, hâlâ daha göstermektedirler. Ama sonuçta  dayanamayacakları bir noktaya  geldiğinde de tarımdan kopmaktadırlar. Aslında bu kopuş hükümetlerin de ilgisizliği nedeniyle kopmaktadır yerine, koparılmaktadır kelimesini kullanmak daha uygun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her zaman söylemekteyiz. Sorunlar çözüm, sağlıklı çözüme ulaşabilmesi için mutlaka ilgili kesimlerle diyalog gerekmektedir. İlgili kesimlerin örgütleriyle diyalog içerisine girilmezse, bulunacak olan çözümler sağlıksız olur ve dirençle karşılanır. Bugün diğer alanlarda olduğu gibi, tarım alanında da, tarım kesimine ilişkin olan örgütlerle diyalog eksiktir. Ben yaptım oldu, düşüncesi burda da vardır. Ki bu çok yanlıştır. Halbuki tarım kesiminde örgütlü bir durum vardır, yeterli olmasa da işte bir Çiftçiler Birliği vardır. Hayvancılar Birliği vardı, onlar da ikiye bölündü, iki tane vardır. Yine bazı dallarda, özel</w:t>
      </w:r>
      <w:r>
        <w:rPr>
          <w:sz w:val="24"/>
          <w:szCs w:val="24"/>
          <w:lang w:val="tr-TR"/>
        </w:rPr>
        <w:t>li</w:t>
      </w:r>
      <w:r>
        <w:rPr>
          <w:rFonts w:eastAsia="Times New Roman Tur" w:cs="Times New Roman Tur" w:ascii="Times New Roman Tur" w:hAnsi="Times New Roman Tur"/>
          <w:sz w:val="24"/>
          <w:szCs w:val="24"/>
          <w:lang w:val="tr-TR"/>
        </w:rPr>
        <w:t>kle narenciye birlikleri vardır. Narenciye Üreticilerinin Birliği vardır. Diyalog kurma yerine o da ikiye bölünmüştür. Ona sıra geldiğinde söyleyeceğim. Onu da bölmüşlerdir. Bunlar çok yanlış uygulamalardır, yanlış tavırlardır. Halbuki bu kesimlerin sorunlarını diyalog kurarak, bu örgütlerle diyalog kurarak, uzlaşarak çözüme gidilse sonuçta herkes yararlı çıkacak. Ülkemiz de bundan nasibini alacaktır.Değerli arkadaşlar, yıllardır söylenmektedir Tarım Master Planı yaşama geçirilsin, bu çalışmalar bir an ev</w:t>
      </w:r>
      <w:r>
        <w:rPr>
          <w:sz w:val="24"/>
          <w:szCs w:val="24"/>
          <w:lang w:val="tr-TR"/>
        </w:rPr>
        <w:t>ve</w:t>
      </w:r>
      <w:r>
        <w:rPr>
          <w:rFonts w:eastAsia="Times New Roman Tur" w:cs="Times New Roman Tur" w:ascii="Times New Roman Tur" w:hAnsi="Times New Roman Tur"/>
          <w:sz w:val="24"/>
          <w:szCs w:val="24"/>
          <w:lang w:val="tr-TR"/>
        </w:rPr>
        <w:t>l tamamlansın ve herkes ne yapacağını bilsin ama halâ daha Tarım Master Planı ortada yok. Bugünkü Bakan da dünkü Bakanlar da çalışmalar yapmaktayız sonuçlandıracağız sözlerinden başka bir şey de ortaya koymuş değillerdir. Bu plan olmadıkça işler tabii ki el yordamı ile yürütülecektir. Aniden bir sorun çıkar o soruna göre hemen ilgili birimler ve bakanlık karar alır örneğin katma değeri azalttım veya bunu yaptım der bu da geçicidir bir süre, bir süre sonra o uygulamadan da vazgeçilir. Meselâ Türkmen Köy’de</w:t>
      </w:r>
      <w:r>
        <w:rPr>
          <w:sz w:val="24"/>
          <w:szCs w:val="24"/>
          <w:lang w:val="tr-TR"/>
        </w:rPr>
        <w:t xml:space="preserve"> t</w:t>
      </w:r>
      <w:r>
        <w:rPr>
          <w:rFonts w:eastAsia="Times New Roman Tur" w:cs="Times New Roman Tur" w:ascii="Times New Roman Tur" w:hAnsi="Times New Roman Tur"/>
          <w:sz w:val="24"/>
          <w:szCs w:val="24"/>
          <w:lang w:val="tr-TR"/>
        </w:rPr>
        <w:t>oprak araştırması yapılacak, tartışılmadan ilgili birimlerle görüşmeden başlatıldı. Şimdi  orada baktık gördük ki sulu arazi Güzelyurt’a vardır. O zaman sulu ekime ilişkin bir takım bulgular sağlıklı bulgular elde edebilmek için Güzelyurt’ta da açmak gerekir, yakında göreceksiniz bir de Dipkarpaz’da açacaklar. O da yetmeyecek Kormacit’te de açacaklar. Yani bütün bunlar, bütün bunlar plansız ve programsız yapılmaktadır. Yani gerçekten tarım önemliyse bunun master planı yapılır herşey plana bağlanır ve o pl</w:t>
      </w:r>
      <w:r>
        <w:rPr>
          <w:sz w:val="24"/>
          <w:szCs w:val="24"/>
          <w:lang w:val="tr-TR"/>
        </w:rPr>
        <w:t>an</w:t>
      </w:r>
      <w:r>
        <w:rPr>
          <w:rFonts w:eastAsia="Times New Roman Tur" w:cs="Times New Roman Tur" w:ascii="Times New Roman Tur" w:hAnsi="Times New Roman Tur"/>
          <w:sz w:val="24"/>
          <w:szCs w:val="24"/>
          <w:lang w:val="tr-TR"/>
        </w:rPr>
        <w:t xml:space="preserve"> çerçevesinde gidilir, siz gittiniğinizde yeni gelen hükümetler de o planı alır o Tarım Master Planını alıp ona göre bir süreklilik arzeden sağlıklı bir yapı olur. Fakat bunlar yapılmış olmadığı için işte el yordamı ile işler yürütülmeye çalışır, böyle de olunca değerli arkadaşlar tabii ki sık sık duvara toslanır. Şimdi genel baktığımızda bugün tarım kesimi borçlar içerisinde yüzmektedir.Dünyanın diğer ülkeleri tarım kesiminin önemini bildikleri için böyle durumlarda önlem alırlar. Birçok ülkeler ve en yakınımızda olan Türkiye ki hükümet, Türkiye’nin izindedir, her konuda izindedir.  İklimi farklı olsa da izindedir. Oturup kendi ülkesinin iklimine göre kendi şartlarına göre tavır koyacağına, Anavatan izindeyiz felsefesiyle onun yolunda gider. Daha doğrusu bunu söyler ama işine gelmediğinde başka türlü tavır kor. Mesela Türkiye’de sık sık tarım kesiminde uğraşan insanların borçları ya silinir ya ertelenir, birçok kolaylıklar gösterilir. Neden? Tekrar üretime geçebilmeleri için. Bizim ülkemizde bunu göremedik</w:t>
      </w:r>
      <w:r>
        <w:rPr>
          <w:sz w:val="24"/>
          <w:szCs w:val="24"/>
          <w:lang w:val="tr-TR"/>
        </w:rPr>
        <w:t xml:space="preserve">. </w:t>
      </w:r>
      <w:r>
        <w:rPr>
          <w:rFonts w:eastAsia="Times New Roman Tur" w:cs="Times New Roman Tur" w:ascii="Times New Roman Tur" w:hAnsi="Times New Roman Tur"/>
          <w:sz w:val="24"/>
          <w:szCs w:val="24"/>
          <w:lang w:val="tr-TR"/>
        </w:rPr>
        <w:t>Hayvancımız da, çiftçimiz de çok zor durumlara düşmüştür ama hiçbir zaman borçları konusunda oturup ta önlerini açacak önlemler almamıştır. Dünyanın bütün ülkelerinde bu yapılır. Türkiye’de sık sık yapılır. Bir zamanlar Türkiye’de bir silah fabrikası Sayın Başkan, sayın milletvekilleri iklimden değil, silah fabrikası orada çalışan birçok çiftçi ve hayvancı vardı. Nasıl çalışırdı? Çiftçilik ve hayvancılık zor olduğu için, ailenin bazı fertleri çiftçilik ve diğer bölümlerde çalışırken diğer fertleri de  o b</w:t>
      </w:r>
      <w:r>
        <w:rPr>
          <w:sz w:val="24"/>
          <w:szCs w:val="24"/>
          <w:lang w:val="tr-TR"/>
        </w:rPr>
        <w:t>öl</w:t>
      </w:r>
      <w:r>
        <w:rPr>
          <w:rFonts w:eastAsia="Times New Roman Tur" w:cs="Times New Roman Tur" w:ascii="Times New Roman Tur" w:hAnsi="Times New Roman Tur"/>
          <w:sz w:val="24"/>
          <w:szCs w:val="24"/>
          <w:lang w:val="tr-TR"/>
        </w:rPr>
        <w:t>gede açılan fabrikada çalışarak o elde ettikleri gelirlerle yaşamlarını sürdürüyorlardı. Fabrika yangın çıkıp berhava olunca, o bölgenin insanları işsiz kaldı. Bu insanlar da tarım kesimiyle uğraşan insanlardı, söylediğim gibi riskli bir meslektir, gelirlerini bütünleştiriyordu ve yaşamını sürdürüyordu. Fabrika ortadan kalkınca bu gelirler eksildi ve Türkiye Hükümeti oturup hemen karar aldı ve o bölgenin, o ilin insanlarının borçlarını affetti. Halbuki bizde yıl oldu hiç yağmur yağmadı hemen hemen, insanl</w:t>
      </w:r>
      <w:r>
        <w:rPr>
          <w:sz w:val="24"/>
          <w:szCs w:val="24"/>
          <w:lang w:val="tr-TR"/>
        </w:rPr>
        <w:t>ar</w:t>
      </w:r>
      <w:r>
        <w:rPr>
          <w:rFonts w:eastAsia="Times New Roman Tur" w:cs="Times New Roman Tur" w:ascii="Times New Roman Tur" w:hAnsi="Times New Roman Tur"/>
          <w:sz w:val="24"/>
          <w:szCs w:val="24"/>
          <w:lang w:val="tr-TR"/>
        </w:rPr>
        <w:t xml:space="preserve"> mahvoldu. Ama borçlarıyla, o kaderleriyle başbaşa bırakıldılar. Bugün o borçların yığılmasıyla insanlarımız zaman zaman elindeki mallarını satmakta, sürülerini, hayvanlarını satmakta, elden çıkarmakta ama o borçlarını yine de ödeyememektedirler. Çünkü sistem 1994’te, 95’te o zamanın Hakkı Atun Başkanlığındaki Hükümet, DP-CTP dönemindeki Hükümet faizin faizini gündeme getirdi, yasalaştırdı ve tarım kesimi faizin faizi olayıyla mahvoldu gitti değerli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H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Öyledir Sayın Sonay Adem. Geçti artık. Tabii sistemin getirdiği geçti artık. Ama bugün bunu kimse unut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Geçmedi, geldin ne değiştirm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w:t>
      </w:r>
      <w:r>
        <w:rPr>
          <w:rFonts w:eastAsia="Times New Roman Tur" w:cs="Times New Roman Tur" w:ascii="Times New Roman Tur" w:hAnsi="Times New Roman Tur"/>
          <w:sz w:val="24"/>
          <w:szCs w:val="24"/>
          <w:lang w:val="tr-TR"/>
        </w:rPr>
        <w:t>EM (Yerinden)(Devamla)- İşte Hükümete geldin, ne değiştirm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Öyle bir yere getirdiniz ki yüz sene değişmez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Devamla)- Niçi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Gel sen değiştir değiştirebilirsen bakalım. Faizin faizini bindirdin, insanları mahvett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KDV’yi de  geçirdin geldin KDV oranlarını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Bitti, insanlar ondan sonra aklını topladı başına ama, borçları faizin faiziyle gitti. Bunları inkar etmeye gerek yok. Bu bir açık gerçektir. Diğer alanlar belki kaldırabilirdi ama tarım kesimi faizin faizini kaldıramazdı o şartlarda ve insanlar bertaraf olup gitti. Bu kadar açıktır. Daha sonra bankaların çöküşü gündeme geldi. Bankaların çöküşüyle de darbe yedi bu tarım kesimi. Öyle bir duruma düştü ki hayvanına yem almak için hayvanını satarak yem almaya başladı. Satayım üç tane hayvanımı dedi ve o parayla yem alayım. Çünkü artık faizin faiziyle bir yere gidemeyeceği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Yer</w:t>
      </w:r>
      <w:r>
        <w:rPr>
          <w:rFonts w:eastAsia="Times New Roman Tur" w:cs="Times New Roman Tur" w:ascii="Times New Roman Tur" w:hAnsi="Times New Roman Tur"/>
          <w:sz w:val="24"/>
          <w:szCs w:val="24"/>
          <w:lang w:val="tr-TR"/>
        </w:rPr>
        <w:t>inden)(Devamla)- Bankaları da CTP batırdı za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Yahu sen suçu hep üstüne alma. İşte bir  miktarını al. Ötekini de Demokrat  Partiye yükle, ne yapalım? Yani belki de sen istedin de onlar kabul etmedi. Onu da burdan açıkla. Benim ortağım bize çok yaptı bunları. Dolayısıyla bu gerçekler ortadadır. Gerçekleri kapatamayız. Bunlar gerçeklerdir. Çıkınız sorunuz. Bizi diyecek insanlar faizin faizi yıktı. Ne zaman yıktı. Falan dönemde geldi o faizin faizi. Sema Otelin mahkemeleri vardı, Sema Otelin Kredi Bankasına borcu vardı. Orda çıktı ki faizin faizini alamazlar, yasaktır. Bunu İngiliz döneminde yaptılar, tarım kesimini köylüyü korumak için. Ama o dönemin hükümeti gücünüze gitmesin, bunu kaldırdınız. Kaldırınca her taraf allak bul</w:t>
      </w:r>
      <w:r>
        <w:rPr>
          <w:sz w:val="24"/>
          <w:szCs w:val="24"/>
          <w:lang w:val="tr-TR"/>
        </w:rPr>
        <w:t>la</w:t>
      </w:r>
      <w:r>
        <w:rPr>
          <w:rFonts w:eastAsia="Times New Roman Tur" w:cs="Times New Roman Tur" w:ascii="Times New Roman Tur" w:hAnsi="Times New Roman Tur"/>
          <w:sz w:val="24"/>
          <w:szCs w:val="24"/>
          <w:lang w:val="tr-TR"/>
        </w:rPr>
        <w:t>k oldu. Faizin faizi resmileşti ve bu insanlar sona doğru gitmeye başladı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Sen de çıkardın on katına be Ho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Çık sen de onları söyle yahu, TKP döneminde eğer böyle birşey, faizin faizi konusunda bir şey yapıldıysa, zaten bizim zamanımızda banka mı kalmıştı? Bankalarda UBP - DP Hükümeti zamanında herhalde öyle bir noktaya geldi. Sustular, ses çıkarmadılar, denetlemediler, göz yumalım, göz yumalım dediler, Bakanları bile yediler. Bazı Bakanlar aradı yürüsün bankaların üstüne, denetlesinler. Dolayısıyla geldi bizim günümüzde çöktü. Zaten çökmüş durumda geldi. Dolayısıyla bazıları da diyor ki işte TKP batırdı bankaları, ne ilgisi var. Biz geldiğimizde zaten batmış durumdaydılar. Biz geldik açıklama yaptık. Gün ışığına çıkar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TKP batırmadı, batması konusunda birşey yapmadı kurtarmak için, farkı o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Cebimizde para olsaydı verecekt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 Vardı da vermedik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ANGOLEMLİ (Devamla)- Şimdi değerli arkadaşlar  bir kere Tarım Bakanı öncülük yapması gerekir ve  tarım kesimine ilişkin borç olaylarını ele alıp Bakanlar Kuruluna götürüp bu kesimin yeniden üretime geçebilmesi için bir takım önlemler sunması gerekmektedir Tarım Bakanının. Bu kesimde çalışanları kim koruyacak? Tabii ki hepimizin görevleri vardır. Ama en başta görev Tarım Bakanına düşmektedir. Odur bu işin içinde uğraş veren gece ve gündüz olayları izleyen. Dolayısıyle bu görev konusunda öncelik onundur, bir takım öneriler getirmelidir. Muhalefet olarak bizler de katkılarımızı yeri geldiğinde verebilelim değerli arkadaşlar ve Sayın Başkan, sayın milletvekilleri. Bugün geldiğimiz noktada borçların engel olmasının da ötesinde 21 Şubat’tan sonra Türk Lirasının erimesi de göz önüne alındığında ve bizdeki bir takım kurumların verimli çalışmaması da neden olduğundan üreticilerin girdileri geçtiğimiz yıla oranla %200, %250, hatta 300’e varan bir artışa uğramıştır. Şimdi </w:t>
      </w:r>
      <w:r>
        <w:rPr>
          <w:sz w:val="24"/>
          <w:szCs w:val="24"/>
          <w:lang w:val="tr-TR"/>
        </w:rPr>
        <w:t>ür</w:t>
      </w:r>
      <w:r>
        <w:rPr>
          <w:rFonts w:eastAsia="Times New Roman Tur" w:cs="Times New Roman Tur" w:ascii="Times New Roman Tur" w:hAnsi="Times New Roman Tur"/>
          <w:sz w:val="24"/>
          <w:szCs w:val="24"/>
          <w:lang w:val="tr-TR"/>
        </w:rPr>
        <w:t>etici bu girdileri artık çekmez oldu. Dolayısıyle orta çağdaki yöntemleri kullanmaya başladı. Nedir o da? Meselâ suni gübre kullanmadan ekime geçti. Böyle bir yılda, yağışın bol olacağı bir yılda inşallah  öyle olur ama bu yıl boşuna geçecek çünkü ekilen arazilerin büyük bir çoğunluğu suni gübresiz ekilmiştir, sararmaya da başlamıştır. Neden? Çünkü geçtiğimiz yıl 6 -7 milyon civarında olan 20 - 20 torbası suni gübrenin bu yıl 18 - 22 hatta bir arkadaşımızın, çiftçilik yapan bir arkadaşımızın, bir milletve</w:t>
      </w:r>
      <w:r>
        <w:rPr>
          <w:sz w:val="24"/>
          <w:szCs w:val="24"/>
          <w:lang w:val="tr-TR"/>
        </w:rPr>
        <w:t>ki</w:t>
      </w:r>
      <w:r>
        <w:rPr>
          <w:rFonts w:eastAsia="Times New Roman Tur" w:cs="Times New Roman Tur" w:ascii="Times New Roman Tur" w:hAnsi="Times New Roman Tur"/>
          <w:sz w:val="24"/>
          <w:szCs w:val="24"/>
          <w:lang w:val="tr-TR"/>
        </w:rPr>
        <w:t>limizin sözlerini işittim tutanaklara baktım 27’ye kadar çıktığı olmuştur. Ben sorarım size, insaf bu insanlar bu suni gübreyi alıp nasıl atacaklar, nasıl yeniden üretime geçecekler?  Dolayısı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 Düşürme olmalıdır or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E, ama ekim zamanı beklemez ya, veyahutta dediğim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Devamla)- Maliyede hesaplar guduru yapılır, isteğe göre yapılır ondan sonra da düşürül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Sayın Öztoprak tabii, tabii ama zaman önemlidir. İlacı zamanında kullanılırsan faydası vardır yoksa, şimdi bundan kim kaybedecek? Bundan bir kere üretici kaybedecek ama sonuçta ülke gelirleri azalacaktır, ülke kaybedecektir. Buna önlem alınması gerekirdi. Bir tarım bakanının ve hükümetin tabii sonuçta buna önlem alması gerekirdi. Ne demektir tarlalar ekildi ve suni gübre kullanılmadı Sayın Başkan, sayın milletvekilleri.Ben dün bir araştırma yaptım geçtiğimiz yıl ne kadar, kaç ton satıldı? 11 bin ton kusur satıldı 20 çarp 20 alt taban gübresi.  Bu yıl dedim ne kadar? 4500 ton. Çiftçiler Birliği getirdi hade 5000 diyelim. Son olarak işte düştü.E e... Sayın Başkan, sayın milletvekilleri;Şimdi yağışlar da oldu inşallah devam edecek. O zaman üstten atma suni gübreyi, herhalde öyle bir durum da vardır.Hiç olmazsa onun önlemini alalım. O konuda birşeyler yapalım ve bu ekinlerimiz hiç olmazsa o zararın bir kısmını gidersin ve verimi ona göre artsın. Ben buradan Sayın Tarım Bakanına ve Hükümete çağrıda bulunuyorum. Bu k</w:t>
      </w:r>
      <w:r>
        <w:rPr>
          <w:sz w:val="24"/>
          <w:szCs w:val="24"/>
          <w:lang w:val="tr-TR"/>
        </w:rPr>
        <w:t>on</w:t>
      </w:r>
      <w:r>
        <w:rPr>
          <w:rFonts w:eastAsia="Times New Roman Tur" w:cs="Times New Roman Tur" w:ascii="Times New Roman Tur" w:hAnsi="Times New Roman Tur"/>
          <w:sz w:val="24"/>
          <w:szCs w:val="24"/>
          <w:lang w:val="tr-TR"/>
        </w:rPr>
        <w:t>uda önlem alsınlar ve herkes alıp suni gübreyi hiç olmazsa üstten atabilsin değerli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 olaylar Kıbrıs’ta kuraklık veyahut tarım kesiminde uğraşanların zorlukları yıllar önce sömürge döneminden gündemdeydi. Bu düşüncelerle İngiliz Hükümeti o zamanlar kooperatifçiliği teşvik etmişti. Çünkü gerçekten köylü insanlarımız çok büyük zorluklar içerisindeydiler. Borçlarını ödeyebilmek için tefecilerin pençesine kendilerini kaptırmışlardı ve birçok insan tefecileri, acımasız tefecileri ödeyemediği için, taşınmaz mallarını yok pahasına tefecilere kaptırmıştır. Ve sömürge dönemi İngilizler bile köylüyü tefecinin pençesinden kurtarmak için, kolları sıvamışlar ve başarmışlardı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gün içinde bulunduğumuz durum da aynısıdır Sayın Başkan, sayın milletvekilleri. Gerçekten üretici o günlerin katmerlisini yaşamaktadır. Bu nedenle hiç olmazsa bir İngiliz kadar oturup bu Hükümetin düşünmesi gerekir ve bu üreticiyi, bu çıkmazından koruması ve kurtarması gerekmektedir. Bu kadar açık ve nettir bu değerli arkadaşlar. Bu topraklarda hâlâ daha varsak, büyük göç olaylarından bile yine buralarda bir nüfus varsa bu da daha ziyade bu tarım kesiminde uğraşan, toprağını canı kadar seven insanlarımızın sayesindedir. Bir köylü, bir tarım kesiminde çalışan bir insan, elinden tarlasını çıkarmak istemez. Son anına kadar bekler bekler bekler, çünkü mal edinmek çok zor oldu. Neye mal olduğunu biliyorlar, bedelini biliyorlar. Dolayısıyla elden çıkarmayı en son noktaya kadar bekliyorlar. Ve o noktaya gelinmiş durumdadır. Bunu</w:t>
      </w:r>
      <w:r>
        <w:rPr>
          <w:sz w:val="24"/>
          <w:szCs w:val="24"/>
          <w:lang w:val="tr-TR"/>
        </w:rPr>
        <w:t xml:space="preserve"> h</w:t>
      </w:r>
      <w:r>
        <w:rPr>
          <w:rFonts w:eastAsia="Times New Roman Tur" w:cs="Times New Roman Tur" w:ascii="Times New Roman Tur" w:hAnsi="Times New Roman Tur"/>
          <w:sz w:val="24"/>
          <w:szCs w:val="24"/>
          <w:lang w:val="tr-TR"/>
        </w:rPr>
        <w:t>epimizden çok ben eminim Tarım Bakanımız bilmektedir. Bu nedenle elini çabuk tutmalıdır. Evet gün gelecek bugün biz tarım kesimini elinden tutarsak bu insanlar çalışkan insanlardır. Bugün yollarını açarsak, ileride gerçekten bu ülkeye sağlayacakları gelirle bu yapılan yardımı kat kat ülkelerine geriye ödeyecekler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korumanın birçok yöntemleri vardır. Biraz önce söyledim, borçlarını ele alıp, bazı iyileştirmeler yapılır, yine Katma Değer Vergisi kayıt dışı ekonomiyi önlemek içinse Katma Değer Vergisi bu da düşürülebilir ve oran %1’lere indirilir,bu dönem için. Yani bu dönemi aşmak için. Suni gübresini alırken, tohumunu alırken, girdilerini sağlamaya çalışırken katma değeri sıfırlamak lazım. Ama kayıt dışı ekonomiyi kayıt altına almaktır madem amacımız, hiç olmazsa %1 veya onun altına düşürmeniz gerekir. İşte bir önlem. Çünkü bu insanların katkıları çok büyüktür. Üretim yapıyorlar, topraktan para çıkarıyorlar Sayın Başkan, sayın milletvekilleri. Süt dünyanın önem verdiği, bir toplumun geleceğini belirleyen sütü üretiyorlar, eti üretiyorlar, sebzemizi, herşeyimizi üretiyorlar. Ben Özal’ın fikrinde değilim. “Bende vardır, sizde gereği yoktur” der. Ama onu da yaşadık. Bende elma yoktur, düne kadar yoktu, şimdi ufak tefek çabalar var ama elmayı ateş pahasına yemekteyiz bu ülkede biz. Öyle bana gazel okumasınlar dışardan. Yarın portakal da bittiğinde göreceksiniz portakalı da ateş pahasına yiyeceğiz. İşte bazı örnekleri vardır. Yani bazı örnekleri vardır, aniden bakarsınız iş</w:t>
      </w:r>
      <w:r>
        <w:rPr>
          <w:sz w:val="24"/>
          <w:szCs w:val="24"/>
          <w:lang w:val="tr-TR"/>
        </w:rPr>
        <w:t>te</w:t>
      </w:r>
      <w:r>
        <w:rPr>
          <w:rFonts w:eastAsia="Times New Roman Tur" w:cs="Times New Roman Tur" w:ascii="Times New Roman Tur" w:hAnsi="Times New Roman Tur"/>
          <w:sz w:val="24"/>
          <w:szCs w:val="24"/>
          <w:lang w:val="tr-TR"/>
        </w:rPr>
        <w:t xml:space="preserve"> hıyarın boyu bu kadar olacak, müsaade ederse domatesin gelir bizdeki fiyatın 2 bin, 3 bin, hade bilemediniz 20 binin altında. Aferin be, ucuzluk geldi, tüketiciye fayda geldi.Öyle şey yok arkadaşlar. Dolayısıyla biz önce kendi üreticimizi destekleyelim. Bize fayda bunlardan gelmektedir. Bu nedenle korumak lazım borçlarından, katma değer vergisinden. Şimdi bizden fazla birşey de istemezler. Hayvancılar için bir et kombinası çıkardık. Yıllar vardır ben bu Mecliste bulunduğum sürece et kombinası da et kombi</w:t>
      </w:r>
      <w:r>
        <w:rPr>
          <w:sz w:val="24"/>
          <w:szCs w:val="24"/>
          <w:lang w:val="tr-TR"/>
        </w:rPr>
        <w:t>na</w:t>
      </w:r>
      <w:r>
        <w:rPr>
          <w:rFonts w:eastAsia="Times New Roman Tur" w:cs="Times New Roman Tur" w:ascii="Times New Roman Tur" w:hAnsi="Times New Roman Tur"/>
          <w:sz w:val="24"/>
          <w:szCs w:val="24"/>
          <w:lang w:val="tr-TR"/>
        </w:rPr>
        <w:t>sı. İnandık, önceleri çıktık köy köy, merak etmeyin hayvancı kardeşlerimiz, et kombinası devreye girecek, bütçeye de para koyduk, o devreye girince birçok sorunlarınız çözülecek. Kıbrıs Türk halkının bütün hayvancı kesimi de buna inandı bekledi, bekledi, hakikaten biz de dilimizde tüy bitercesine faydalarından bahsettik, onlar da kavradı. Ama ben sorarım, ne oldu bu et kombinası? Hiçbir şey. Atıl durur orda, Toprak Ürünlerinin emrinde zaman zaman patates girer içine, zaman zaman kiralarlar, işte bu şekild</w:t>
      </w:r>
      <w:r>
        <w:rPr>
          <w:sz w:val="24"/>
          <w:szCs w:val="24"/>
          <w:lang w:val="tr-TR"/>
        </w:rPr>
        <w:t xml:space="preserve">e </w:t>
      </w:r>
      <w:r>
        <w:rPr>
          <w:rFonts w:eastAsia="Times New Roman Tur" w:cs="Times New Roman Tur" w:ascii="Times New Roman Tur" w:hAnsi="Times New Roman Tur"/>
          <w:sz w:val="24"/>
          <w:szCs w:val="24"/>
          <w:lang w:val="tr-TR"/>
        </w:rPr>
        <w:t>gidiyor. Et kombinası oldu soğuk hava deposu. Tabii bu halledilmeyince birtakım sorunlar da halledilmez. Kooperatif Merkez Bankasını da işgal ettiniz. Fuat Veziroğlu döneminde geldi Hacı’yı görevden aldı, gitti bir mahana el  koydular düzelteceğiz ve geri sahiplerine vereceğiz dendi, aradan aşağı yukarı 20 yıl geçti, 18 yıl geçti halâ daha çiftçinin malı olan Kooperatif Merkez Bankası halâ daha hükümetin işgalinde. Geçtiğimiz UBP-TKP döneminde pakete şöyle kondu; derhal teslim edin. 6 aya kadar</w:t>
      </w:r>
      <w:r>
        <w:rPr>
          <w:sz w:val="24"/>
          <w:szCs w:val="24"/>
          <w:lang w:val="tr-TR"/>
        </w:rPr>
        <w:t xml:space="preserve"> teslim edin </w:t>
      </w:r>
      <w:r>
        <w:rPr>
          <w:rFonts w:eastAsia="Times New Roman Tur" w:cs="Times New Roman Tur" w:ascii="Times New Roman Tur" w:hAnsi="Times New Roman Tur"/>
          <w:sz w:val="24"/>
          <w:szCs w:val="24"/>
          <w:lang w:val="tr-TR"/>
        </w:rPr>
        <w:t>Kooperatif Merkez Bankasını sahiplerine. Ömrü yetmedi o hükümetin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6 aydan az mı kaldınız iktida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O paket geldikten sonra 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Ha, o paket geldikten sonra. Ama yine vardı zam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Yani açıklıkta yarar vardır. O konuda hükümet çalışma yapardı gerçekten. Yani öyle bir duruma getirilsin ki teslim edildiğinde o insanlar da işin içinden çıksınlar. Çünkü o banka uzmanlaştı, bazı durumları vardır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Köy kooperatifleri bir araya gelseler bu işi düzeltecek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Tamam Sayın Bakan. Sayın Bakan ben senin hassasiyetini biliyorum yani o bakımdan. Benim sözlerim geneldir. Sayın Bakanı da bilirim, benim sözlerim geneldir burda. Ama ne oldu? O hazırlıklar yapılırken gerçekten aradan bir yıl geçti, sonra bir paket olayı çıktı. Orda da beni en çok sevindiren her maddesine katılmamama rağmen ve gerçekten tavırlarımla onu göstermişti. Katılmamama rağmen her maddesine. Bu maddesine katılmıştım, Merkez Kooperatif Bankası 6 aya kadar sahiplerine devredilecektir. Ama son gelen pakette öyle birşey yok. Tam aksi vardır. Sahiplerine verilmeyecek Sayın Başkan, sayın milletvekilleri. Ekonomik paket diyor ki bu bankayı bir ticari işletme gibi çalıştırılması için gerekli önlemler alınacaktır. Yani sahiplerine verilmeyecektir. Bence hükümet buna itiraz etmeliydi. Bu bankanın sahibi vardır, o sah</w:t>
      </w:r>
      <w:r>
        <w:rPr>
          <w:sz w:val="24"/>
          <w:szCs w:val="24"/>
          <w:lang w:val="tr-TR"/>
        </w:rPr>
        <w:t>ip</w:t>
      </w:r>
      <w:r>
        <w:rPr>
          <w:rFonts w:eastAsia="Times New Roman Tur" w:cs="Times New Roman Tur" w:ascii="Times New Roman Tur" w:hAnsi="Times New Roman Tur"/>
          <w:sz w:val="24"/>
          <w:szCs w:val="24"/>
          <w:lang w:val="tr-TR"/>
        </w:rPr>
        <w:t>lerine bu bankayı geri vermek gerekmektedir. Çünkü Merkez Kooperatif Bankası sahipleri tarafından çalıştırılırsa tarım kesiminin ihtiyaçlarına cevap veren bu kuruluş o zaman kendi kendisinin efendisi olur. Otururlar hükümetin de yardımı ile birlikte tarım kesiminin hizmetine Merkez Kooperatif Bankası verilir ki olması gereken de budur, hakları budur Sayın Başkan, sayın milletvekilleri. Halbuki bugün Merkez Kooperatif Bankası diğer bankalar gibi çalışmaktadır, aynı faizleri uygulamaktadır ve maalesef köylü</w:t>
      </w:r>
      <w:r>
        <w:rPr>
          <w:sz w:val="24"/>
          <w:szCs w:val="24"/>
          <w:lang w:val="tr-TR"/>
        </w:rPr>
        <w:t>nü</w:t>
      </w:r>
      <w:r>
        <w:rPr>
          <w:rFonts w:eastAsia="Times New Roman Tur" w:cs="Times New Roman Tur" w:ascii="Times New Roman Tur" w:hAnsi="Times New Roman Tur"/>
          <w:sz w:val="24"/>
          <w:szCs w:val="24"/>
          <w:lang w:val="tr-TR"/>
        </w:rPr>
        <w:t>n istediği hizmeti vermemektedir. Nitekim köylülerin birçoğu artık niye gideyim de Merkez Kooperatiften kredi alayım. Gider başka bankalardan alır. Çünkü hiçbir farkları da yoktur. Bu duruma artık bir son verilmelidir.Ve köy kooperatiflerinden başlayarak örgütlenmelerini yenilemeli ki bu hareket başlamıştı, tamamlanmalı ve Merkez Kooperatif Bankası sahiplerine verilmelidir. Şimdi tabii ki bir üretici ne ister? Girdileri baş edebileceği seviyede olsun. Bunun sonucunda ürününü de alıp pazarlayabilsin. Hüküm</w:t>
      </w:r>
      <w:r>
        <w:rPr>
          <w:sz w:val="24"/>
          <w:szCs w:val="24"/>
          <w:lang w:val="tr-TR"/>
        </w:rPr>
        <w:t>et</w:t>
      </w:r>
      <w:r>
        <w:rPr>
          <w:rFonts w:eastAsia="Times New Roman Tur" w:cs="Times New Roman Tur" w:ascii="Times New Roman Tur" w:hAnsi="Times New Roman Tur"/>
          <w:sz w:val="24"/>
          <w:szCs w:val="24"/>
          <w:lang w:val="tr-TR"/>
        </w:rPr>
        <w:t xml:space="preserve">in görevi bu olmalıdır. Ona pazarlamasında da yardımcı olmalıdır ama yine CTP’li arkadaşımın gücüne gidecek ama yine söyleyeceğim. Yine Hakkı Atun döneminde bir okkadan kiloya geçiş oldu. Kangren bir yara oldu, böyle ezbere bir gecede herhalde Hakkı Atun’un yüksek fikirleri ile bizim CTP’li arkadaşlarımızı da ikna etti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Devamla) - Kıbrıs İşlerinden Sorumlu Bakan gelecekti ertesi gün onun için bir gün önceden geçti kilo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ANGOLEMLİ (Devamla) - E, işte bakınız. İkna ettiler veyahut hesaplar döndü, bir gecede baktık sabahtan kilo. Geç kardeşim ama hazırlığını yap ta geç. Koskoca  İngiltere Avrupa’da birçok ülkeler  kiloya geçerken hazırlık yaptılar ve en basit köşe bakkaliyesine kadar mecbur ettiler ve oraya bir çizelge asıldı. Okkası 100 Peny dün de böyleydi, bugün de. Ama kilosu 83 Peny ve giden müşteri de aldanmadı. Bizde öyle mi oldu? Bizde bir gecede herkes soyuldu soğana çevrildi. Gitti dün okkasını 100 bin Türk Lirasına aldığı örneğin de kalmadı öyle </w:t>
      </w:r>
      <w:r>
        <w:rPr>
          <w:sz w:val="24"/>
          <w:szCs w:val="24"/>
          <w:lang w:val="tr-TR"/>
        </w:rPr>
        <w:t>bi</w:t>
      </w:r>
      <w:r>
        <w:rPr>
          <w:rFonts w:eastAsia="Times New Roman Tur" w:cs="Times New Roman Tur" w:ascii="Times New Roman Tur" w:hAnsi="Times New Roman Tur"/>
          <w:sz w:val="24"/>
          <w:szCs w:val="24"/>
          <w:lang w:val="tr-TR"/>
        </w:rPr>
        <w:t>rşey ama o günün şeylerinde kuru böğrülceyi kilosu 100 bine aldı. Yani okkasını artık 130 bine 120 bine aldı. E, bu resmen soygun ve buna Hakkı Atun da seyirci kaldı, seyirci kalmasını bırakın neden oldu. Böyle midir hükümetçilik? Altyapısını yapmadan geçtiniz buna ve hala bugün hayvancı diyor çare bulun, bu imansızlar geliyor diyor, bu acımasızlar geliyor diyor benden okka ile alır.Gider kilo ile satar. Bir vakit, tabii bu kangren oldu, kolay değildir. Sayın İrsen Küçük Bakan, bir akşam çıktı televizyona</w:t>
      </w:r>
      <w:r>
        <w:rPr>
          <w:sz w:val="24"/>
          <w:szCs w:val="24"/>
          <w:lang w:val="tr-TR"/>
        </w:rPr>
        <w:t xml:space="preserve"> v</w:t>
      </w:r>
      <w:r>
        <w:rPr>
          <w:rFonts w:eastAsia="Times New Roman Tur" w:cs="Times New Roman Tur" w:ascii="Times New Roman Tur" w:hAnsi="Times New Roman Tur"/>
          <w:sz w:val="24"/>
          <w:szCs w:val="24"/>
          <w:lang w:val="tr-TR"/>
        </w:rPr>
        <w:t>e söylüyor. Bizim dönemimizde tabii. Biz her gün dedik kendisine çare bul, çare bul, o da buldu çareyi, çıktı televizyona dedi ki, “ihbar edeceksiniz”. Hayvancıya diyor ihbar edin, kim okka ile alırsa ona cezasını vereceğiz. E, ihbar edemez çünkü zamanın iktidarları baskı üstüne baskı insanlara, insanlar sindi. O sinmeyi aldı. İhbar ederse hayvanları elinde kalacak, tüccarlar anlaşacaklar. Ha, bu ihbarcıdır, onun hayvanlarını almayacaklar. Bu zaten köklü bir çözüm değil. İhbarla, muhbirlikle dünyada sorun</w:t>
      </w:r>
      <w:r>
        <w:rPr>
          <w:sz w:val="24"/>
          <w:szCs w:val="24"/>
          <w:lang w:val="tr-TR"/>
        </w:rPr>
        <w:t>la</w:t>
      </w:r>
      <w:r>
        <w:rPr>
          <w:rFonts w:eastAsia="Times New Roman Tur" w:cs="Times New Roman Tur" w:ascii="Times New Roman Tur" w:hAnsi="Times New Roman Tur"/>
          <w:sz w:val="24"/>
          <w:szCs w:val="24"/>
          <w:lang w:val="tr-TR"/>
        </w:rPr>
        <w:t xml:space="preserve">rın çözülmüş olduğuna kimse tanık olmuş  değildir  bugüne kadar. Maalesef halâ bugün olay budur. Yıllarca bu konuda konuşma yaptığım için bayram nedeniyle gezdiğim köylerde de bana insanlar Sayın Angolemli, bizi bu okka, kilo meselesinden kurtarın. Haykırıyorlar Sayın Başkan, sayın milletvekilleri. Ben de burdan haykırıyorum Sayın Bakana ve Hükümete. Çare bulun bu okka, kiloya da. Bu şekilde olmaz. İnsanlar göz göre göre soyu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bir zamanlar da Avustralya’ya gittik, akaryakıt satış yerlerine baktığımızda benzinle mazotun, hatta mazotun daha pahalı olduğunu gördüm ve dedim ki kendi kendime, Kıbrıs’da demek ben hükümetlere haksızlık yapıyorum. Mazotu pahalı yapmasınlar diye mücadele vermekteyim, demek ki bir yanlışlık var. Ama açığa kavuşması için sorduk nedir bunun hikmeti? Sizin çiftçiniz nasıl üretim yapıyor bu pahalı girdi ile diye sorduk. Aldığımız yanıt, “Yok, öyle değildir. Tarım kesimi için ayrı fiyat vardır” dendi Sayın Başkan, sayın milletvekilleri. Yarı yarıya, daha da</w:t>
      </w:r>
      <w:r>
        <w:rPr>
          <w:sz w:val="24"/>
          <w:szCs w:val="24"/>
          <w:lang w:val="tr-TR"/>
        </w:rPr>
        <w:t xml:space="preserve"> u</w:t>
      </w:r>
      <w:r>
        <w:rPr>
          <w:rFonts w:eastAsia="Times New Roman Tur" w:cs="Times New Roman Tur" w:ascii="Times New Roman Tur" w:hAnsi="Times New Roman Tur"/>
          <w:sz w:val="24"/>
          <w:szCs w:val="24"/>
          <w:lang w:val="tr-TR"/>
        </w:rPr>
        <w:t>cuza veriyorlar. Yani anlatmak istediğim; bütün dünyada birtakım dünya sözleşmelerine rağmen devletler kıskançlıkla ve gizlice çoğu kez kendi üreticisini korumaktadır. Avrupa Birliği de böyle yapmaktadır, Amerika da böyle yapmaktadır. Üreticisini koruyacak ki üretebilsin. Çünkü gerçek emek, gerçek üretim yani bugünkü tabiri ile fiili sektör, reel sektör. Reel sektör odur işte orda. Şimdi Sayın Bakan bir zamanlar bizim dönemimizde dedi ki “mazotu çiftçiye, üreticiye ayrı fiyattan, düşük fiyattan vereceğim”</w:t>
      </w:r>
      <w:r>
        <w:rPr>
          <w:sz w:val="24"/>
          <w:szCs w:val="24"/>
          <w:lang w:val="tr-TR"/>
        </w:rPr>
        <w:t xml:space="preserve"> d</w:t>
      </w:r>
      <w:r>
        <w:rPr>
          <w:rFonts w:eastAsia="Times New Roman Tur" w:cs="Times New Roman Tur" w:ascii="Times New Roman Tur" w:hAnsi="Times New Roman Tur"/>
          <w:sz w:val="24"/>
          <w:szCs w:val="24"/>
          <w:lang w:val="tr-TR"/>
        </w:rPr>
        <w:t>edi ve “çalışma yapıyorum” dedi. Çıktık aynen et kombinasında kombinaya geldiğimiz gibi çıktık köy köy anlattık. Hiç merak etmeyin dedik, biz de hükümetteyiz, madem bakan söz verdi konuştuk, mazotu size ucuza verecektir. Gerçekten de umutlanmıştım, çünkü biz de hükümetin bir kanadıydık, nasıl olsa dedim elimizdedir bunlar, bastıracağız. Baktık  baktık, dağ bir fare doğurdu. Meclise bir yasa önerisi geldi, iki cümle. “Yetki verin bana. Tarım Bakanına yetki verin bu işi halledelim”. Olmadı Sayın Başkan, sayın milletvekilleri. Halâ daha da olmadı. Bu nedenle girdileri ucuzlatmak için zaman geçmiş değildir. Sayın Bakanın çalışma yapması lazım ve mazotun üreticiye daha düşük fiyatlarla en azından üzerindeki istikrar fonları kaldırılsın yeter , o kaldırıldığında mazot bugünkü fiyatının yarısına düşecektir Sayın Başkan, sayın milletvekilleri. Bu dönem için yapınız. Çünkü gerçekten çok zor durumdadır bu insanlar. Yeniden üretim istiyorsanız ve bu yeniden üretimin sadece üreticiler leyhine değil, ülkenin genel çıkar</w:t>
      </w:r>
      <w:r>
        <w:rPr>
          <w:sz w:val="24"/>
          <w:szCs w:val="24"/>
          <w:lang w:val="tr-TR"/>
        </w:rPr>
        <w:t>la</w:t>
      </w:r>
      <w:r>
        <w:rPr>
          <w:rFonts w:eastAsia="Times New Roman Tur" w:cs="Times New Roman Tur" w:ascii="Times New Roman Tur" w:hAnsi="Times New Roman Tur"/>
          <w:sz w:val="24"/>
          <w:szCs w:val="24"/>
          <w:lang w:val="tr-TR"/>
        </w:rPr>
        <w:t>rına dönük olduğuna inanıyorsanız ki öyledir, biraz düşünürseniz göreceksiniz, ki görmektesiniz bu önlemi almalısınız ve mazotu üreticilere verirken yarı fiyatına vermelisiniz. Katma değeri %1’in de altına düşürmelisiniz. Üreticiyi bu şekilde korumalısını</w:t>
      </w:r>
      <w:r>
        <w:rPr>
          <w:sz w:val="24"/>
          <w:szCs w:val="24"/>
          <w:lang w:val="tr-TR"/>
        </w:rPr>
        <w:t xml:space="preserve">z.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u memleketin zeytini, harubu bitmek üzeredir. Geçen gün bir telefon aldım. Herhalde yurttaşım zannetti biz Genel Başkan olduk sorunları çözeceğiz. Bana telefon açar. Eski yağlarımızı da alın.Ne eski yağı? Geçtiğimiz yıla ait zeytin yağları üreticinin elinde beklemektedir. Ben de bunun üzerine telefon açtım ilgili kuruma ne zaman alacaksınız zeytin yağını? Bana dediler ki öncelikle eski yağları alacağız. Önümüzdeki aylar içerisinde 5-6 ay sonra da yeni yağları düşüneceğiz. Ben şimdi size sorarım zeytin üreticisi zeytinine nasıl baksın? Bakmaz. Değerli arkadaşlar bakmaz artık ve zeytinler de lahmacun olur. Bu kadar açık. Yazıktır bir zeytinin yetiştirilmesi o kadar kolay değildir. Portakal kadar zordur, n</w:t>
      </w:r>
      <w:r>
        <w:rPr>
          <w:sz w:val="24"/>
          <w:szCs w:val="24"/>
          <w:lang w:val="tr-TR"/>
        </w:rPr>
        <w:t>arenciye kada</w:t>
      </w:r>
      <w:r>
        <w:rPr>
          <w:rFonts w:eastAsia="Times New Roman Tur" w:cs="Times New Roman Tur" w:ascii="Times New Roman Tur" w:hAnsi="Times New Roman Tur"/>
          <w:sz w:val="24"/>
          <w:szCs w:val="24"/>
          <w:lang w:val="tr-TR"/>
        </w:rPr>
        <w:t>r zordur. Harup? E, ben zaman zaman Karpaz’a giderim ağlamayı beğenmem. Haruplar sararmış, fareler yemiş bitirmiş. E, yazıktır. Harup, keçi boynuzu. E, bu bir lütuftur bize bu ülkeye. Efendim farelerle mücadele edilmedi. Onda bile geri kaldınız. Şimdi duyarım farelerle mücadele. E, geri kaldınız atı alan Üsküdar’ı geç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İrsen Bey duy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Kalemden bana ne, ben uygulamaya bakarım.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ağlık Bakanı yardım etmedi o konu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ağlık Bakanı insanlara bakamaz, ağaçlara nasıl bakacak? Ağaçlar senin görevindir. Senin Allah bilsin halini diyorum. Yani onu demek ist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Zorluklarla uğraşı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Sen insanlara bakacan. Bu da ağaçalara bakacak, hem hayvanlara bak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akıyoruz 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Gözünle değil a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en de bazen bakarım da görem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Gel bir göz muayenesi yaptıralım seni Angole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gözümüz olduğuna göre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İnsan daima görmek istediği yeri görürmü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Şimdi öyle ürünlerimiz vardır ki korun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ne demektir yağ elde kalacak yıllarca ne demektir bu? Çünkü açtınız kapıları ardına kadar inandınız. Siz bize satınız, biz de size satalım, alış veriş yapalım. Siz Yavruvatan, biz Anavatan. Nihayet çıktı Cumhurbaşkanı da geçen gün. E, Anavatan bize ambargo uygular dedi. Vay neler oluyor arkadaşlar. Yıllarca bunu muhalefet söyledi. Vay sizi hainler sevmezsiniz Türkiye Cumhuriyetini. Hatta TC dediğimiz için canları sıkıldı. Bugün baktık jeton düştü ve bir Cumhurbaşkanı çıkıyor ve bu sözleri söylüyor ama siz 30 yıl vardır açtınız ardına kadar. Yağlar doldu bunun içerisine. Gidiniz geziniz bütü</w:t>
      </w:r>
      <w:r>
        <w:rPr>
          <w:sz w:val="24"/>
          <w:szCs w:val="24"/>
          <w:lang w:val="tr-TR"/>
        </w:rPr>
        <w:t xml:space="preserve">n </w:t>
      </w:r>
      <w:r>
        <w:rPr>
          <w:rFonts w:eastAsia="Times New Roman Tur" w:cs="Times New Roman Tur" w:ascii="Times New Roman Tur" w:hAnsi="Times New Roman Tur"/>
          <w:sz w:val="24"/>
          <w:szCs w:val="24"/>
          <w:lang w:val="tr-TR"/>
        </w:rPr>
        <w:t>bakkaliyeleri hep ithal malı yağlar ve bizim üreticinin yağları da yıllardır ellerinde beklemektedir. Bizim durumumuz özeldir. Biz ambargolar altında ezilmekteyiz. O zaman üretimimizi dört gözümüz gibi korumamız gerekir. Zeytinlerin katili oldunuz. Yıllarca uyguladığınız çarpık politika ile zeytin ağaçlarının katilisiniz, orman yangılarının da sorumlususunuz. Çünkü hiç önem vermediniz. Orman kendi başına yanmaz. Gerekli önlemler alınsaydı bu kadar felaket olmayacaktı. Yaktınız dediğimizde canınız sıkılır.</w:t>
      </w:r>
      <w:r>
        <w:rPr>
          <w:sz w:val="24"/>
          <w:szCs w:val="24"/>
          <w:lang w:val="tr-TR"/>
        </w:rPr>
        <w:t xml:space="preserve"> S</w:t>
      </w:r>
      <w:r>
        <w:rPr>
          <w:rFonts w:eastAsia="Times New Roman Tur" w:cs="Times New Roman Tur" w:ascii="Times New Roman Tur" w:hAnsi="Times New Roman Tur"/>
          <w:sz w:val="24"/>
          <w:szCs w:val="24"/>
          <w:lang w:val="tr-TR"/>
        </w:rPr>
        <w:t>ıkılmasın, yakt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Sıkı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Göz yumdunuz, ihmal ettiniz. Gözlerimi yumarım vazifemi yaparım düşüncesi ile hareket ettiniz ama artık uyanın. Birşey kalmadı ama kalanı da hiç olmazsa kurtaralım. Haruplar gidiyor. Bu ülkenin bir simgesidir zeytin ve harup. gidiyor.Bunları korumak lazım. Liberal ekonomi dediniz, memlekete vahşi kapitalizmi getirdiniz. İnsanları ezdiniz. Güçlü olan güçsüz olanı ezdi. Öyle değil midir? Liberal ekonomi kim, siz kim? Nerde? Yan hazırlıklarınızı yapmadınız, altyapısını yapmadınız, tüketiciyi attınız bu yangının içerisine. Hani tüketiciyi koruma kanununuz? Hani rekabeti koruma kanununuz? Hep söyleriz, hazırdır, gelecek. 30 sene geçti gelmedi. Onun için fon koyun. Üreticiyi koruyun dediğimizde karşımıza çıkmayınız liberal ekonomiden dolayı koyamayız. Zeytinimizi korumak için, harubumuzu korumak için, birçok ürünümüzü korumak için fonları koyacaksınız. Gerekirse içte de fiyat denetimini bazı alanlarda yapm</w:t>
      </w:r>
      <w:r>
        <w:rPr>
          <w:sz w:val="24"/>
          <w:szCs w:val="24"/>
          <w:lang w:val="tr-TR"/>
        </w:rPr>
        <w:t>ak</w:t>
      </w:r>
      <w:r>
        <w:rPr>
          <w:rFonts w:eastAsia="Times New Roman Tur" w:cs="Times New Roman Tur" w:ascii="Times New Roman Tur" w:hAnsi="Times New Roman Tur"/>
          <w:sz w:val="24"/>
          <w:szCs w:val="24"/>
          <w:lang w:val="tr-TR"/>
        </w:rPr>
        <w:t xml:space="preserve"> durumundayız, çünkü bizim durumumuz özeldir arkadaşlar. Biz tanınmayan bir ülkeyiz. Ben kapılarımı ona açacağım, o bana kapılarını kapatacak. Bu mudur serbest piyasa ekonomisi? Bu m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Tek taraf.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ANGOLEMLİ (Devamla) -  Tek taraf tabii. Ve nihayet geldik geldik ve artık başladınız Anavatancılar. Biz başka, öyle tanıttınız bizi ve siz başladınız şimdi. Nerde o Sayın Ekonomiden Sorumlu Devlet Bakanı ve Başbakan Yardımcısı? 85 tane apolet omuzlarında. </w:t>
      </w:r>
      <w:r>
        <w:rPr>
          <w:sz w:val="24"/>
          <w:szCs w:val="24"/>
          <w:lang w:val="tr-TR"/>
        </w:rPr>
        <w:t>Ner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Güzelyurt) (Yerinden) - Hep olmadığında aynı şeyi söylersiniz. Olmadığı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Geldi v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Apoletleri düzel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HA TÜRKÖZ (Yerinden) (Devamla) - Burda ol</w:t>
      </w:r>
      <w:r>
        <w:rPr>
          <w:rFonts w:eastAsia="Times New Roman Tur" w:cs="Times New Roman Tur" w:ascii="Times New Roman Tur" w:hAnsi="Times New Roman Tur"/>
          <w:sz w:val="24"/>
          <w:szCs w:val="24"/>
          <w:lang w:val="tr-TR"/>
        </w:rPr>
        <w:t>duğunda söylemez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sen de biraz insaflı o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 (Yerinden) - Sayın Bakanın arkasından konuşmak güzel değil. Burda olduğunda söyleyec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en hiçbirinin arkasından konuşmam, tanıktır bana bu Meclis. Önünde de konuşurum. Gelmediyse ne yapayım, suç kendisinindir. Gels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Yok, geldiğinde, önünde olduğunda konuşman yani. Şimdi böyle biraz daha rahat konuş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ÜS</w:t>
      </w:r>
      <w:r>
        <w:rPr>
          <w:rFonts w:eastAsia="Times New Roman Tur" w:cs="Times New Roman Tur" w:ascii="Times New Roman Tur" w:hAnsi="Times New Roman Tur"/>
          <w:sz w:val="24"/>
          <w:szCs w:val="24"/>
          <w:lang w:val="tr-TR"/>
        </w:rPr>
        <w:t xml:space="preserve">EYİN ÖZTOPRAK (Yerinden) (Devamla) -  Öyle rahat konuşam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Tamam, siz bunu kahramanlık sayarsanız, ben saymam. Ben normal konuşu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İşte geldi yardımcısı, hade yine söyle bak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Onu bunu bırakın. Şimdi kavga ettirmeyin beni Mehmet Bayram ile. Onunla Salı gün görüşeceğiz, bırakın. Salı gün görüşeceğiz onunl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fırsat verin konuşsun konuşmac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Sayın Başkan, sayın milletvekilleri; yani biz hazırlıklarımızı yapmadan kapıları ardına kadar açtık ama bir Avrupa Birliğine baktığımızda Avrupa Birliği herhangi bir ülkeyi üye yapacağında önce onun ekonomisini, altyapısını hazırlar, hatta çıkarır bütçesinden para da verir. Al, ekonomini düzelt, altyapını hazırla. Ve plân kurar. Der ki iki seneye kadar sen hazırlanabilin. Güney tarafına ne dedi sen hazırsın. Baktı hakikaten herşeyi hazır. Türkiye’ye ne dedi? Sen daha 10 sene isten. Ve birtakım yardım öngörmekte. Avrupa bütçesinden Türkiye’ye yardım etmektedir, ekonomisini ona göre, tarımını ona göre. Yani Avrupa ile rekabet edebilecek bir düzeye getirmeye çalışı</w:t>
      </w:r>
      <w:r>
        <w:rPr>
          <w:sz w:val="24"/>
          <w:szCs w:val="24"/>
          <w:lang w:val="tr-TR"/>
        </w:rPr>
        <w:t>r.</w:t>
      </w:r>
      <w:r>
        <w:rPr>
          <w:rFonts w:eastAsia="Times New Roman Tur" w:cs="Times New Roman Tur" w:ascii="Times New Roman Tur" w:hAnsi="Times New Roman Tur"/>
          <w:sz w:val="24"/>
          <w:szCs w:val="24"/>
          <w:lang w:val="tr-TR"/>
        </w:rPr>
        <w:t xml:space="preserve"> Biz, teslim. Hiçbir hazırlık yok, insanları açıkta bıraktık ve insanlar bir bir mahvolup gidiyorlar. Sıkıştıkça da Anavatanın izindeyiz. Kapılarımızı kapatacaktık yani? Veyahut işte Mehmet Bayram’ın söylediği gibi Sayın Maliye Bakanının liberal ekonomidir, çare yok. Böyledir bu işler demeye varırız. Halbu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ALİYE BAKANI MEHMET BAYRAM (Yerinden) - Ben öyle birşey mi söyl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Acaba Coşar söylediydi? Bilmem. Vallahi bir taneniz söyl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ALIŞMA, SOSYAL GÜVENLİK, GENÇLİK VE SPOR BAKANI AHMET KÂŞİF (Yerinden) - Salih Coşar söyl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Ta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Ben de liberal ekonomiyi savunan, piyasayı savunan bir kişiyim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Yerinden) (Devamla)</w:t>
      </w:r>
      <w:r>
        <w:rPr>
          <w:sz w:val="24"/>
          <w:szCs w:val="24"/>
          <w:lang w:val="tr-TR"/>
        </w:rPr>
        <w:t xml:space="preserve"> -  Niçin? Angolemli de savun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Altyapısı olmayınca olmaz, onu konuşuru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Altyapısız hiçbir şey o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Olmaz, işte onu konuşuyorum.Dolayısıyla hükümetin son Türkiye ile imzalanan protokole rağmen Sayın Coşar buraya geldi kendisi önce söylesin, ortağını sollasın diye hemen çıktı soktu başını televizyonun içine ve hepimizin gözünün içine baka baka tüm Kıbrıs’ın çözdük dedi. 15 Ekim’den itibaren herşey Türkiye’ye girecek dedi. Ne girdi Türkiye’ye? Hiçbir şey. Tırlar bekler gümrüklerde, yok sağlık raporudur Avrupa’nın yaptığı gibi, yok bilmem ne eksiktir. Bir şok. İşte tecrübemiz vardır Sayın Başkan, sayın milletvekilleri. Dolayısıyla biz kendi içi</w:t>
      </w:r>
      <w:r>
        <w:rPr>
          <w:sz w:val="24"/>
          <w:szCs w:val="24"/>
          <w:lang w:val="tr-TR"/>
        </w:rPr>
        <w:t>mi</w:t>
      </w:r>
      <w:r>
        <w:rPr>
          <w:rFonts w:eastAsia="Times New Roman Tur" w:cs="Times New Roman Tur" w:ascii="Times New Roman Tur" w:hAnsi="Times New Roman Tur"/>
          <w:sz w:val="24"/>
          <w:szCs w:val="24"/>
          <w:lang w:val="tr-TR"/>
        </w:rPr>
        <w:t>zde önlemlerimizi alalım, alt yapımızı hazırlayalım. Bizim üreticimizi dünya ile rekabet edebilecek niteliklere kavuşturalım, o seviyeye getirelim. Ondan sonra kapıları ardına kadar açmak değil, sökün kapıları hiç itirazımız yoktur Sayın Başkan, sayın milletvekilleri. Hiç itirazımız yoktur. Bu nedenle Tarım Bakanına büyük görevler düşmektedir. Tarım Bakanı hükümeti bu konuda ikna etmelidir. Çiftçinin katma değerini kaldırmalıdır, yahut %1’in altına düşürmelidir, ilgili borçlarını ele almalıdır.</w:t>
      </w:r>
      <w:r>
        <w:rPr>
          <w:sz w:val="24"/>
          <w:szCs w:val="24"/>
          <w:lang w:val="tr-TR"/>
        </w:rPr>
        <w:t xml:space="preserve"> Ürününü koru</w:t>
      </w:r>
      <w:r>
        <w:rPr>
          <w:rFonts w:eastAsia="Times New Roman Tur" w:cs="Times New Roman Tur" w:ascii="Times New Roman Tur" w:hAnsi="Times New Roman Tur"/>
          <w:sz w:val="24"/>
          <w:szCs w:val="24"/>
          <w:lang w:val="tr-TR"/>
        </w:rPr>
        <w:t>mak için yasaklama veya fonları yükseltmelidir. Geçici olarak bunları almalıdır taa ki bu Kıbrıs Türk halkı üreticisi dünya ile rekabet edebilecek seviyeye gelinceye kadar. Sizden umudu kestim. Büyük umutlar taşımaktayım 2002 yılı içerisinde Kıbrıs’ta hakkaniyete dayanan bir çözüm ve Avrupa Birliği hedefi. Bu olduğu takdirde Avrupa Birliği bizim ekonomimizi de üreticimizin durumunu da Avrupa standartlarına getirecektir Sayın Başkan, sayın milletvekilleri. Gerekli yardımı da yapacaktır. Bu kadar açık konuş</w:t>
      </w:r>
      <w:r>
        <w:rPr>
          <w:sz w:val="24"/>
          <w:szCs w:val="24"/>
          <w:lang w:val="tr-TR"/>
        </w:rPr>
        <w:t>ay</w:t>
      </w:r>
      <w:r>
        <w:rPr>
          <w:rFonts w:eastAsia="Times New Roman Tur" w:cs="Times New Roman Tur" w:ascii="Times New Roman Tur" w:hAnsi="Times New Roman Tur"/>
          <w:sz w:val="24"/>
          <w:szCs w:val="24"/>
          <w:lang w:val="tr-TR"/>
        </w:rPr>
        <w:t>ım ben size. Artık umudumu ben sizden kestim. Şimdi bak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Sağlığı da düzelt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ağlık düzelecek Arabacıoğlu. Sana biz yardım edeceğiz yeter ki sen hükümet içindeki kavganı ver. Sana biz yardımcı o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Hep Avrupa Birliği düzeltecekse biz de rahatlayacağız demektir 2002 yılı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Önce sizi düzelt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İşte sizden istediğim bu çözüme yardımcı olmanızdır. Gerek beyanatlarınızda, gerek her türlü tavrımızda çözüm istekliliğimizi öne çıkararalım, samimi olalım.  Karşı tarafın kayıplarını değil, her iki tarafın kazanmasını düşünelim. Çözüme ulaşabiliriz eğ</w:t>
      </w:r>
      <w:r>
        <w:rPr>
          <w:sz w:val="24"/>
          <w:szCs w:val="24"/>
          <w:lang w:val="tr-TR"/>
        </w:rPr>
        <w:t>er birlikte hareket edebilirse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Çatlak sesler çıkmazsa aradan tama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Demokrasi varsa herşeye hoşgörü ile bakacaksınız. Fikirleri cezalandırma değil, bırakınız şeffaflık olsun. Ona halk kararını ver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ir konuya daha değinmek isterim. Ondan sonra esas konuma geç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Daha gelm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ugün, yok yani esas anlatmak istediğim. Çünkü benden sonra arkadaşlarım söz alacak, ayrıntılara daha çok inecek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kan, sayın milletvekilleri; balıkçılık olayı vardır. Balıkçılık o da gerçekten bir gelir kaynağıdır. Denizden, işte para orda git al. Bu ne yapar? Sözkonusu ülkeyi zengin yapar, yahut artırır hazır orda. O halde o uğraş alanını geliştirmek gerekir. Yani o alanda üretim yapan, o alanda uğraş veren insanlara, üreticilere sahip çıkmak lazım, işlerini kolaylaştırmak lazım. Nedir bunları sorunları? Tabii ki girdileridir. Girdilerini ucuzlatmak lazım. Aynı şekilde katma değer vergisidir. Siz balıktan %9 katma değer vergisi alırsanız o balık kayıt dışına kaçar.kaçar,kaçar ve Güney’e gi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la) - Yönünü de kaybeder</w:t>
      </w:r>
      <w:r>
        <w:rPr>
          <w:sz w:val="24"/>
          <w:szCs w:val="24"/>
          <w:lang w:val="tr-TR"/>
        </w:rPr>
        <w:t xml:space="preserve"> yan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Güney’e gider. Mesela işte Yeni Erenköy’ün balıkçılar kooperatifi vardır. Katma değer 9’a çıkınca azalmıştır orda insanlar gitmez. El altından başka tarafa giderler. Haklıdırlar da. Bir barbun balığı 12 milyonsa %9’u 1 milyon yapar. Kilo başına 1 milyonu vermektense gider başka tarafta satış yapar veyahut Güney’e kaçırır. Memlekette kaçakçılık diz boyu. Bunu niye yapıyorsunuz? O zaman nedir ondan elde edeceğiniz gelir? Onun hesabını yapmanız gerekir ve derhal balıkçılığa ilişkin katma değer olan %9, %1’e indirilmelidir veyahut onun altına indirilmelidir, kayıt altına alınabilmesi için. Balıkçılık çünkü gerçekten bir zenginliktir. Ona sahip çıkmamız gerekir değerli arkadaşlar. Ha sizin kafanızda, düşüncenizde hakikaten bunun Güney’e geçmesini isterseniz o zaman onu başka türlü de yapabilirsiniz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nu biz zamanında Tarım Bakanına çok söyledik. Kendisi de taraftar olduğunu söyledi. Onun için fikrini değiştirmediyse biran önce bu</w:t>
      </w:r>
      <w:r>
        <w:rPr>
          <w:sz w:val="24"/>
          <w:szCs w:val="24"/>
          <w:lang w:val="tr-TR"/>
        </w:rPr>
        <w:t xml:space="preserve"> konuda Bakanlar Kuruluna öneri götürmesi gerekmekte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Aynı şekilde barınaklar olayı. Son fırtınalarda yine birçok kayıplar olmuştur. Afetlerden dolayı iki seneden beri sandalı giden bir yurttaş hala daha bir tek kuruş tazminat almış değildir. Demek ki balıkçılığa gerekli önemi bugüne kadar veremediniz. Veyahut veremedik. Geçtiğimiz günlerde Girne’yi ziyaret ettim. Orda balıkçıların şikayeti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AM (Gazi Mağusa) (Yerinden) - Yaşa, gezen ha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işimiz odur. Herkes görevini yap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Girne’deki balıkçılar, bizim diyor barınağımız yoktur. Bir tane vardı elimizden aldılar onu da askere verdiler. Asker hükmeder bize izin verme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bu sorun çözülmelidir. Böyle şey ol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ALİYE BAKANI MEHMET BAYRAM (Yerinden) - Hangi barın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Girne balıkçılarının şikaye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Tamir edildi. Son onun ihalesi yapıldı. Lapta’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Askerin elinde olan. Asker kullanmaktadır orasını. Ben, onların şikayetlerini dile getiriyorum orda. Araştırsı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İLLİ EĞİTİM VE KÜLTÜR BAKANI İLKAY KÂMİL (Yerinden) - Gemikonağı değil 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HÜSEYİN ANGOLEMLİ (Devamla) - Hayır. Girn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Ve acı olan ş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Lapta’da var yahu. Şimdi tamir edi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Kimin elindedir? Tamam, tamam ben de söylüyorum işte. Gitsin ilgili Bakan inceleme yapsın. Şimdi şikayetleri şudur; Asker güvenlik açısından hükmeder, bugün yok diyor izin. E, olur mu öyle birşey? Yani onu söylemek istiyorum ben Sayın Bakan. Onun için bu sorunu çözün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Yok, bakımı yapıldı da onun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yapılabilir. Belki de dünyanın en iyi barınağı olabilir. Ama ama müsaade ile girecekse balık avlasın, o zaman kaç para eder o barınak? Bu nedenle Girne balıkçılarının egemen olacağı kendilerinin idare edebileceği bir barınağa kavuşturulması gerekmektedir değerli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nin bölgenin sorunlarını konuşuyoru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RIM VE ORMAN BAKANI İRSEN KÜÇÜK (Yerinden) (Devamla) - Madem Sayın Başkanın bölgesinin sorununu konuşuruz güzel birşey. Hatta olsa Karpa</w:t>
      </w:r>
      <w:r>
        <w:rPr>
          <w:sz w:val="24"/>
          <w:szCs w:val="24"/>
          <w:lang w:val="tr-TR"/>
        </w:rPr>
        <w:t>z, Dipkarpa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Milletvekili her taraftan soruml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bu saydığım benim ana konulardır. Bu konuları hallederken mutlaka ve mutlaka ilgili örgütlerle beğenseniz de beğenmeseniz de, sevseniz de sevmeseniz de diyalog kurup birlikte çözüme ulaşmanız gerekir. İnsanlar, örgütler,ülkeler bir olayın içinde olurlarsa çözüme küçücük bir katkıları olursa o çözümler mutlaka sağlıklı olur. Bizim ülkemizde bu yapılmamaktadır. Bu nedenle bütün bu sorunları aşarken ilgili Bakanlığın ilgili örgütlerle diyalog kurması gerekir. Çünkü zaman, uzlaşma zamanıdır.Şimdi değerli arkadaşlar tasarruf çok önemlidir.  Tasarruf kadar yolsuzlukları önlemek de önemlidir.  Bir kurum, bir kuruluş tasarrufa gitmez, yolsu</w:t>
      </w:r>
      <w:r>
        <w:rPr>
          <w:sz w:val="24"/>
          <w:szCs w:val="24"/>
          <w:lang w:val="tr-TR"/>
        </w:rPr>
        <w:t>zl</w:t>
      </w:r>
      <w:r>
        <w:rPr>
          <w:rFonts w:eastAsia="Times New Roman Tur" w:cs="Times New Roman Tur" w:ascii="Times New Roman Tur" w:hAnsi="Times New Roman Tur"/>
          <w:sz w:val="24"/>
          <w:szCs w:val="24"/>
          <w:lang w:val="tr-TR"/>
        </w:rPr>
        <w:t>ukların üstüne gitmez ise o zararını nereden çıkartacak?  O fatura kime çıkar? Halka çıkar.  Ve durup dururken zam gelir.İşte Elektrik Kurumu.  Yıllarca kemirdiler kemirdiler nihayet yani şimdiki müdürü de burada takdir etmek gerekir.  Karaderi herhalde işlerin üstüne gitti ve o kemirgenleri buldu ama kemirilen kemirildi.  Arkasına o kurumda biri yazar beşi kazar çok söylenen bir konudur bu.  Yani doldurulmuş Elektrik Kurumu partizanca hesaplarla her gelen doldurmuş kimisi 100 kişi almış, kimisi 40 kişi a</w:t>
      </w:r>
      <w:r>
        <w:rPr>
          <w:sz w:val="24"/>
          <w:szCs w:val="24"/>
          <w:lang w:val="tr-TR"/>
        </w:rPr>
        <w:t>lm</w:t>
      </w:r>
      <w:r>
        <w:rPr>
          <w:rFonts w:eastAsia="Times New Roman Tur" w:cs="Times New Roman Tur" w:ascii="Times New Roman Tur" w:hAnsi="Times New Roman Tur"/>
          <w:sz w:val="24"/>
          <w:szCs w:val="24"/>
          <w:lang w:val="tr-TR"/>
        </w:rPr>
        <w:t>ış dolmuş taşmış ama bunun faturası halka çıkmaktadır. En son elde ettiğim bilgilere göre 20 kişi daha alınmış,  tasarruf öngören hükümete bakın.  Ve işte soyuldu kemirildi üstüne üstlük seçimler yaklaştığı için sıra bu sıra seçimlere 2 ay kala almayacaklarına göre şimdiden 20 kişi daha alınmış o da nasıl alınmış? Münhal çıkmışmış çıkmamışmış önemli değil zaten alınan alınmıştı.  Münhalin çıktığı gün de galiba iş başı da yaptılar.  Bütün bunların faturası halktan çıkar. Bu nedenledir ki bir baktık döviz düşmekte, petrol fiyatları düşmekte, elektriğin fiyatı tabii ki petrole bağlıdır o da bir girdisidir halk sevindi.  Şimdi dedi elektrik düşecek soğuklar da bastı dedi insanlar yaşlı insanlarımız elektrik sobalarını örümcek ağı tutmuş, örümcek ağı tutmuş yatakların altından çıkarttılar prizi  takma kısmeti olmadı Sayın Başkan, sayın milletvekilleri. O soğuğun içinde açtılar televizyonu bir baktılar ki elektrik zamlandı.  Ah sizi insafsızlar dedi yaktınız beni dedi.  Biraz ömrüm varsa o da gitti.  Arkadaşlar soğuk insanın ömrünü alır. Ne hakkınız var sizin bunu yapasınız.  Petrol fiyatları düşmekte, döviz düşmekte.  Hani fiyat ayarlamanız?  Zam da demezsiniz ayarlama dersiniz o zaman aşağı çekecektiniz.Ama zam yaptınız sizin hovardalığınızı personel alma hovardalığınızı rahatta kalıp yıllarca yumdunuz o eletrik kurumu kemirildi kemirildi faturayı çıkarttınız 59 Milyon alan yurttaşa, yahut dar gelirli insanlara ve soğuk hiç olmazsa bekleyeydiniz soğuklar da geçsin.  15 gün daha sabredeydiniz.  Yani yazık Sayın Başkan, sayın milletvekilleri.  Şimdi tabii yolsuzluklar devam eder Toprak Ürünlerini soyup soğana çevirdiler Sayıştay Raporları çıktı.  Öyle bir memleket yapan belli isimler belli.  Nerede bu  mahkemeler ? Nerde Başsavcılık?Niye mahkeme dava okumuyor bu insanlara.Hep koruma bu benim Müsteşarımdı  o onun müdürüydü hep koruma.  Bu şekilde bir yere gidemeyiz ki  soyan yahut soyulmasına göz yumanın yanına kalırsa.  Bu Toprak Ürünlerinde Sayıştay yaptı kalem kalem.  Resmen Toprak Ürünleri Kurumu zarara sokuldu.Za</w:t>
      </w:r>
      <w:r>
        <w:rPr>
          <w:sz w:val="24"/>
          <w:szCs w:val="24"/>
          <w:lang w:val="tr-TR"/>
        </w:rPr>
        <w:t>ra</w:t>
      </w:r>
      <w:r>
        <w:rPr>
          <w:rFonts w:eastAsia="Times New Roman Tur" w:cs="Times New Roman Tur" w:ascii="Times New Roman Tur" w:hAnsi="Times New Roman Tur"/>
          <w:sz w:val="24"/>
          <w:szCs w:val="24"/>
          <w:lang w:val="tr-TR"/>
        </w:rPr>
        <w:t>ra sokanlar nerde? Elleri ceplerinde dolaşıyorlar. Gayet açık, masum. BRT’de aynısı oldu Serdar  Denktaş döneminde. İhalesiz alımlar oldu. Nerde bunu yapanlar? Hiç. Hemen korudular. O onun tanıdığıdır, bu bunun tanıdığıdır Saraya kadar giderler belki de ve korurlar insanları. Olmaz böyle birşey. Bakarsınız Ombudsmanın raporlarına filan müdür, filan Belediye Başkanı bu yolsuzluğu yaptı, kanunlara uymadı. E, rapor tamam. Sonuç? Hiç. Ama sade bir yurttaş yapsa, hapsi boylar. Aynı olay bankalarda da bugün geç</w:t>
      </w:r>
      <w:r>
        <w:rPr>
          <w:sz w:val="24"/>
          <w:szCs w:val="24"/>
          <w:lang w:val="tr-TR"/>
        </w:rPr>
        <w:t>er</w:t>
      </w:r>
      <w:r>
        <w:rPr>
          <w:rFonts w:eastAsia="Times New Roman Tur" w:cs="Times New Roman Tur" w:ascii="Times New Roman Tur" w:hAnsi="Times New Roman Tur"/>
          <w:sz w:val="24"/>
          <w:szCs w:val="24"/>
          <w:lang w:val="tr-TR"/>
        </w:rPr>
        <w:t xml:space="preserve">lidir. İşte bir tane yakaladılar içeri aldılar, bir ufak daha yakaladık. Diğerleri durur. Neden durur? Yani şu da bir gerçektir. Halkın da şikayeti var. Politikacılar da bunu gündeme getirmez fazla. Neden? Nerde Kredi Bankasının durumu, nerde Everest Bankasının durumu ve diğerleri nerde Sayın Başkan, sayın milletvekilleri. Endüstri Bankası var e, ama mudiler ses çıkarmazmış. Mudiler kimdir? Devlettir mudi. İhtiyat Sandığıdır mudi. 6 milyon Dolar kuzu gibi yatır orda. Bitti, uçtu da mudilermiş efendim ses çıkarmaz da onun için ona birşey yok. Böyle devlet yönetilmez, bu şekilde güven hiç aşılanmaz. Yapan cezasını çekmelidir. Bakan da olsa çekmelidir, milletvekili de olsa çekmelidir, Cumhurbaşkanı da olsa çekmelidir. Aksi takdirde hiçbir iş yürümez ve bunlar kendi kendilerini bile idare edemezler. Devlet kurdular ama aha gördünüz yüzlerine gözlerine bulaştırdılar derler Sayın Başkan, sayın milletvekilleri. Bu, Toprak Ürünlerinde de böyledir, Elektrikte de böyledir. Hade elektrikde memurcuk yakaladılar birkaç </w:t>
      </w:r>
      <w:r>
        <w:rPr>
          <w:sz w:val="24"/>
          <w:szCs w:val="24"/>
          <w:lang w:val="tr-TR"/>
        </w:rPr>
        <w:t>ta</w:t>
      </w:r>
      <w:r>
        <w:rPr>
          <w:rFonts w:eastAsia="Times New Roman Tur" w:cs="Times New Roman Tur" w:ascii="Times New Roman Tur" w:hAnsi="Times New Roman Tur"/>
          <w:sz w:val="24"/>
          <w:szCs w:val="24"/>
          <w:lang w:val="tr-TR"/>
        </w:rPr>
        <w:t xml:space="preserve">ne. Tabii suçlu suçsuz bilmem. Durmadan mahkemeye çıkarırlar, ama Toprak Ürünlerindekiler nerdedir? Müdürler nerdedir? Şimdi Mecliste bir araştırma var Toprak Ürünlerine ilişkin. Orda da birtakım gerçekler ortaya çıkacak. Ama ne olacak? Çıkacağız burdan bu bunu yaptı, bu bunu yaptı diyeceğiz, savcılığa iletiyoruz deyceğiz göreve çağıracağız. O da herhalde başka  tarafa bakacak ve sıfır elde sıfır. Ve bu şekilde yürümez değerli arkadaşlar. Ben istiyorum ki, bu ülkede herkes konuşsun. Başsavcı da konuşsun, </w:t>
      </w:r>
      <w:r>
        <w:rPr>
          <w:sz w:val="24"/>
          <w:szCs w:val="24"/>
          <w:lang w:val="tr-TR"/>
        </w:rPr>
        <w:t>Sa</w:t>
      </w:r>
      <w:r>
        <w:rPr>
          <w:rFonts w:eastAsia="Times New Roman Tur" w:cs="Times New Roman Tur" w:ascii="Times New Roman Tur" w:hAnsi="Times New Roman Tur"/>
          <w:sz w:val="24"/>
          <w:szCs w:val="24"/>
          <w:lang w:val="tr-TR"/>
        </w:rPr>
        <w:t xml:space="preserve">yıştay da konuşsun, yargı  da konuşsun. Söylesin nedir engel, biz de ona göre toplum adına yardımcı olalım ve diyelim ki, işte milletvekili olduk geldik ve bazı görevler yaptık. Ama sonuçlarını görelim. Aksi takdirde diyeceğiz ki, 20 sene kaldık o Mecliste ve hep söyledik söyledik, eleştirdik ama birşey olmadı değerli arkadaşlar. Zaten bunun için de itibarımız da düşmektedir. Halk politikadan soğumuştur, politikacıdan soğumuştur halk. Çünkü, hep laf diyor, sonuç yok. En çok da bu mahkeme olaylarını, ceza </w:t>
      </w:r>
      <w:r>
        <w:rPr>
          <w:sz w:val="24"/>
          <w:szCs w:val="24"/>
          <w:lang w:val="tr-TR"/>
        </w:rPr>
        <w:t>ol</w:t>
      </w:r>
      <w:r>
        <w:rPr>
          <w:rFonts w:eastAsia="Times New Roman Tur" w:cs="Times New Roman Tur" w:ascii="Times New Roman Tur" w:hAnsi="Times New Roman Tur"/>
          <w:sz w:val="24"/>
          <w:szCs w:val="24"/>
          <w:lang w:val="tr-TR"/>
        </w:rPr>
        <w:t>aylarını gündeme getirirler, ne yapıyorsunuz diyorlar? Onun için Sayın Bakan bu konulara eğilmeniz gerekir, doğrusu neyse onu yapmanız gerekir. Aksi takdirde bu memleketimizin en önemli gelir kalemi olan üretim tarım  daha da kötüleşecektir. Tabii ki bir kurum sağlam durmazsa durmadan borca girerse, köylüye sattığı tohumu da, suni gübresini de o zararlarını ekleyerek satacaktır. Dolayısıyla bu da gidip sonuçta üreticiyi etkileyecektir. İşte Kooperatif Merkez Bankasının da bu değil mi sıkıntısı? Bütün zara</w:t>
      </w:r>
      <w:r>
        <w:rPr>
          <w:sz w:val="24"/>
          <w:szCs w:val="24"/>
          <w:lang w:val="tr-TR"/>
        </w:rPr>
        <w:t>rl</w:t>
      </w:r>
      <w:r>
        <w:rPr>
          <w:rFonts w:eastAsia="Times New Roman Tur" w:cs="Times New Roman Tur" w:ascii="Times New Roman Tur" w:hAnsi="Times New Roman Tur"/>
          <w:sz w:val="24"/>
          <w:szCs w:val="24"/>
          <w:lang w:val="tr-TR"/>
        </w:rPr>
        <w:t xml:space="preserve">arını, bütün masrafını üreticinin ensesinden çıkarmaktadır. Geçen sene 6 milyona verdiği bir suni gübreyi, bu sene 22 milyona, 27 milyona vermektedir. E, bu memlekette tabii ki üretim ve verim düşecek. Çünkü insanlar suni gübre kullanma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eğerli arkadaşlar, yeşili biz severiz hiç toz kondurmayız. Ormanlar da yandığında ağlarız. Yaktınız dediğimizde de gücenirsiniz. Biz mi yaktık ormanı? Siz  tabii yaktınız  ormanı.Nasıl  yaktınız?Gidip kibrit çakmadınız ya.Bakmadınız, önlem almadınız 27 </w:t>
      </w:r>
      <w:r>
        <w:rPr>
          <w:sz w:val="24"/>
          <w:szCs w:val="24"/>
          <w:lang w:val="tr-TR"/>
        </w:rPr>
        <w:t>sene var,</w:t>
      </w:r>
      <w:r>
        <w:rPr>
          <w:rFonts w:eastAsia="Times New Roman Tur" w:cs="Times New Roman Tur" w:ascii="Times New Roman Tur" w:hAnsi="Times New Roman Tur"/>
          <w:sz w:val="24"/>
          <w:szCs w:val="24"/>
          <w:lang w:val="tr-TR"/>
        </w:rPr>
        <w:t xml:space="preserve"> 30 sene var önlem almadınız ormanlar çatır çatır yandı.  Uçaklar geldi bombaladı da söndüremedi bile öyle bir yaktık ki söndüremedik b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SAĞLIK  BAKANI)(Yerinden)- Kolay değil İrsen Bey yakar işte öyle yakar.  Tam yakar.  Ne uçak s</w:t>
      </w:r>
      <w:r>
        <w:rPr>
          <w:sz w:val="24"/>
          <w:szCs w:val="24"/>
          <w:lang w:val="tr-TR"/>
        </w:rPr>
        <w:t xml:space="preserve">öndürebilir ne bilmem n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Ne ise benim zamanımda böyle yanan orman vardı çok şük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Ta gerilere de gider.  Zamanında önlem alınsaydı o gün gelen hükümet te belki daha iyi önleyebilirdi.  Yani önlem almadınız.  Bankalara benzer aslında bir yerde, bankalara benzedi.  Bankaları da götürdünüz götürdünüz biz geldik baktık ki bankalar batmış durum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urtarmaya zaman bulam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Şimdi ben raporu okudum.  Sayın Bakanın  bize  verdiği  bir  rapor  vardı, orda diyor ki 69 tane gözcüm var diyor, 59 tane yangın çıktı.  Her kişi başına bir yangın çı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Hepsi gördü demek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Ben beklerim yazsın bu kadar önlem aldım.  69 kişiye 69 tane yangın,yoksa 59 tane yangın ne fark eder, her kişi başına ama eklesin bu kadar hektar yandı.  Ben nereden bileceğim şimdi.   Kimi eleştireceğim ben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Çok şükür ki mühim birşey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Mühim birşeyi bırak.  Burda  bana yazacaktın bileyim.  Yani ben şimdi şunu anladım.  Yanarkenden gitti o bekçi püf dedi söndürdü, öyle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İRSEN KÜÇÜK (Yerinden) (Devamla) </w:t>
      </w:r>
      <w:r>
        <w:rPr>
          <w:sz w:val="24"/>
          <w:szCs w:val="24"/>
          <w:lang w:val="tr-TR"/>
        </w:rPr>
        <w:t>- Öyle old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Öyle  oldu  herhalde.Yaz yahu.  Bir adım yandı, 2 adım yandı.  Yazsın bana bu raporu hazırlayan.  Yani aferin poh poh rapor hazırladın.  Rapor da rapora benzeyecek kimse alınmasın.Yani okuduğumuzda anlayalım ve  takdir edelim 69 tane adam koydunuz maşallah gençlere ve kandili çıkarkenden aldı vazosunu koşturdu veya matarasını ve gitti söndürdü diyelim hiç olmazsa yazacaksınız bunları bunlar önemli rakamlardır.   Şimdi ben bakar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İşte kaybımız olmadığı için yaz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Bir milletvekili der ki tarımda çalışan nüfusun %25’idir, istihdam edilen, biri der %22’sidir, Bakanın raporuna bakarım %17’sidir.  Yani arkadaşlar 17 ile 25 arasında büyük fark vardır.  Çok büyük fark.  Ama neden bu rakamlar söyleniyor bu şeki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Başarısızlığının göstergesidir o işt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Yani o raporlarımızda da iş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Yoktur iş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Ters orantılıdır.  Matematikçi deği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Milletvekili ezbere konuşmaz.  Herhalde bir yerde okudu %25’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Matematikçi değil diye arkad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Bakanın başarısızlığıdır o dem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akanın değil, Matemetikçi değil diye arkadaş kesir  altından haberi yok.  Ama sen matemetikçi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Ü</w:t>
      </w:r>
      <w:r>
        <w:rPr>
          <w:rFonts w:eastAsia="Times New Roman Tur" w:cs="Times New Roman Tur" w:ascii="Times New Roman Tur" w:hAnsi="Times New Roman Tur"/>
          <w:sz w:val="24"/>
          <w:szCs w:val="24"/>
          <w:lang w:val="tr-TR"/>
        </w:rPr>
        <w:t>SEYİN ANGOLEMLİ (Devamla)- Ama matematikçiysek de ötekine hoşgörü ile davranacağız.Birden  lafı  tıkmayacağız.Doktor da böyle yapıyor çünkü,öyledir hoşgörü ile dinleyecen, dinledikten sonra varsa söyleyeceğin söyle.Ama önce  dinlemek lazım.  Çünkü insanoğludur ne kadar uzman olursan ol senin bilmediğini karşıdaki bilebilir. Bir hikaye var,okuruk ilkokul kitaplarında bir küçüçük çocuk 5 yaşında gitmiş dondu ve gitti bir filozofun evine kapıyı çaldı.   Sakallı bir filozof çıktı.  Ne var dedi kend</w:t>
      </w:r>
      <w:r>
        <w:rPr>
          <w:sz w:val="24"/>
          <w:szCs w:val="24"/>
          <w:lang w:val="tr-TR"/>
        </w:rPr>
        <w:t>ine.  Annem k</w:t>
      </w:r>
      <w:r>
        <w:rPr>
          <w:rFonts w:eastAsia="Times New Roman Tur" w:cs="Times New Roman Tur" w:ascii="Times New Roman Tur" w:hAnsi="Times New Roman Tur"/>
          <w:sz w:val="24"/>
          <w:szCs w:val="24"/>
          <w:lang w:val="tr-TR"/>
        </w:rPr>
        <w:t>ömür ister dedi, ateşimiz yok.  Kor isterim dedi.  Dedi evladım nasıl geldin? Ne ile götürecen ve çocuk dedi ki  vardır çaresi dedi kendisine nedir çaresi.  Avcuma biraz kül koy dedi ve üstüne koy korları dedi.  Ve o zaman filozof dedi  demek ki bilmediğimiz çok şey vardır.  Onun için uzman olmak herşeyi bilmek demek değildir.   Karşındaki birşey söylerse onu dikkate  almak gerekir.  Bu önemlidir.   Şimdi değerli arkadaşlar narenciyeye girmek isterim.  Dedi ya Sayın Sonay Adem, başladın dolaşmaya, biraz d</w:t>
      </w:r>
      <w:r>
        <w:rPr>
          <w:sz w:val="24"/>
          <w:szCs w:val="24"/>
          <w:lang w:val="tr-TR"/>
        </w:rPr>
        <w:t xml:space="preserve">a Güzelyurt’a gitmek ister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Narenciyeyi varsa Fatma Han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Onlar konuşacak tabii bölgeleridir.  Ben de konuşmak isterim çünkü orda görünmeyen bir yangın var orda.  Orda da portokal ağaçları lahmacun olur.  Bize söylerlerdi  ve inanmazdık.  74’den hemen sonra köylümüzün yaşlı insanları benim köyüm oraya yakın. Taşpınar İrsen’in de köyüdür 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Diyorlardı ki, bir gün gelecek Angolem köyü dağa giderdi, Trodos Dağından kış yakacağını evine getirirdi. İzin alırdı ordaki ormancıdan ve kuru odunları getirirdi. Tabii hayvan ile dağa çıkmak kolay iş değildi. Bir yaşlı insan da dedi ki,birgün  gelecek Güzelyurt’tan taşıyacağız dediler. Kuru odunları Güzelyurt’tan portokal bahçelerine taşıyacağız. Ve o gün geldi Sayın Başkan, sayın milletvekilleri. İşte 74’den hemen sonra, kaç dönümdü bunlar? 74 bin? 80 b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75 b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İRSEN KÜÇÜK (Yerinden) </w:t>
      </w:r>
      <w:r>
        <w:rPr>
          <w:sz w:val="24"/>
          <w:szCs w:val="24"/>
          <w:lang w:val="tr-TR"/>
        </w:rPr>
        <w:t xml:space="preserve">(Devamla) - 55.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50. Yarı yarıya gitti hemen hem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ALIŞMA VE SOSYAL YARDIM BAKANI MUSTAFA ARABACIOĞLU (Yerinden) - 55 bin varsa iy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öyle 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w:t>
      </w:r>
      <w:r>
        <w:rPr>
          <w:sz w:val="24"/>
          <w:szCs w:val="24"/>
          <w:lang w:val="tr-TR"/>
        </w:rPr>
        <w:t xml:space="preserve">la) - Yokt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Ölçen biçen de yoktur ya. İşte guduru ortalama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Yarı yarı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öyl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dim biraz önce %25’i  nüfusun çalışırmış tarımda. Öteki der 22’si, öteki der 17’si. Hangisi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17’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ANGOLEMLİ (Devamla) - El yordamı hepsi de. 17’si mi acaba Sayın Bakan? O milletvekili 25 der, ezbere mi konuştu. O da baktı başka bir rapora. Bu devletin başka bir raporuna baktı, bu da böyledir, 50’dir, 55’dir. Belki de 52’dir. Ama tam rakam değil. Gerçek olan bi şey vardır, yarısı gitti. Peki nedir narenciye? Ağaçtır, yeşildir, bir nevi ormandır. Memleketimizi ağaçlandıralım. Gerçekten orman yangını olduktan sonra ihalelere çıkarız Allah bilir o ihalelerin de nasıl yapıldığını. Bir gün onlara da geleceğiz. Nasıl böyle yakınlarına verdiklerini neyin ne götürdüğünü Allah bilir. Tabii onu inceleyeceğiz. Ama dünya kadar para vermekteyiz ve tabii toplum yeşili sevdiği için fazla üstüne gitmez. Aman yapsınlar da nasıl yaparlarsa yapsınlar ve memleketimiz yeşillensin dediler. Ama Güzelyurt’ta teslim aldık 80 bin dönüm yeşil. Onlara bakabilseydik, ekonomik ağaç, aynı zamanda bunlar nitelikli orman, buna </w:t>
      </w:r>
      <w:r>
        <w:rPr>
          <w:sz w:val="24"/>
          <w:szCs w:val="24"/>
          <w:lang w:val="tr-TR"/>
        </w:rPr>
        <w:t>bi</w:t>
      </w:r>
      <w:r>
        <w:rPr>
          <w:rFonts w:eastAsia="Times New Roman Tur" w:cs="Times New Roman Tur" w:ascii="Times New Roman Tur" w:hAnsi="Times New Roman Tur"/>
          <w:sz w:val="24"/>
          <w:szCs w:val="24"/>
          <w:lang w:val="tr-TR"/>
        </w:rPr>
        <w:t>r isim takacaksak nitelikli orman ve bu çerçevede de ülkemizin nitelikli orman vasıflı orman yüzdesinde de %35’ini teşkil edermiş. Ben de bir yerde okudum. İnşallah beni de yanıltmazlar. Aklıma da yattı. Çünkü onu gidesiniz te Gemikonağı’na kadar, Yeşilırmağa kadar giderseniz gerçekten narenciye büyük bir yer tutmaktadır. Ve bunu koruyamadık. Bir tek hareket orda damlama sistemi. O da birçok olay olduktan sonra. Ve o da o yöre halkının, üreticinin çabaları ile ve her zaman yardımlarını yapan yardım heyetl</w:t>
      </w:r>
      <w:r>
        <w:rPr>
          <w:sz w:val="24"/>
          <w:szCs w:val="24"/>
          <w:lang w:val="tr-TR"/>
        </w:rPr>
        <w:t>er</w:t>
      </w:r>
      <w:r>
        <w:rPr>
          <w:rFonts w:eastAsia="Times New Roman Tur" w:cs="Times New Roman Tur" w:ascii="Times New Roman Tur" w:hAnsi="Times New Roman Tur"/>
          <w:sz w:val="24"/>
          <w:szCs w:val="24"/>
          <w:lang w:val="tr-TR"/>
        </w:rPr>
        <w:t xml:space="preserve">inin de çabaları ile hükümetin de gözü açıldı. Madem olacak dedi, devreye gireyim ben yaptım olsun dedi ve devreye girdi o damlama sistemi başladı. İyi de oldu. Onu da söylemiş olayım. İyi de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Zaten bütün işlerimiz iyi oldu da tabii muhalefet hepsini söyleyemez. Duydu Arabac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Demek iyi yaptığınız işler var İrsen Bey. Ben duymadım, görem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Damlama sistemini reddeden biri var mı? Ama dediğim şekilde o da geldi. Yoksa o sesler çıkmasaydı üreticiden birşey olmayacaktı. İşte üreticinin örgütleri ile temas, devamlı temas ve diyalog bundan dolayı önem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Yapmazlar bu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HÜSEYİN ANGOLEMLİ </w:t>
      </w:r>
      <w:r>
        <w:rPr>
          <w:sz w:val="24"/>
          <w:szCs w:val="24"/>
          <w:lang w:val="tr-TR"/>
        </w:rPr>
        <w:t xml:space="preserve">(Devamla) - Bunlar tam tersini yap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Tabii kolay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Güzelyurt’a gittiler, aldılar yanlarına Eroğlu’nu da, Maliye Bakanını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Yerinden) (Devamla) -</w:t>
      </w:r>
      <w:r>
        <w:rPr>
          <w:sz w:val="24"/>
          <w:szCs w:val="24"/>
          <w:lang w:val="tr-TR"/>
        </w:rPr>
        <w:t xml:space="preserve"> Valiyi d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iz de gittiniz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k, başka bir toplantım va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ölecekler ordaki örgütü. Bakınız çok önemlidir burası. Bunlar birliği sağlamak değil, bölmeyi yeğlerler. Gittiler Güzelyurt’a ve o üreticiyi karpuz gibi ikiye böldüler. Yazıklar olsun sizle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Devamla) - Yazıklar olsun İrsen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Böyle bir bölünmeyi de gitti oturdu da baş köşeye, Başbakan baş köşede ve bölmeyi kolaylaştırdılar. Yani bıçağı biledi Başbakan. Gitti oraya. Ey görün, ya biz bunların tarafıyız ve salonu doldurdular sayın Başkan, sayın milletvekilleri. Ne oldu şimdi böldünüz orasını.  Zaten işiniz bölmek, Saray’dan nutuk aşağı inene kadar bölmek, böl de idare et, böl de idare et bizi  bu durumlara getirdiniz.  Zarar veriyorsunuz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Sizin iktidarınız da bölündü.  Muhalefette  de bölüc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Bu topuma artık zarar veriyorsunuz ve orada o Narenciyeciyi böldünüz.  Halbuki onlarla diyalog kurarak yürüsey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Güzelyurt) (Yerinden)- Paylaşım, bölüşüm yap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O birlik ve beraber yürüseydiniz uzlaşarak gitseydiniz bölge halkı için çok büyük sonuçlar sözkonusu olacaktı.  Şimdi değerli arkadaşlar Güzelyurt’ta üretim yapan insanlar hep şikayet etmektedirler, sorunları büyüktür.  Şimdi</w:t>
      </w:r>
      <w:r>
        <w:rPr>
          <w:sz w:val="24"/>
          <w:szCs w:val="24"/>
          <w:lang w:val="tr-TR"/>
        </w:rPr>
        <w:t xml:space="preserve"> Narenciye önemli mi? Önemlidir.  Gene rakam verelim.  Genel ihracat i</w:t>
      </w:r>
      <w:r>
        <w:rPr>
          <w:rFonts w:eastAsia="Times New Roman Tur" w:cs="Times New Roman Tur" w:ascii="Times New Roman Tur" w:hAnsi="Times New Roman Tur"/>
          <w:sz w:val="24"/>
          <w:szCs w:val="24"/>
          <w:lang w:val="tr-TR"/>
        </w:rPr>
        <w:t>çerisindeki yeri hemen %50’dir.  Bazısı %35’dir, %50’dir bazısı %52 der.  %50’dir demek ki bu memleketin can damarıdır.  Narenciye demek ki bu memleketin can damarıdır.  O halde demek ki bu devlet narenciyeciyi korumak için sonuçta narenciye üreticisini korursanız narenciye korunacak yeşili kazanacak Sayın Başkan, Sayın milletvekilleri.  İki, İklim  iklimi etkiler yeşil.İklimden kazanacağız.  Üç,döviz girdimiz olacak.  Gelir kaynağımız, ihracatın yarısı.  O halde bu devlet oraya gitmesi lazım.  Ordaki hal</w:t>
      </w:r>
      <w:r>
        <w:rPr>
          <w:sz w:val="24"/>
          <w:szCs w:val="24"/>
          <w:lang w:val="tr-TR"/>
        </w:rPr>
        <w:t xml:space="preserve">k </w:t>
      </w:r>
      <w:r>
        <w:rPr>
          <w:rFonts w:eastAsia="Times New Roman Tur" w:cs="Times New Roman Tur" w:ascii="Times New Roman Tur" w:hAnsi="Times New Roman Tur"/>
          <w:sz w:val="24"/>
          <w:szCs w:val="24"/>
          <w:lang w:val="tr-TR"/>
        </w:rPr>
        <w:t>da bunları düşünür bu şekilde ben de onların tercumanıyım.  Bana   anlattıklarıdır bunlar ama bir bakarız girdiler çok pahalı, yani yapmayın  bu  işi.İşte biraz önce söyledim. Suni gübresi pahalı, yapma bu işi demektir.  Bakma ağacına demektir ve bakamıyorlar.İlacı pahalı, ateş pahası. İlacını zamanında koymazsanız o ağaç gider.  Şimdi o insanlar düşünüyor neden bunlar yapılıyor? Bakınız şimdi arkadaşlar bakınız oranın insanı düşünüyor şimdi.Bunca faydası olan bir alana devlet neden bakmaz.  Ve  acaba aca</w:t>
      </w:r>
      <w:r>
        <w:rPr>
          <w:sz w:val="24"/>
          <w:szCs w:val="24"/>
          <w:lang w:val="tr-TR"/>
        </w:rPr>
        <w:t>ba</w:t>
      </w:r>
      <w:r>
        <w:rPr>
          <w:rFonts w:eastAsia="Times New Roman Tur" w:cs="Times New Roman Tur" w:ascii="Times New Roman Tur" w:hAnsi="Times New Roman Tur"/>
          <w:sz w:val="24"/>
          <w:szCs w:val="24"/>
          <w:lang w:val="tr-TR"/>
        </w:rPr>
        <w:t xml:space="preserve"> başlar orda.  Bir de Maraş’a bakarlar Magosa’da Maraş taviz için orda durmaktadır.  Maraş’ta binalar her gün düşmektedir bir bir çürüyüp portokalına bakar, portakalı düşmektedir.  Lahmacun olmaktadır.  Acaba diyor insanlar buraları bir anlaşmada verilece</w:t>
      </w:r>
      <w:r>
        <w:rPr>
          <w:sz w:val="24"/>
          <w:szCs w:val="24"/>
          <w:lang w:val="tr-TR"/>
        </w:rPr>
        <w:t xml:space="preserve">k m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Öyle bir şey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Ben  onların söylediğini söyl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Damalama sulama başlı başına bir ola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O zaman bunca faydası olan memlekete gelir kaynağı olan Orman, yeşil bakımından her bakımdan neden oraya gerekli ilgi gösterilmiyor?  İnsanlar haklı olarak bu soruları sormaya başladılar.  Ve bunun etkisindedirler, ölülerini bile Lefkoşa mezarlığına gömüyorlar.  Yalan mıdır bunlar? Bunlar gerçeklerdir. Dolayısıyle o bölgeye eğilmeniz gerekir.Narenciye bizim için çok önemlidir.  Eğer bir çözümden sonra yaşayacaksak iki kesimli bir bölgede nasıl kalkınacağız biz.  Su kaynağının olduğu bir yerdir.  Bir soru dah</w:t>
      </w:r>
      <w:r>
        <w:rPr>
          <w:sz w:val="24"/>
          <w:szCs w:val="24"/>
          <w:lang w:val="tr-TR"/>
        </w:rPr>
        <w:t>a akla gelir.</w:t>
      </w:r>
      <w:r>
        <w:rPr>
          <w:rFonts w:eastAsia="Times New Roman Tur" w:cs="Times New Roman Tur" w:ascii="Times New Roman Tur" w:hAnsi="Times New Roman Tur"/>
          <w:sz w:val="24"/>
          <w:szCs w:val="24"/>
          <w:lang w:val="tr-TR"/>
        </w:rPr>
        <w:t xml:space="preserve"> Su da çok pahalı elektrik çok pahalı.  Herşey pahalı.  Yani bu üretimden  vazgeç demektir bu.  O da  vazgeçmez tabii,belki yarın, belki öbür gün bana yardım edersiniz diye diye orda kalır.  Ama ağaç da kurur gider bakımsızlıktan.Su kaynaklarına mı göz koydunuz alacaksınız vereceksiniz başka yerlere içme suyu olarak?Yani o mudur niyetiniz? Ve  o   bahçelerin bundan dolayı mı kurumasını istersiniz? Böyle sorular da soruyorlar.Sıkışan insan, zora giren insan herşeyi düşünebilir. Su pahalı, elektrik pahalı, </w:t>
      </w:r>
      <w:r>
        <w:rPr>
          <w:sz w:val="24"/>
          <w:szCs w:val="24"/>
          <w:lang w:val="tr-TR"/>
        </w:rPr>
        <w:t>su</w:t>
      </w:r>
      <w:r>
        <w:rPr>
          <w:rFonts w:eastAsia="Times New Roman Tur" w:cs="Times New Roman Tur" w:ascii="Times New Roman Tur" w:hAnsi="Times New Roman Tur"/>
          <w:sz w:val="24"/>
          <w:szCs w:val="24"/>
          <w:lang w:val="tr-TR"/>
        </w:rPr>
        <w:t>ni gübre pahalı. Oldu mu? Nasıl iş yapacak? Bu nedenle tabii ben bahçeleri gezmiş değilim, üreticilerin bir kısmının dediğine göre de Cypfruvex fiyat açıklaması da yapmadı, herkes de tuttu malını elinde. Sıkıya giren de tüccara çok ucuza verdi tüccar yok pahasına aldı. Çünkü o üreticinin borcu vardır, borcunu vermek için. Bir taraftan Cypfruvex’in taban fiyatı açıklamasını bekler, öte yandan da sıkıştığı için gelen tüccara çok ucuza kaptırmak zorunda kalır. Limonlar dalda bekler, yafa hala daha bekler. Bu</w:t>
      </w:r>
      <w:r>
        <w:rPr>
          <w:sz w:val="24"/>
          <w:szCs w:val="24"/>
          <w:lang w:val="tr-TR"/>
        </w:rPr>
        <w:t xml:space="preserve"> n</w:t>
      </w:r>
      <w:r>
        <w:rPr>
          <w:rFonts w:eastAsia="Times New Roman Tur" w:cs="Times New Roman Tur" w:ascii="Times New Roman Tur" w:hAnsi="Times New Roman Tur"/>
          <w:sz w:val="24"/>
          <w:szCs w:val="24"/>
          <w:lang w:val="tr-TR"/>
        </w:rPr>
        <w:t xml:space="preserve">edenle Cypfruvex’in de bir an evvel konuyu ele alması gerekir ve fiyat açıklamasını da yapması gerekir. Öyle gizlerim fiyatı çünkü çok yükselecek havalarına da kapılmasın. İşte orta yerde durmaktadır. Herkes fiyat olmadığı için de malını bu defa daha da ucuza gelen tüccara kaptır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şimdi narenciyeye önem vermek gerkir. O yöre halkına bakınız, o bölgeden de sık sık Güney tarafına kaçanlar vardır. Önce gurbetler dendi ama incelediğinizde sadece onlar değildir. İşte bu kıskaç arasında bunalan insanlarımız, yurttaşlarımız ya normal yoldan göç ediyor, veyahutta o kadar bunalıma girdi ki Güney tarafına göç  ediyor. Demek ki o yöreye eğilmek gerekir, narenciye üreticisini teşvik etmek gerekir. Bugün siz onlara bir verirseniz, beş olarak geri gelecektir. Verimini artırırıcı önlemler alırsanız, girdilerini ucuzlatırsanız, ihracattan dolayı her bir kuruşunuzun yerine beş kuruş bu ülkeye gelecektir ve sonuçta hepimiz kazanacağız. O insanlar çok zekidir, Türkiye ile mukaye</w:t>
      </w:r>
      <w:r>
        <w:rPr>
          <w:sz w:val="24"/>
          <w:szCs w:val="24"/>
          <w:lang w:val="tr-TR"/>
        </w:rPr>
        <w:t>se</w:t>
      </w:r>
      <w:r>
        <w:rPr>
          <w:rFonts w:eastAsia="Times New Roman Tur" w:cs="Times New Roman Tur" w:ascii="Times New Roman Tur" w:hAnsi="Times New Roman Tur"/>
          <w:sz w:val="24"/>
          <w:szCs w:val="24"/>
          <w:lang w:val="tr-TR"/>
        </w:rPr>
        <w:t xml:space="preserve"> ederler. Türkiye’de girdiler çok ucuz, narenciye fiyatları ise bizim fiyatlardan daha pahalı. Bizde girdiler çok pahalı, Türkiye’ye mukayese ile, ama narenciye ürün fiyatları Türkiye fiyatlarının çok altında. Bu insanlar da zaten sadece bunu gördüklerinde kahrolurlar. Yani neden ben o Türkiye’deki üretici ile nasıl rekabet edeceğim, bunu düşünmeye başlarlar. Dünya ile nasıl rekabet edecek. Bu nedenle narenciyeye gereken yardımları yapın, haklarıdır. Çünkü onların sayesinde ihracatımızın %50’sinin de üstü</w:t>
      </w:r>
      <w:r>
        <w:rPr>
          <w:sz w:val="24"/>
          <w:szCs w:val="24"/>
          <w:lang w:val="tr-TR"/>
        </w:rPr>
        <w:t>nd</w:t>
      </w:r>
      <w:r>
        <w:rPr>
          <w:rFonts w:eastAsia="Times New Roman Tur" w:cs="Times New Roman Tur" w:ascii="Times New Roman Tur" w:hAnsi="Times New Roman Tur"/>
          <w:sz w:val="24"/>
          <w:szCs w:val="24"/>
          <w:lang w:val="tr-TR"/>
        </w:rPr>
        <w:t xml:space="preserve">e büyük bir döviz girdisi bu ülkeye gelmektedir. Nedir daha istediğimiz? Bütün ülkeler yarış yaparlar, dövizi ülkelerine çeksinler diye. İşte orda olanak. Acımadan vereceksiniz ki, bu işler yürüsün. O insanlar kendi başlarına da çalışırlar ve dışarıdan uzman getirdiler.Değerli arkadaşlar, daha verimli olmak için. Onların izahına göre dönüm başına ortalama olarak 3 ton 4 ton civarındadır ama diğer ülkelerde 6 ton ve yukarısındadır. Bu da verimliliktir tabii ki. Verimliliğin artması lazım. Damlama onlardan </w:t>
      </w:r>
      <w:r>
        <w:rPr>
          <w:sz w:val="24"/>
          <w:szCs w:val="24"/>
          <w:lang w:val="tr-TR"/>
        </w:rPr>
        <w:t>bi</w:t>
      </w:r>
      <w:r>
        <w:rPr>
          <w:rFonts w:eastAsia="Times New Roman Tur" w:cs="Times New Roman Tur" w:ascii="Times New Roman Tur" w:hAnsi="Times New Roman Tur"/>
          <w:sz w:val="24"/>
          <w:szCs w:val="24"/>
          <w:lang w:val="tr-TR"/>
        </w:rPr>
        <w:t>ridir, bir tanesidir.Diğer önlemlerin de peşpeşe gelmesi gerekir. Dünya ile rekabet edeceksen verimi artırman gerekir. Ki dönüm başına hektar başına sizi uygun düşük fiyatlar kurtarabilsin. Yarışasınız ve fiyat kırasınız.Bizim  tam tersi şimdi bir olayı daha anlatmak isterim size, mesele 74’ten hemen sonra benim bölgem olduğu için Güzelyurt’a gittim, daha doğrusu köyüme gittim, ordan bir subay beni aldı ve Güzelyurt bahçelerini dolaştırdı bir göreyim. Bir baktım yenidünya ağaçları üzerinde armut kadar yen</w:t>
      </w:r>
      <w:r>
        <w:rPr>
          <w:sz w:val="24"/>
          <w:szCs w:val="24"/>
          <w:lang w:val="tr-TR"/>
        </w:rPr>
        <w:t>id</w:t>
      </w:r>
      <w:r>
        <w:rPr>
          <w:rFonts w:eastAsia="Times New Roman Tur" w:cs="Times New Roman Tur" w:ascii="Times New Roman Tur" w:hAnsi="Times New Roman Tur"/>
          <w:sz w:val="24"/>
          <w:szCs w:val="24"/>
          <w:lang w:val="tr-TR"/>
        </w:rPr>
        <w:t>ünyalar. Ondan birkaç tane kopardım çekirdeksiz değerli arkadaşlar. O güne kadar çekirdeksiz yenidünya görmüş değildim, piyasada da görmemiştim çekirdeksiz yenidünya onlar olduğu gibi ihraç ediliyorlarmış ve gerçekten Avrupalı çekirdeğini çıkarma zahmetine de katlanmayacak ve bu şekilde bu meyveyi tüketecek. Tabii ki onu tercih eder. Şimdi bana Güzelyurttaki Kıbrıs Türk Narenciye Üreticileri Birliğinin bir üyesinin anlattığına göre her sene Türkiye’den uzman getirirler  profesör ve konferans verdirirler b</w:t>
      </w:r>
      <w:r>
        <w:rPr>
          <w:sz w:val="24"/>
          <w:szCs w:val="24"/>
          <w:lang w:val="tr-TR"/>
        </w:rPr>
        <w:t xml:space="preserve">u </w:t>
      </w:r>
      <w:r>
        <w:rPr>
          <w:rFonts w:eastAsia="Times New Roman Tur" w:cs="Times New Roman Tur" w:ascii="Times New Roman Tur" w:hAnsi="Times New Roman Tur"/>
          <w:sz w:val="24"/>
          <w:szCs w:val="24"/>
          <w:lang w:val="tr-TR"/>
        </w:rPr>
        <w:t xml:space="preserve">sene gelenlerden bir tanesi demiş ki; bir kere verimi artırmalısınız artık çekirdeksiz narenciye üretimi yaygınlaşıyor dünyada. Özellikle bizim mandalina dediğimiz, yusufcuk deriz onlara, yusufcuk onun çekirdeksizi üretilmi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Yerinden)</w:t>
      </w:r>
      <w:r>
        <w:rPr>
          <w:sz w:val="24"/>
          <w:szCs w:val="24"/>
          <w:lang w:val="tr-TR"/>
        </w:rPr>
        <w:t xml:space="preserve">(Devamla)- Bende v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Vardır sende değil mi? ve bu konuda pazar bulma kolaylığı da olduğunu söylüyorlar. Dolayısıyla ben şimdi ilgili Bakana soruyorum gerçekten bu konuda bir çalışmanız var mı? Çekirdeksiz narenciye üretimi için bir çalışmanız var mı? Bu çok önemli bir olay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sayın milletvekilleri; gerçekten belki de ilk kez bu kadar narenciye üzerine eğildim çünkü narenciye bütün incelemeleri yaptığınızda ve özellikle bir ülkenin gelir kaynakları olan ihracat girdilerine baktığımızda narenciye ön sıralarda en öndedir. Yok tarım ürünleri içerisinde genel ihracatta en öndedir. Yarısını, yarıya yakınını teşkil etmektedir. O halde buna dört elle sarılmamız gerekmektedir. Evet diğer ürünler de önemlidir ama bu çok önemlidir. Eğileceğiz ki kalkınalım, vereceğiz ki alalım Sayın Başkan, sayın milletvekilleri. Yeşil bakımından da, ormancılık bakımından da, faydası vardır. Teneffüs etme bakımından  faydası vardır,iklim  bakımından faydası  vardır. Oradaki insanların orada yerleşmeleri ve hayatlarını sürdürmeleri bakımından çok önemlidir. Ya isdihdam konusunda şimdi durdu, yıllarca ta Dipkarpaz’dan gecenin geç saatinde insanlar otobüsler dolarak Güzelyurt’a narenciye hasatına gidiyorlardı ve çok memnundular o insanlar</w:t>
      </w:r>
      <w:r>
        <w:rPr>
          <w:sz w:val="24"/>
          <w:szCs w:val="24"/>
          <w:lang w:val="tr-TR"/>
        </w:rPr>
        <w:t xml:space="preserve">. </w:t>
      </w:r>
      <w:r>
        <w:rPr>
          <w:rFonts w:eastAsia="Times New Roman Tur" w:cs="Times New Roman Tur" w:ascii="Times New Roman Tur" w:hAnsi="Times New Roman Tur"/>
          <w:sz w:val="24"/>
          <w:szCs w:val="24"/>
          <w:lang w:val="tr-TR"/>
        </w:rPr>
        <w:t xml:space="preserve">Bu insanlar Türkiye’den gelmiş, 21 yıl önce yerleşmişler ve hayatlarından memnundular. Çünkü gidiyorlar, çalışıyorlardı ve para  kazanıyorlardı. Hem üretici kazanıyordu, hem ülkenin diğer çalışan kesimleri ve hem sonuçta ülkemiz kazanıyordu. Yerli insanlarımız gidiyordu orda sendikalar vardı hatırlarsınız binlerce insan, bölge insanı narenciye dönemi geldi mi sevinirdi mevsimlik gidip birkaç kuruş alacağım de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Tabii şimdi kendi bölgesinde iş bulur diye gelm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ÖSM</w:t>
      </w:r>
      <w:r>
        <w:rPr>
          <w:rFonts w:eastAsia="Times New Roman Tur" w:cs="Times New Roman Tur" w:ascii="Times New Roman Tur" w:hAnsi="Times New Roman Tur"/>
          <w:sz w:val="24"/>
          <w:szCs w:val="24"/>
          <w:lang w:val="tr-TR"/>
        </w:rPr>
        <w:t>AN İMRE (Yeni İskele) (Yerinden)- Nerde iş, hangi iş var Karpaz’da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Aman Sayın Bakan ne ise sana ben yanıt vermeyeceğim. Sayın Bakan şimdi yerinde iş bulmak güzel olay da Kapraz’a bunu söyleme, Karpaz insanı bir gün akşam üstü git ve gör fidan gibi gençler işsiz, volta atmaktadır o Karpaz’ın sokaklarında. Zannedersin ki Beyoğlu’nda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 zaman giderlerdi, şimdi niye gitmi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Nereye giderler? Niçin gitsinler, bedava mı çalışacaklar? Doldurdu, açtık kapıları ardına kadar, kimlikle giriş hesabı ile doldu kaçak işgücü. Yatır kalkar bahçede de su motorlarının içerisinde, bitti o durum. Onu bile engelleyemedik.Fakat Karpaz konusunda daha fazla konuşmayacağım. Sayın Karagil sana yanıt verecek, onun bölgesidir. Ben dokunm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Karagil’in bölgesine gir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 Her gün bölgededir, ama hiçbir şeyin farkında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Dedi ya, gözlerimi kaparım vazifemi yap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Devamla)- 1998’e kadar senin de bölgen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Hayır, hayır. Ben fırsat vereyim diğer arkadaşlar da konuşsunlar. Tabii ki Karagil gece gündüz orda kaldığı için, ben sekiz bilirsem o yirmi sekiz bilir. Yani herşeyini bilir o,  o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Ama görürse bilecek. Kalmak mühim değil ya, baktığını da görebilm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Karagil hem görür, hem dokunur, hem basar. Bunu da sana söyleyim. Ayak basmadığı yer de bırakmaz Sayın Bakan. Karagil’den ben olsam senin yer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Maltepe’nin dışına da çık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Sayın Bakan, ben olsam sizin yerinizde Karagil’den yararlanmanın yollarını ararım. Gerçek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Yararlanırım zaten, yararlanı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Her milletvekili çalışır ama Karagil’i ben yakından bildiğim için gece gündüz ayak basmadığı yer de bırakmamıştır, onu da söylemiş olayım ben s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 İrsen Bey’in işlerine çomak sokarız, onun için isteme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Şimdi sonuç olarak değerli arkadaşlar, narenciyeye yeniden bir değerlendirme yapalım Hükümet ol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Yapıyoruz zaten, canlandır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Hele hele çözüme doğru gittiğimiz bu süreçte tarım kesimini, narenciyeciyi, hayvancıyı, şimdiden altyapısını hazırlayarak onları diğer ülkelerle, diğer ülkelerin üreticileri ile rekabet edebilecekleri bir duruma getirelim. Bu başta Hükümet olmak üzere hepimizin görevidir Sayın Başkan, sayın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eni sabırla dinlediniz, hepinize teşekkür ederim. Biraz olsun üreticilerimizin, çiftçimizin, hayvancımızın ve narenciyecimizin ve balıkçımızın sorunlarını gündeme getirebildiysem çok memnun olacağım. Sonuçta tabii ki yıllar var biz Ulusal Birlik Partisi</w:t>
      </w:r>
      <w:r>
        <w:rPr>
          <w:sz w:val="24"/>
          <w:szCs w:val="24"/>
          <w:lang w:val="tr-TR"/>
        </w:rPr>
        <w:t xml:space="preserve">’ni ve Demokrat Parti’yi denemekteyiz. Her ne kadar </w:t>
      </w:r>
      <w:r>
        <w:rPr>
          <w:rFonts w:eastAsia="Times New Roman Tur" w:cs="Times New Roman Tur" w:ascii="Times New Roman Tur" w:hAnsi="Times New Roman Tur"/>
          <w:sz w:val="24"/>
          <w:szCs w:val="24"/>
          <w:lang w:val="tr-TR"/>
        </w:rPr>
        <w:t>Demokrat Parti bir koptu bir ayrıldı ama aynı bütünün iki parçasıdırlar. Yıllardır sizi izlemekteyim, partim de izlemektedir.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CTP’yi izlemedin mi Hükümett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ize bu konularda güvenimiz de tükenmiştir. Bu düşüncelerle bütçenize ret oyu vereceğimizi de belirtmek isterim. Hepinize tekra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öz sırası Sayın Sonay Adem’de. Buyurun Sayın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 Sayın Başkan, değerli milletvekilleri; öncelikle konuşmama başlamadan önce, vurgulamak istediğim bir konu var. Birbirimizi sevmeyebiliriz, ancak lütfen birbirimize saygı göster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Onu nerden çıkard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w:t>
      </w:r>
      <w:r>
        <w:rPr>
          <w:rFonts w:eastAsia="Times New Roman Tur" w:cs="Times New Roman Tur" w:ascii="Times New Roman Tur" w:hAnsi="Times New Roman Tur"/>
          <w:sz w:val="24"/>
          <w:szCs w:val="24"/>
          <w:lang w:val="tr-TR"/>
        </w:rPr>
        <w:t xml:space="preserve">NAY ADEM (Devamla)- İzliyorum, öyle belli bir süreden beri sanki CTP’lilerin konuşmalarından canınız sıkılır gibi bir hava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Yok, hiç öyle birşey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Söz sıramızı sürekli olarak atlatmaya çalışırsınız, ondan ötürü umarım bu son kez olur. Çünkü biz başkasına saygı gösterdiğimiz gibi, isteriz başkaları da bize saygı göster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yine konuşmama geçmeden önce, tabii polemik yapmak gibi olmasın ama Sayın Angolemli’ye bir çift sözüm var. İşte konuşmamın içini bölmemek için öncelikle ona cevap vermek isterim. İşte kurulmuş bir plak gibi kürsüye her çıktığında, işte faize faizi geçirdiydi CTP, okkayı kiloya çevirdiydi bir gecede CTP, başka bir dava yok.E ben sorarım adama, eğer bundan şikayetçiyseydin, senin Hükümet olduğun dönemde devlet alacaklarının tahsili için aynı yasayı sen de geçirdin. Aynısını, tıpatıp aynısı. Madem buna karşıydın, niye geçirdin onu? Üstelik bunda alacaklı da devletti.Okka kilo işine gelince iki buçuk sene hükümette olacan, 20 sene kantarı toplayamayacan bu memleketten ve gelecen hala daha 94 - 95’e kabahat bulacan. E, insan hiç olmazsa eğer bir şeyden rahatsızsa onları temizler de ona göre başka konularla ilgili görüş ve düşünce söyler</w:t>
      </w:r>
      <w:r>
        <w:rPr>
          <w:sz w:val="24"/>
          <w:szCs w:val="24"/>
          <w:lang w:val="tr-TR"/>
        </w:rPr>
        <w:t xml:space="preserve">. </w:t>
      </w:r>
      <w:r>
        <w:rPr>
          <w:rFonts w:eastAsia="Times New Roman Tur" w:cs="Times New Roman Tur" w:ascii="Times New Roman Tur" w:hAnsi="Times New Roman Tur"/>
          <w:sz w:val="24"/>
          <w:szCs w:val="24"/>
          <w:lang w:val="tr-TR"/>
        </w:rPr>
        <w:t>Fazla da tabii polemiğe girmek gibi bir niyetim yok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Ben cevapl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Sen de cevapla İrsen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1800" w:firstLine="180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Cevap istemez misiniz? </w:t>
      </w:r>
    </w:p>
    <w:p>
      <w:pPr>
        <w:pStyle w:val="Normal"/>
        <w:ind w:left="-1800" w:firstLine="180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İsteriz tabii. Tabii sırası gelince söyleyeceğim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 arkadaşlar konuşmacıyı dinleyelim. Lütfen arkadaşlar dinleyelim konuşmacı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Şimdi bugün Tarım ve Orman Bakanlığı Bütçesini görüşüyoruz, ülkemizdeki reel sektörün önemli bir parçasıdır tarım ve hayvancılık. Dolayısıyla bunu bir bütünün içerisinde değerlendirmek gerek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Genel ekonomi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Genel ekonominin içerisinde elbette. Çünkü bize verdiğiniz bilgilerle de bu işi değerlendirdiğimizde gerçekten genel bir bakış açısı ile olayı değerlendirerek daha somuta inmekte yarar var diye düşünüyorum. Şimdi değerli arkadaşları</w:t>
      </w:r>
      <w:r>
        <w:rPr>
          <w:sz w:val="24"/>
          <w:szCs w:val="24"/>
          <w:lang w:val="tr-TR"/>
        </w:rPr>
        <w:t>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izim dağıttığımız rapo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w:t>
      </w:r>
      <w:r>
        <w:rPr>
          <w:rFonts w:eastAsia="Times New Roman Tur" w:cs="Times New Roman Tur" w:ascii="Times New Roman Tur" w:hAnsi="Times New Roman Tur"/>
          <w:sz w:val="24"/>
          <w:szCs w:val="24"/>
          <w:lang w:val="tr-TR"/>
        </w:rPr>
        <w:t>amla)- Evet. Şimdi 1998 yılından bu yana ülkemiz gittikçe gerileyen, durgunlaşan ve sonradan tüm reel sektörleri ile birlikte çöken bir yapıya ulaşmıştır. Çünkü zamanında meydana gelen olaylara tavır alamama, sorunların çözümü için cesaretle işin üzerine gitmeme ve sadece seyirci kalır bir tavırda hükümetçilik oynamak çerçevesinde meydana gelen zincirleme olaylar sonucunda ülkemiz gerçekten de bugün içinden çıkılmaz büyük bir kaosla karşı karşıyadır. Bir kere değerli arkadaşlarım Kıbtıs Türk toplumunun en</w:t>
      </w:r>
      <w:r>
        <w:rPr>
          <w:sz w:val="24"/>
          <w:szCs w:val="24"/>
          <w:lang w:val="tr-TR"/>
        </w:rPr>
        <w:t xml:space="preserve"> b</w:t>
      </w:r>
      <w:r>
        <w:rPr>
          <w:rFonts w:eastAsia="Times New Roman Tur" w:cs="Times New Roman Tur" w:ascii="Times New Roman Tur" w:hAnsi="Times New Roman Tur"/>
          <w:sz w:val="24"/>
          <w:szCs w:val="24"/>
          <w:lang w:val="tr-TR"/>
        </w:rPr>
        <w:t xml:space="preserve">üyük çıkmazlarından birisi bu ülkede bildiğiniz gibi ülkemize dönük ambargolardır. 1994’te ortaya çıkan ABAD Kararı  ki bu tamamı ile entegrasyoncu bir zihniyetin çabaları sonucu aslında çıktı ve bu sonucu elde etmek isteyen insanlara, bu sonucu elde edebilmesi için olanak tanındı. İşte o günden bu güne kadar gerçekten büyük bir çıkmazla karşı karşıya kaldı bizim  ihracatımız bu ambargolar sayesinde. Bir diğer açıdan bu entegrasyon siyasetini güdenler bize var olan bir kapıyı sürekli gösterdiler, bu kapı </w:t>
      </w:r>
      <w:r>
        <w:rPr>
          <w:sz w:val="24"/>
          <w:szCs w:val="24"/>
          <w:lang w:val="tr-TR"/>
        </w:rPr>
        <w:t>da</w:t>
      </w:r>
      <w:r>
        <w:rPr>
          <w:rFonts w:eastAsia="Times New Roman Tur" w:cs="Times New Roman Tur" w:ascii="Times New Roman Tur" w:hAnsi="Times New Roman Tur"/>
          <w:sz w:val="24"/>
          <w:szCs w:val="24"/>
          <w:lang w:val="tr-TR"/>
        </w:rPr>
        <w:t xml:space="preserve"> elbette Türkiye kapısıydı. Ancak bu entegrasyon zihniyetini güden çevreler gerek burada, gerekse Türkiye’de Kıbrıslı Türkler bu ambargoyu ABAD Kararını yedikten sonra işte o dönemin hükümeti CTP-DP Hükümetinin girişimleri ile Türkiye’de bir Kıyı Ticareti Anlaşması yapılmış ama bu Kıyı Ticaret Anlaşması ne yazık ki DP-CTP Hükümetinin ortadan kalkması ile birlikte o da tarihe gömülmüştür ve bugün büyük bir çıkmazla karşı karşıya bulunmakt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ım; daha geçtiğimiz 20-30 gün evvel bir ihracatcımız 22 tane Tır portakalı Türkiye’ye ihrac etti. Ve bu ihraç edilen ürünler ne yazık ki Anamur gümrüğünde 10 gün beklemek zorunda kaldı, ta burdan elçilik ayağa kaldırılsın, Türkiye’deki yetkililer ayağa kaldırılsın ve sorun çözülsün ve Türkiye’ye bu portakallar girebilsin. Tabii büyük oranda bozulmalar da oldu ürünlerde. Ben bundan bir ay evvel Türkiye’deydim. Burda da basında yer almış, Kıbrıs’tan Türkiye’ye kaşar peyniri ihracatı yapılıyor. Bu kaşar peyniri büyük bir infiale neden oldu Güney sahil</w:t>
      </w:r>
      <w:r>
        <w:rPr>
          <w:sz w:val="24"/>
          <w:szCs w:val="24"/>
          <w:lang w:val="tr-TR"/>
        </w:rPr>
        <w:t>le</w:t>
      </w:r>
      <w:r>
        <w:rPr>
          <w:rFonts w:eastAsia="Times New Roman Tur" w:cs="Times New Roman Tur" w:ascii="Times New Roman Tur" w:hAnsi="Times New Roman Tur"/>
          <w:sz w:val="24"/>
          <w:szCs w:val="24"/>
          <w:lang w:val="tr-TR"/>
        </w:rPr>
        <w:t xml:space="preserve">rinde. Hayvancılıkla geçinen insanlar ayağa kalktı, işte bu bize haksız bir rekabettir diyerek. Şimdi değerli arkadaşlarım, ben tabii ordaki insanları kınamıyorum onu açık ve net söylüyorum. Çünkü ordaki insanlar neticede kendi çıkarılarını savunmak maksadı ile böyle bir tavır içerisine girmektedirler. Peki ama Kıbrıs Türkünün, Kıbrıs Türk üreticisinin çıkarı nerede? Kıbrıs Türk üreticisinin çıkarı değerli arkadaşlarım, maalesef orta yerde yok ve onu savunan da yok yetkili organlarda bulunan kişiler tarafından. Biz bu ülkede ısrarla sürekli olarak söylüyoruz, bu memlekette ciddi bir planlamaya ihtiyaç vardır. Ne tür bir planlamaya ihtiyaç vardır? Gerek üretimi, gerekse pazarlamayı planlayan bir planlamaya ihtiyacımız vardır. Ama ne yazık ki değerli arkadaşlarım, ne üretimde ne de pazarlamada ciddi bir planlama ile karşı karşıya değiliz ve tamamı ile hükmü karaguşi, günlük siyasetlerle bu işten çıkabileceğimizi sanıyoruz. Ve işte her gün böyle önümüze engeller çıkarıl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üretimi ve pazarlamayı düşünürken bir kere nüfus yapısını dikkate almanız gerekiyor. Bizim pazarımız ne kadardır bu memlekette? Ben tabii düne kadar 200 bin biliyordum, dün işte İrsen Bey bize yeni bir veri gösterdi. Nüfusumuz 5-6 ayda 208 bine çıktı. Böyle, işte bu işlerde gerçekten üretken bir toplumuz. Yani bu kadar rahat nüfus artışı nasıl sağlanabilir başka bir ülkede? En geri bıraktırılmış ülkede bile böyle bir nüfus patlaması olamaz, mümkün değildir yani. Dünyada aksine nüfusları kontrol altında tutmak i</w:t>
      </w:r>
      <w:r>
        <w:rPr>
          <w:sz w:val="24"/>
          <w:szCs w:val="24"/>
          <w:lang w:val="tr-TR"/>
        </w:rPr>
        <w:t>çi</w:t>
      </w:r>
      <w:r>
        <w:rPr>
          <w:rFonts w:eastAsia="Times New Roman Tur" w:cs="Times New Roman Tur" w:ascii="Times New Roman Tur" w:hAnsi="Times New Roman Tur"/>
          <w:sz w:val="24"/>
          <w:szCs w:val="24"/>
          <w:lang w:val="tr-TR"/>
        </w:rPr>
        <w:t>n bir planlamaya gidiliyor. Bugün Türkiye’de ciddi bir planlama için çabalar vardı. Niçin? Özellikle Güney Doğu’da fakirleşme sebeplerinden bir tanesidir bu olay. Bizde evelallah doğursak da olur, doğurmasak da olur. Bu nüfus illâ artırılacak. Artırıldı. Ve bizim saptadığımız ve düşündüğümüz ve konuştuğumuz, mesela 25-26 bin kişilik kaçak pozisyonda insan sayısı meğerlim 32-33 binlerdeymiş. Değerli arkadaşlar, tabii bu işin ayrı bir yanı. Biraz sonra bu nüfus işine tekrar geleceğim ama şimdi ür</w:t>
      </w:r>
      <w:r>
        <w:rPr>
          <w:sz w:val="24"/>
          <w:szCs w:val="24"/>
          <w:lang w:val="tr-TR"/>
        </w:rPr>
        <w:t>etimi planlar</w:t>
      </w:r>
      <w:r>
        <w:rPr>
          <w:rFonts w:eastAsia="Times New Roman Tur" w:cs="Times New Roman Tur" w:ascii="Times New Roman Tur" w:hAnsi="Times New Roman Tur"/>
          <w:sz w:val="24"/>
          <w:szCs w:val="24"/>
          <w:lang w:val="tr-TR"/>
        </w:rPr>
        <w:t>ken dediğim gibi kendi pazarınızı öncelikle değerlendireceksiniz. Ondan sonra ürettiğiniz ürünlerin hangi pazarlarda rekabet edebileceğini ölçeceksiniz ve üretiminizi ona göre planlayasınız. Şimdi gelelim biz önce kendi pazarımıza, 200 bin, 208 bin ne ise pazar, kağıt üstünde görünüyor bu. Niçin kağıt üstünde görünüyor? Çünkü gerçekten değerli arkadaşlarım bizim pazarımızı, bizim kendi üreticimiz süratle kaybetmektedir. Nasıl kaybetmektedir? Birincisi ana unsur bugün askeri kantinler meselesidir. Bizde değerli arkadaşlarım biraz sonra geleceğim, üretimimizde büyük bir düşüş var, ihracatımızda büyük bir düşüş var, ithalatımızda da büyük oranda bir düşüş var ama özellikle ağırlıklı olarak tüketim unsuru olarak bu memlekete ithal edilen önemli sayıda ürün de ne yazık ki gümrüksüz, fonsuz ve bizim gümrüklerimizden zaten geçmeden bir ithalatla karşı karşıyayız. Bayramda Genel Sekreterimiz Ferdi Sabit Soyer’le bayramlaşmaya çıktık insanları, Maraş Bölgesine gittik, Maraş Bölgesinde biliyorsunuz insanımızın önemli</w:t>
      </w:r>
      <w:r>
        <w:rPr>
          <w:sz w:val="24"/>
          <w:szCs w:val="24"/>
          <w:lang w:val="tr-TR"/>
        </w:rPr>
        <w:t xml:space="preserve"> b</w:t>
      </w:r>
      <w:r>
        <w:rPr>
          <w:rFonts w:eastAsia="Times New Roman Tur" w:cs="Times New Roman Tur" w:ascii="Times New Roman Tur" w:hAnsi="Times New Roman Tur"/>
          <w:sz w:val="24"/>
          <w:szCs w:val="24"/>
          <w:lang w:val="tr-TR"/>
        </w:rPr>
        <w:t>ir kesimi seracılık ve sebzecilikle uğraşmaktadır. Toka edip geçmek istedik çünkü epeyi insanla bayramşalmaktı niyetimiz. Zorla bizi oturttular, gerekçesi nedir bilir misiniz? Bu insanlar artık bıktı usandı, yahu diyor sürekli bu konuyu dile getiriyoruz, hangi milletvekili gelirse aynı şeyleri onlara söylüyoruz, duyduk ki kürsüden konuştunuz bu konuları bir kez daha sizinle konuşmak istedik, bir de niyetimiz var onu da şimdiden size söyleyelim, biz artık bu hükümetten umudumuzu kestik yani bunların yapaca</w:t>
      </w:r>
      <w:r>
        <w:rPr>
          <w:sz w:val="24"/>
          <w:szCs w:val="24"/>
          <w:lang w:val="tr-TR"/>
        </w:rPr>
        <w:t xml:space="preserve">k </w:t>
      </w:r>
      <w:r>
        <w:rPr>
          <w:rFonts w:eastAsia="Times New Roman Tur" w:cs="Times New Roman Tur" w:ascii="Times New Roman Tur" w:hAnsi="Times New Roman Tur"/>
          <w:sz w:val="24"/>
          <w:szCs w:val="24"/>
          <w:lang w:val="tr-TR"/>
        </w:rPr>
        <w:t xml:space="preserve">birşeyi yok, artık Elçiliğe ve Kolorduya gidip şikayette bulunacağız, bu askeri kantinlerin işinin önüne geçilsin artık. Bıraktık diyor askeri kantinlerde satılan ürünleri  kamyonlar değerli arkadaşlar askeri gemilerle gelmekte, direkt pazarlara gitmekte ve toptancılara, manavlara dağıtım yapılmaktadır. Değerli arkadaşlar; o zaman siz hangi ekonomiden, hangi planlamadan, hangi üretimden bahsedebilirsiniz bu mümkün değil, olamaz. Bu gerçekten bizim üretici sektörlerimiz üzerinde çok büyük bir baskı unsuru </w:t>
      </w:r>
      <w:r>
        <w:rPr>
          <w:sz w:val="24"/>
          <w:szCs w:val="24"/>
          <w:lang w:val="tr-TR"/>
        </w:rPr>
        <w:t>ol</w:t>
      </w:r>
      <w:r>
        <w:rPr>
          <w:rFonts w:eastAsia="Times New Roman Tur" w:cs="Times New Roman Tur" w:ascii="Times New Roman Tur" w:hAnsi="Times New Roman Tur"/>
          <w:sz w:val="24"/>
          <w:szCs w:val="24"/>
          <w:lang w:val="tr-TR"/>
        </w:rPr>
        <w:t>an ve haksız rekabet eden ana unsurslardan bir tanesidir. Bu tabii üretime dönük yanı bir de esnafı düşündüğünüzde ki o işten ekmek yemeye çalışan insanlardır  o kesim de onlar da büyük bir darbe yemektedir, onlar da sürekli olarak isyan etmektedir bu ola</w:t>
      </w:r>
      <w:r>
        <w:rPr>
          <w:sz w:val="24"/>
          <w:szCs w:val="24"/>
          <w:lang w:val="tr-TR"/>
        </w:rPr>
        <w:t xml:space="preserve">ylar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kincisi değerli arkadaşlarım biz bu memlekette birşeyler üretmeye çalışıyoruz biraz önce dediğim gibi Türkiye’nin kapılarını hiç olmazsa biraz gındırmaya çalışıyoruz onu biz beceremezken Türkiye’de ne üretilirse maalesef bu memlekete gayet rahat girebilmekte ve Türkiye’den de ihracat primi aldıkları için de bizim üreticimizle ciddi bir rekabete girişmektedirler. Değerli arkadaşlarım bunu milliyetcilikle örtmek mümkün değildir. Nasıl Mersin’deki Adana’daki üretici haklı olarak kendi çıkarları için bağırmakta çağırmakta ve mücadele etmektedir, buradaki üreticinin de hakkıdır isyanları oynasın bağırsın çağırsın ve  derdine  derman  arasın.Çünkü başka çıkar yolu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ım; işte üretimin böyle bir kıskaç altına girmesinden sonra herkes yakınen bilmektedir ki bu ülkede bütün sektörlerin arka arkaya, özellikle mali sektörün de büyük bir bunalıma ve yıkıma girdikten sonra bu ülkede işte onbeş bin kişiyi istihdam vaadi ile yeniden Hükümete gelenler, büyük bir yıkımla halkımızı karşı karşıya bırakmışlardır. Büyük bir işsizlik meydana gelmiştir ve her gün onlarca kişi işinden edilmektedir. Bugün gazeteleri açınız, göreceksiniz yine Doğu Akdeniz Üniversitesinde yine birçok işçi işinden atıldı. Şimdi bu memlekette üretim yapamayacaksınız, p</w:t>
      </w:r>
      <w:r>
        <w:rPr>
          <w:sz w:val="24"/>
          <w:szCs w:val="24"/>
          <w:lang w:val="tr-TR"/>
        </w:rPr>
        <w:t>ak</w:t>
      </w:r>
      <w:r>
        <w:rPr>
          <w:rFonts w:eastAsia="Times New Roman Tur" w:cs="Times New Roman Tur" w:ascii="Times New Roman Tur" w:hAnsi="Times New Roman Tur"/>
          <w:sz w:val="24"/>
          <w:szCs w:val="24"/>
          <w:lang w:val="tr-TR"/>
        </w:rPr>
        <w:t>etiniz var devlete artık işçi, memur almayacağınızı söyleyeceksiniz. Peki size soruyorum, insanımız ne yapsın? Bir umut dedi insanlar. Belli bir gerilimden sonra yumuşamaya giren Kıbrıs Sorunundan ötürü daha çok sayıda insana imkan düştü Rum Tarafına gidip çalışsın. Ona da birtakım güçler baraj koyuyor. Bunun sonucunda ne olacak? Bu memleketten değerli arkadaşlarım büyük bir göç dalgası ortaya çıkacaktı ve gittikçe büyüyen bir şekilde bir göçle karşı karşıya kaldık. Bir kısım insan yurt dışına gidecek par</w:t>
      </w:r>
      <w:r>
        <w:rPr>
          <w:sz w:val="24"/>
          <w:szCs w:val="24"/>
          <w:lang w:val="tr-TR"/>
        </w:rPr>
        <w:t>ay</w:t>
      </w:r>
      <w:r>
        <w:rPr>
          <w:rFonts w:eastAsia="Times New Roman Tur" w:cs="Times New Roman Tur" w:ascii="Times New Roman Tur" w:hAnsi="Times New Roman Tur"/>
          <w:sz w:val="24"/>
          <w:szCs w:val="24"/>
          <w:lang w:val="tr-TR"/>
        </w:rPr>
        <w:t xml:space="preserve">ı da bulamadığı için, sizin de izin vermemenizden ötürü Güneye geçip çalışsın da akşama evine dönsün, tellerden atlayıp Rum tarafına geçerek orda yaşam mücadelesi vermek zorunda kal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şte değerli arkadaşlarım; maalesef bugün içerisine sürüklendiğimiz durum bu memlekette budur. Dün Rum Başsavcı Markidis’in bir açıklaması çıktı gazetelerde. Türklerle ticaret yasağı olamaz. Onun için bunu kaldırmak zorundayız ve işte Türklerden balık alırdı, şunu bunu alırdı. Getirilen davalar da düşürülü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 ne derece samimidir bu iş, ne derece uygulanacak o işin ayrı bir yanı. Ama Kıbrıs Sorununda bugün doğan yumuşama ve Türkiye’nin Avrupa Birliği ile ilişkilerinin, özellikle 2002 yılı içerisinde büyük bir ivme kazanacağını da düşündüğümüzde artık Avrupa Birliği ile ciddi ilişkiye girme zamanı geldiğini düşünüyorum. Avrupa Birliği ile ciddi ilişkiye girmek gerekiyor ve işte bu ilişkiye girerken de öncelikli olarak ABAD Kararının orta yerden kaldırılması için ciddi bir mücadeleyi de önümüz</w:t>
      </w:r>
      <w:r>
        <w:rPr>
          <w:sz w:val="24"/>
          <w:szCs w:val="24"/>
          <w:lang w:val="tr-TR"/>
        </w:rPr>
        <w:t xml:space="preserve">e </w:t>
      </w:r>
      <w:r>
        <w:rPr>
          <w:rFonts w:eastAsia="Times New Roman Tur" w:cs="Times New Roman Tur" w:ascii="Times New Roman Tur" w:hAnsi="Times New Roman Tur"/>
          <w:sz w:val="24"/>
          <w:szCs w:val="24"/>
          <w:lang w:val="tr-TR"/>
        </w:rPr>
        <w:t>koymamız gerekir. Çünkü değerli arkadaşlarım; bizim şu andaki yapımız da belli olmuştur ki Türkiye’deki üretimle baş etmemiz, mücadele etmemiz, rekabet etmemiz mümkün değildir. Dolayısıyla bizim temel ürünlerimiz ki özellikle Avrupa’ya ihracat yapıyorduk bu temel ürünlerimizi, bunların arasında en büyüğü de tarım ürünleriydi, narenciye, patates gibi ürünler. Bunların önünü açacak ciddi bir mücadeleye en azından yılbaşından sonra girmemiz gerekiyor. Ve baş döndürücü bir hızla gelişmeler orta yere çıkacaktı</w:t>
      </w:r>
      <w:r>
        <w:rPr>
          <w:sz w:val="24"/>
          <w:szCs w:val="24"/>
          <w:lang w:val="tr-TR"/>
        </w:rPr>
        <w:t xml:space="preserve">r </w:t>
      </w:r>
      <w:r>
        <w:rPr>
          <w:rFonts w:eastAsia="Times New Roman Tur" w:cs="Times New Roman Tur" w:ascii="Times New Roman Tur" w:hAnsi="Times New Roman Tur"/>
          <w:sz w:val="24"/>
          <w:szCs w:val="24"/>
          <w:lang w:val="tr-TR"/>
        </w:rPr>
        <w:t>ve bizi yine hazırlıksız yakalayacaktır.Değerli arkadaşlar 16’sındaki görüşmelerden sonra büyük ihtimalle güven artırıcı önlemler hayata geçirilmeye başlanacaktır ve işte biz Türk tarafı olarak buna dönük ciddi bir hazırlığı gündemimize alıp ona göre çalışmalarımızı gündeme sokmamız gerekiyor diye düşünüyorum. Aksi takdirde bu işten çıkış yolu  bulmamız mümkün değildir.  Şimdi değerli arkadaşlarım bu genel bakış açısından sonra doğal olarak reel sektörün önemli bir parçası olan tarım ve hayvancılık üzerin</w:t>
      </w:r>
      <w:r>
        <w:rPr>
          <w:sz w:val="24"/>
          <w:szCs w:val="24"/>
          <w:lang w:val="tr-TR"/>
        </w:rPr>
        <w:t>de</w:t>
      </w:r>
      <w:r>
        <w:rPr>
          <w:rFonts w:eastAsia="Times New Roman Tur" w:cs="Times New Roman Tur" w:ascii="Times New Roman Tur" w:hAnsi="Times New Roman Tur"/>
          <w:sz w:val="24"/>
          <w:szCs w:val="24"/>
          <w:lang w:val="tr-TR"/>
        </w:rPr>
        <w:t xml:space="preserve"> konuşmaya başlamakta yarar var. Şimdi değerli arkadaşlarım bize Tarım Bakanlığı’nın verdiği bilgiler çerçevesinde, yaptıkları çalışmalar sonunda nüfusumuzun 208 bin civarında olduğunu saptadı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Biz sapta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Devlet Planlama Örgütü saptamış. Nüfus sayımı yaptığını söylüyor tabii. Bilmiyorum nasıl yaptı bu sayımı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A BAKANI MEHMET BAYRAM (Yerinden)- Bilgisayar ortamındadır bu sayım. Bilgisayar ortamına geçti ya 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w:t>
      </w:r>
      <w:r>
        <w:rPr>
          <w:rFonts w:eastAsia="Times New Roman Tur" w:cs="Times New Roman Tur" w:ascii="Times New Roman Tur" w:hAnsi="Times New Roman Tur"/>
          <w:sz w:val="24"/>
          <w:szCs w:val="24"/>
          <w:lang w:val="tr-TR"/>
        </w:rPr>
        <w:t xml:space="preserve">ONAY ADEM (Devamla) - O zaman bu kısa süreli büyük artışı da herhalde öğrenebiliriz nereden kaynaklandı. Madem bilgisayar ortamındadır bu sonuçları inşallah bize verirler de biz de öğreniriz nasıl kısa sürede bu kadar büyük bir nüfus artışı oldu. Ve değerli arkadaşlarım bu 208 bin  nüfusun %60’ının da kırsal alanda yaşadığı söyleniyor. Tabii bizim ülkemizde bu kırsal alanla şehirleşme oranları ne kadar sağlıklıdır bilmiyorum. Yani örneğin bugün bir Gönyeli’yi, Ortaköy’ü, Haspolat’ı şehir mi kastediyoruz, kırsal alan mı kastediyoruz bilmiyorum.  Ancak kabaca söylersek işte  50 - 60 arası nüfusumuz kırsal alanda yaşa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6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60 olarak vermektedir. İşte ben de yani nasıl saptandığı da kuşkulu olduğunu söylüyorum ama diyelim ki %60’dır bu kırsal alanda yaşayan insanlarım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Öyle belirtil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Şimdi değerli arkadaşlarım sürekli olarak şunun üzerinde ciddiyetle durmak gerektiğine inanıyorum. Bu nüfus içerisinde çalışabilir nüfusun  yüzde kaçı tarım alanlarında çalışmaktadır? Örneğin 1900 yılındaki verilere göre %24 civarındadır. Bugün Tarım Bakanlığının bize verdiği verilere göre ise bu rakam 99’da %19 iken 2000 yılında %17.10’a gerilemiştir. Şimdi değerli arkadaşlarım bu aslında eğer sağlıklı bir gelişme içerisinde olan bir ülkede olmuş olsaydı size bu rakamların süper olduğunu söyleyecektim. Gerçekten olması gerektiği gibi ülke bir gelişme seyri içerisindedir diyecekt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Öyledir zaten, zaten öyledir memleket onun için o rakamlar sağlıklıdır, gelişme oluml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Ben rakamın sağlıklı olup olmadığını konuşm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Biz rakamları onun için koydu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w:t>
      </w:r>
      <w:r>
        <w:rPr>
          <w:rFonts w:eastAsia="Times New Roman Tur" w:cs="Times New Roman Tur" w:ascii="Times New Roman Tur" w:hAnsi="Times New Roman Tur"/>
          <w:sz w:val="24"/>
          <w:szCs w:val="24"/>
          <w:lang w:val="tr-TR"/>
        </w:rPr>
        <w:t>ONAY ADEM (Devamla) - Gelişme eğrisinin sağlıklı olup olmadığı konusundadır benim saptamam.Yani eğer ciddi bir gelişme varsa bir ülkede, doğal olarak çağımızda tarımdaki nüfusun ciddi oranda azalması, hatta %3’lere, 4’lere kadar gerilemesi gerekiyor. Niçi</w:t>
      </w:r>
      <w:r>
        <w:rPr>
          <w:sz w:val="24"/>
          <w:szCs w:val="24"/>
          <w:lang w:val="tr-TR"/>
        </w:rPr>
        <w:t>n</w:t>
      </w:r>
      <w:r>
        <w:rPr>
          <w:rFonts w:eastAsia="Times New Roman Tur" w:cs="Times New Roman Tur" w:ascii="Times New Roman Tur" w:hAnsi="Times New Roman Tur"/>
          <w:sz w:val="24"/>
          <w:szCs w:val="24"/>
          <w:lang w:val="tr-TR"/>
        </w:rPr>
        <w:t>? Yeni teknolojilerle tarımı destekleyeceksiniz, tarımda çalışan insanları başka sahalara eğitip üstelik kaydıracaksınız. Örneğin hizmet sektörüne, turizme. Ama değerli arkadaşlar soruyorum ben size. Siz böyle birşey bu memlekette görüyor musunuz? Yani tarımdan vazgeçen insanların gidip hizmet sektöründe turizm sektöründe çalıştıklarını görüyor musunuz? Evvel Allah bizim memlekette turizm sektöründe çalışanların büyük çoğunluğu %60-65’i kaçak işçi pozisyonundadır. Diğer bütün sektörlerde, özellikle son ik</w:t>
      </w:r>
      <w:r>
        <w:rPr>
          <w:sz w:val="24"/>
          <w:szCs w:val="24"/>
          <w:lang w:val="tr-TR"/>
        </w:rPr>
        <w:t xml:space="preserve">i </w:t>
      </w:r>
      <w:r>
        <w:rPr>
          <w:rFonts w:eastAsia="Times New Roman Tur" w:cs="Times New Roman Tur" w:ascii="Times New Roman Tur" w:hAnsi="Times New Roman Tur"/>
          <w:sz w:val="24"/>
          <w:szCs w:val="24"/>
          <w:lang w:val="tr-TR"/>
        </w:rPr>
        <w:t>yıldır süratle küçülmektedir işletmeler ve işçi çıkarmaktadır. E, peki bu insanlar nereye gitmektedir? Biraz önce konuşmamın başında geldiğimiz noktada düğümlenmektedir olay. Göç ediyor değerli arkadaşlar, göç 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208’e çıktı şey. Nasıl çıktı? Göç ediyor, 208’e çıktı planlamanın verdiği rakam. Göç ediyorsa niye yüksel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E, çıkıyor değerli arkadaşlar. Eğer Hatay’ın bir ilçesini de hesaba katarsanız doğrudur, nüfus artıyor. Yani bugün Suriçine giderseniz Lefkoşa’nın doğrudur, nüfus art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ayımda yok ama o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Artıyor nüfusum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u 208’in içinde yok o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K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açak işçi var mı bunun iç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 nedir sandığın yani? Bu nüfus sayım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 o zaman bu çok korkunç birşeydir. Bak sana söyleyeyim, ne söylediğinin farkında ol sen de. Geçen yıl nüfus 174 bindi değerli arkadaşlar, yurttaş. Yurttaşlar 174 bin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Şimdi nüfus sayımı ülkede yaşayan her türlü insanı say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Bu de fakto nüfustur bur</w:t>
      </w:r>
      <w:r>
        <w:rPr>
          <w:rFonts w:eastAsia="Times New Roman Tur" w:cs="Times New Roman Tur" w:ascii="Times New Roman Tur" w:hAnsi="Times New Roman Tur"/>
          <w:sz w:val="24"/>
          <w:szCs w:val="24"/>
          <w:lang w:val="tr-TR"/>
        </w:rPr>
        <w:t>da verilen yani de  jure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Seçmen yahutta vatandaş saym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Vatandaş değil. Bu defakto nüfustur. Dolayısıyla bu bizi yanıltmasın bu ver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Vatandaştır, değildir önemli değil. Önemli olan burda bulunmas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vet, bu defakto nüfustur. Dolayısıyla böyle bir değerlendirme yanl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ni İskele) (Yerinden)- İki ayaklı ne varsa sayı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Evet.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olayısıyla değerli arkadaşlar; bileceğiz ki bize verilen bu rakamlar aslında genelde  bütün ekonomi çökerken, tarımın da büyük oranda gerilediğinin açık  bir delilidir. Başka hiçbir şey değildir. Büyük bir gerileme ile karşı karşıyayız. Ve değerli arkadaşlarım zaten Gayri Safi Milli Hasıla içerisinde de tarımın payı gittikçe düşmektedir, gerilemektedir. Çünkü insanımız gerek tarımın çeşitli alt sektörlerinden, gerekse hayvancılıktan büyük bir kaçış halindedir. Dolayısıyla 1994 yılında gayri safi milli hasıladaki payı %10.9’ken bugün 7.90’a gerilemiştir. Büyük oranda bir gerileme ile karşı karşıyayız. Yani hangi verileri ele alacak olursanız olunuz, bileceğiz ki gerçekten bu memlekette bırakın zaten verileri, gözle görülür derecede büyük bir gerile</w:t>
      </w:r>
      <w:r>
        <w:rPr>
          <w:sz w:val="24"/>
          <w:szCs w:val="24"/>
          <w:lang w:val="tr-TR"/>
        </w:rPr>
        <w:t>me</w:t>
      </w:r>
      <w:r>
        <w:rPr>
          <w:rFonts w:eastAsia="Times New Roman Tur" w:cs="Times New Roman Tur" w:ascii="Times New Roman Tur" w:hAnsi="Times New Roman Tur"/>
          <w:sz w:val="24"/>
          <w:szCs w:val="24"/>
          <w:lang w:val="tr-TR"/>
        </w:rPr>
        <w:t xml:space="preserve"> ile karşı karşıya bulunduğunuzu görmek herhalde yanlış olmasa ger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ım; geçmişte bizim ülkemizde tarım kesiminde çalışan insanlarımızın önemli bir kesimi bitkisel üretimle iştigal eden çerçevede çalışmaktaydı.Örneğin 1993 yılında bitkisel  üretimde çalışma oranı %66.1 iken 1998 yılında bu rakam %44’e gerile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Hayvancıl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Bitkisel üretimde gerçekten büyük bir gerileme ile karşı karşıya kaldı toplumumuz. Hayvansal üretiminde çalışan nüfusta ise gene tarımın kendi içerisindedir bu değerlendirme, büyük bir artış meydana gelmiştir.Yani örneğin 93’de %27’ye, 29.7 iken 98 yılında %49.2’ye yükseldi hayvancılık sektöründe çalışan insan sayısı. Değerli arkadaşlarım bu tabii o dönem içerisinde meydana gelen tercihlerin, teşvik tercihlerinin de etkisi ile hayvancılığa yönelen bir gelişme meydana geldi. Bunu kabaca biraz sonra tabii ayrıntılara geleceğiz onun için kısa kısa geç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Müsaaitse ara vereyim mi burda Sayın Adem yoksa biraz da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Tabii uzundur Sayın Başkan,ara  ver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Peki saat 14’e kadar ara veriyorum. 2’de tekrar başlamak üze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Kapanış Saati : 13.01</w:t>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K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4.32</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4’üncü Yasama Yılının, 26’ncı Birleşiminin İkinci Oturumunu açıyorum. Ad okunarak yoklama yapılacaktır.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oplantı yeter sayısı vardır. Bıraktığımız yerden devam ediyoruz. Sayın Sonay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 Sayın Başkan, değerli milletvekilleri; sabahleyin tarımın bize verilen gerek DPÖ’nün verdiği rakamlar, gerekse Tarım Bakanlığının bize verdiği raporlardan elde ettiğimiz sonuçlar çerçevesinde aslında ülkemizde gözle görülür oranda  genel anlamda bir çöküş yaşandığının yanı sıra rakamlar itibarıyla da her ne kadar bizim ülkemizdeki istatisitiki verilere pek  sağlıklı bakmamakta da yarar varsa da dahi, buna rağmen göstergeler büyük bir çöküşün meydana geldiğini ne yazık ki açık ve net bir şekilde göstermektedir. Ve son olarak kaldığımız noktada tarımın alt sektörleri arasında izlenen siyaset çerçevesinde bitkisel üretimden hayvansal üretime doğru ciddi bir geçişin olduğunu, özellikle 93-98 yılları arasında izlenen politikalarla aşağı yukarı rakamlarla belirtmişt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u genel anlamdaki çöküş dediğim gibi göstergelere de yansımış ancak sistemin olduğu gibi çökmesinden ötürü de beslenme kaynakları, bu reel sektörün büyük oranda azalmıştır. Örneğin banka plasmanlarında sektörel dağılımına göre, 1993 yılında tarımın payı %15.4 iken 2001 yılına ulaştığımızda bu rakam ne yazık ki 1.4’e gerilemiştir. Bu da gösteriyor ki bu yüksek faiz politikasıyla ve insanımızın ürettiği ürünlerle  başa çıkamamasından ötürü gittikçe tarımsal  kredi faizlerinden büyük oranda bir uzaklaşmaya doğru yönelmiştir. Bu tabii birbirini etkileyen ciddi bir olaydır. Sonuç itibarıyla tabii tarımımızı büyük oranda çok kötü bir duruma g</w:t>
      </w:r>
      <w:r>
        <w:rPr>
          <w:sz w:val="24"/>
          <w:szCs w:val="24"/>
          <w:lang w:val="tr-TR"/>
        </w:rPr>
        <w:t>et</w:t>
      </w:r>
      <w:r>
        <w:rPr>
          <w:rFonts w:eastAsia="Times New Roman Tur" w:cs="Times New Roman Tur" w:ascii="Times New Roman Tur" w:hAnsi="Times New Roman Tur"/>
          <w:sz w:val="24"/>
          <w:szCs w:val="24"/>
          <w:lang w:val="tr-TR"/>
        </w:rPr>
        <w:t>ir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erli arkadaşlarım; 2000 yılında gayri safi milli hasılanın %0.8 artacağı hedef olarak gösterildiğinde tarım sektörünün %14.1 oranında reel bir gerilemeyle karşı karşıya kalacağı ortaya konmuştu. Ve ne yazık ki bu aşağı yukarı aynı rakamlarda meydana gelmiştir. Şimdi bu yıl, 2001 yılında ise %3.6 gayri safi milli hasıladaki sektörler itibarıyla gelişme olacağı varsayılırken tarım sektörümüz 2000 yılına oranla %10.5 bir ilerlemeye kavuş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ım; bunun esas kaynağı elbette tarım sektörünün alt sektörlerinden biri olan bitkisel üretimin %33.8 oranında yükselmesinden ortaya çık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ım; bunun yanı sıra bitkisel üretimde böyle bir artış meydana gelirken, doğal bir olay tabii. Allahın vergisi bir geliş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SOSYAL YARDIM BAKANI MUSTAFA ARABACIOĞLU (Yerinden) - İrsen  Beyin vergisi değil diyor Sonay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Dili dönmez söyle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İrsen Beyin vergisi değil, Tanrının bize bağışladığı bir olay. Ama gerçek anlamda tarımdaki genel gerile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İlerlem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Gerilem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U! İlerleme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Yerinden) (Devamla) - Gerileme ön</w:t>
      </w:r>
      <w:r>
        <w:rPr>
          <w:rFonts w:eastAsia="Times New Roman Tur" w:cs="Times New Roman Tur" w:ascii="Times New Roman Tur" w:hAnsi="Times New Roman Tur"/>
          <w:sz w:val="24"/>
          <w:szCs w:val="24"/>
          <w:lang w:val="tr-TR"/>
        </w:rPr>
        <w:t xml:space="preserve">lenememiştir. Gerek hayvancılıkta gerekse sektörün diğer kesimlerinde meydana gelen düşüşler bu artışı ne yazık ki çok gerilerde bırak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ım; bu kısaca değindiğimiz verilerle aşağı yukarı ekonomik durumumuzun tarım ve hayvancılıkta sayısal olarak hangi noktada bulunduğunu gördük. Tarım ve hayvancılıktaki gerileme devletin istihdam politikası, sanayi, ticaret ve küçük esnafın gerilemesi bütün bu sektörleri doğal olarak, bütünlüklü olarak gerilemesi ülkemizdeki göçü, işsizlikten kaynaklanan göçü büyük oranda etkilediğini biraz önce konuşmuştu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bütün bu bakış açılarını dikkate aldığımızda bu çökmeye karşı devletin veyahut hükümetin ne yapması gerekiyordu? Ciddi bir plânlamaya dayalı bir istikrar programının gündeme getirilmesi gerekiyordu. İşte tam da bu dönemde varolan Ulusal Birlik Partisi - Toplumcu Kurtuluş Partisi Hükümeti halkımıza bir paket dayatmıştır. Bu paket değerli arkadaşlarım, o dönem de gerek Mecliste gerekse toplumumuzda yeterince tartışılmıştı ve bu var olan paketle bir yere gidilemeyeceği ortaya çıkmıştı. O dönemin muhalefetini hatırlıyorsunuz Demokrat Partide büyük bir öfke ile bu paketi ciddi oranda eleştiriye tabi tutuyordu. Vakta ki UBP-TKP gitti ve Demokrat Parti hükümete geldi</w:t>
      </w:r>
      <w:r>
        <w:rPr>
          <w:sz w:val="24"/>
          <w:szCs w:val="24"/>
          <w:lang w:val="tr-TR"/>
        </w:rPr>
        <w:t xml:space="preserve">, </w:t>
      </w:r>
      <w:r>
        <w:rPr>
          <w:rFonts w:eastAsia="Times New Roman Tur" w:cs="Times New Roman Tur" w:ascii="Times New Roman Tur" w:hAnsi="Times New Roman Tur"/>
          <w:sz w:val="24"/>
          <w:szCs w:val="24"/>
          <w:lang w:val="tr-TR"/>
        </w:rPr>
        <w:t>tabii aynı gerçekle karşı karşıya kaldı. Ama şimdi söylediğiniz birçok da söz var. Halka birçok vaat verdiniz. Bizim elimizde reçete var dediniz, cebimizdedir dediniz, onun için bu paketi derhal yırtıp atın dediniz, biz geleceğiz ve sorunlara çare bulacağız. Şimdi bu kadar büyük konuştuktan sonra elbette bir değişikliğin olması gerekiyordu. Nasıl bir değişiklik olması gerekiyordu. Şimdi tabii bu paketin uygulamaya girdiği dönemde Türkiye’de çok önemli bir kriz meydana geldi. Bu 21 Şubat krizi müthiş bir d</w:t>
      </w:r>
      <w:r>
        <w:rPr>
          <w:sz w:val="24"/>
          <w:szCs w:val="24"/>
          <w:lang w:val="tr-TR"/>
        </w:rPr>
        <w:t>ev</w:t>
      </w:r>
      <w:r>
        <w:rPr>
          <w:rFonts w:eastAsia="Times New Roman Tur" w:cs="Times New Roman Tur" w:ascii="Times New Roman Tur" w:hAnsi="Times New Roman Tur"/>
          <w:sz w:val="24"/>
          <w:szCs w:val="24"/>
          <w:lang w:val="tr-TR"/>
        </w:rPr>
        <w:t xml:space="preserve">alüasyonla karşı karşıya kaldı gerek Türkiye, gerek biz aynı parayı kullanmaktan ötürü. Paketin içerisinde yer alan 1-2 nokta, işte %4 kelle vergisi meselâ dediğimiz vergi türü gibi noktalar paketten çıkar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Zaten çıkaca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Zaten alınmadık birşey kalmadı ki. Daha neyin %4’ünü alacaktın? Çıktı onlar. Bir de adını değiştik. Üretime Dayalı Geçiş Programı d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Ne güzel. Adını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w:t>
      </w:r>
      <w:r>
        <w:rPr>
          <w:rFonts w:eastAsia="Times New Roman Tur" w:cs="Times New Roman Tur" w:ascii="Times New Roman Tur" w:hAnsi="Times New Roman Tur"/>
          <w:sz w:val="24"/>
          <w:szCs w:val="24"/>
          <w:lang w:val="tr-TR"/>
        </w:rPr>
        <w:t>amla) - İsmini değiştik ve bu şekilde güzelleşti paketiniz ve hayata hemen UBP-DP tarafından sokulmaya başlandı. İlgisi ve alâkası olmayan konularda bile acele ve ısrarla bu Hükümet pakete ne kadar bağlı olduğunu göstermek için biliyorsunuz bu yaz mesaisi işini getirdi bu Meclisten geçirdi. Evvel Allah ekonomimiz de o günden sonra büyük bir kalkışa kal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  pakette olsa da olmasa da zaten kısaltacaktık bu yaz tatilini. Pakette olduğu için üç aya indirm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ONAY ADEM </w:t>
      </w:r>
      <w:r>
        <w:rPr>
          <w:rFonts w:eastAsia="Times New Roman Tur" w:cs="Times New Roman Tur" w:ascii="Times New Roman Tur" w:hAnsi="Times New Roman Tur"/>
          <w:sz w:val="24"/>
          <w:szCs w:val="24"/>
          <w:lang w:val="tr-TR"/>
        </w:rPr>
        <w:t>(Devamla)-  Evet, kısaltacakt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bu uygulanan istikrar programıyla  veyahut üretime dayalı geçiş programıyla, adı değiştikten sonra bu memlekette çıkış yapmak mümkün değil. Ekonomiyi düzeltmek mümkün değil. Onun için aşağı yukarı paketin uygulamaya konulduğundan bugüne kadar herhangi bir ciddi atılım ekonomide sözkonusu bile değil. Aksine gittikçe derinleşen büyük bir ekonomik bunalım, katmerleşerek devam ediyor. Çünkü her ne kadar ismini değişseler bile bu ekonomik program değerli arkadaşlar; ekonominin bütününü gözetmiyor. Ne verimliliği, ne üretim artışını, ne pazar sorunlarını aşabilecek bir program değildir bu program. Ve zaten bu Hükümetin kendisinin yapısı itibarıyla bunları yapabilecek bir gücü yoktur. Çünkü değerli arkadaşlar; elini masaya koyup da Kıbrıs Türk halkına uygulanan ekonomik tavra karşı cesaretle aynı ekonomik tavrı orta yere koyacak bir yapısı bu Hükümetin ne yazık ki yoktur. Biri yalanlar ve hamaset nutuklarıyla bu işten çıkış yolu bulmak mümkün değildi</w:t>
      </w:r>
      <w:r>
        <w:rPr>
          <w:sz w:val="24"/>
          <w:szCs w:val="24"/>
          <w:lang w:val="tr-TR"/>
        </w:rPr>
        <w:t>r.</w:t>
      </w:r>
      <w:r>
        <w:rPr>
          <w:rFonts w:eastAsia="Times New Roman Tur" w:cs="Times New Roman Tur" w:ascii="Times New Roman Tur" w:hAnsi="Times New Roman Tur"/>
          <w:sz w:val="24"/>
          <w:szCs w:val="24"/>
          <w:lang w:val="tr-TR"/>
        </w:rPr>
        <w:t xml:space="preserve"> Çünkü herkes yakınen olayları takip etmekte ve bilmektedir ki gerçekten bizim önümüzdeki tıkanıklıkları açacak ciddi bir tavır yoktur. Bu memlekete daha çok uzak değil, kısa bir süre önce Türkiye Tarım Bakanı Sayın Hüsnü Yusuf Gökalp da geldi. Çok büyük hamaset edebiyatları yaptı. Merak etmeyin, herşeyi çözeceğiz. Siz büyük devletsiniz. Size karşı asla böyle bir uygulama sözkonusu olamaz, derhal giderkenden bütün sorunları çözeceğiz, bütün kapılar açılacak. Ama değerli arkadaşlar o kapılar ne yazık ki bi</w:t>
      </w:r>
      <w:r>
        <w:rPr>
          <w:sz w:val="24"/>
          <w:szCs w:val="24"/>
          <w:lang w:val="tr-TR"/>
        </w:rPr>
        <w:t xml:space="preserve">r </w:t>
      </w:r>
      <w:r>
        <w:rPr>
          <w:rFonts w:eastAsia="Times New Roman Tur" w:cs="Times New Roman Tur" w:ascii="Times New Roman Tur" w:hAnsi="Times New Roman Tur"/>
          <w:sz w:val="24"/>
          <w:szCs w:val="24"/>
          <w:lang w:val="tr-TR"/>
        </w:rPr>
        <w:t>türlü açılamamaktadır. Ve açılması da mümkün görülmemektedir. Ancak nasıl açılabilir? Ciddi bir tavırla bu olay açılabilir. Ve elinizi masaya vurabilecek cesareti kendinizde bulacaksınız ve göstereceksiniz. Biraz önce de söyledim, bu milliyetçilikle alakalı bir olay değildir. Ekonomik çıkarlar zaman zaman iki kardeşi, anne-babayı bile bazen kavgaya sokar. Nitekim işte çok yakın bir dönemde biraz evvel söylediğim gibi, Anamur’da portakallara yapılan uygulama, kaşar peynirleriyle bizden Türkiye’ye giden kaş</w:t>
      </w:r>
      <w:r>
        <w:rPr>
          <w:sz w:val="24"/>
          <w:szCs w:val="24"/>
          <w:lang w:val="tr-TR"/>
        </w:rPr>
        <w:t>ar</w:t>
      </w:r>
      <w:r>
        <w:rPr>
          <w:rFonts w:eastAsia="Times New Roman Tur" w:cs="Times New Roman Tur" w:ascii="Times New Roman Tur" w:hAnsi="Times New Roman Tur"/>
          <w:sz w:val="24"/>
          <w:szCs w:val="24"/>
          <w:lang w:val="tr-TR"/>
        </w:rPr>
        <w:t xml:space="preserve"> peynirlerine yönelik olarak Türkiye üreticilerinin gösterdiği tepki bunun ana unsurudur. Yani demek ki çıkarlar belirler bütün bu olayları. Onun için bizim de arzumuz kendi üreticimizin çıkarlarını koruyabilecek ciddi bir tavır içerisine girilmesidir.Bunun başka birşeyi yoktur. Yani küsmece, darılmaca da yoktur bu işte. Bunları biz değerli arkadaşlar yapmak zorundayız. Biz gerçekten bu Kıbrıs Türkü hem zeki, hem çalışkan, hem yatırıma dönük olabilecek bir yapıya sahiptir. Belli bir dönem hayvancılıkta me</w:t>
      </w:r>
      <w:r>
        <w:rPr>
          <w:sz w:val="24"/>
          <w:szCs w:val="24"/>
          <w:lang w:val="tr-TR"/>
        </w:rPr>
        <w:t>yd</w:t>
      </w:r>
      <w:r>
        <w:rPr>
          <w:rFonts w:eastAsia="Times New Roman Tur" w:cs="Times New Roman Tur" w:ascii="Times New Roman Tur" w:hAnsi="Times New Roman Tur"/>
          <w:sz w:val="24"/>
          <w:szCs w:val="24"/>
          <w:lang w:val="tr-TR"/>
        </w:rPr>
        <w:t>ana gelen gelişmeler bu ülkede et ürünleri sanayinin gelişmesine neden olmuştur. Üç tane ciddi fabrika kurdu bizim insanımız bu memlekette ve eğer tam kapasite çalışsa bir tanesi, bir yıllık et ürünleri ihtiyacımızı bir haftada, hade bilemediniz on günde değerli arkadaşlar karşılayabilir. Ama biz bunları çok haksız bir rekabetle karşı karşıya bırakıyoruz. Bu kişilerin ürettikleri et ürünlerinin Türkiye’ye gitmesi mümkün değilken Türkiye’den buraya istediğiniz şekilde et ürününü ne yazık ki getirebilmektes</w:t>
      </w:r>
      <w:r>
        <w:rPr>
          <w:sz w:val="24"/>
          <w:szCs w:val="24"/>
          <w:lang w:val="tr-TR"/>
        </w:rPr>
        <w:t>in</w:t>
      </w:r>
      <w:r>
        <w:rPr>
          <w:rFonts w:eastAsia="Times New Roman Tur" w:cs="Times New Roman Tur" w:ascii="Times New Roman Tur" w:hAnsi="Times New Roman Tur"/>
          <w:sz w:val="24"/>
          <w:szCs w:val="24"/>
          <w:lang w:val="tr-TR"/>
        </w:rPr>
        <w:t>iz. Gidiniz bütün bakkalları, süpermarketleri dolaşınız, aynı durumla karşı karşıya kalırsınız. Bu değerli arkadaşlarım, kabul edilebilecek birşey değildir. Yani bizim ülkemizde gerek girdilerdeki yükseklikten ötürü haksız bir rekabetle karşı karşıya kalıyoruz, bir de dışardan bu şekilde avantajlarla, bir de diğer açıdan askeri kantinler vasıtasıyla gelen ürünler vasıtasıyla gerçekten üretimimiz, pazarımız büyük bir kıskaç altına girmiştir ve maalesef bundan insanımız büyük oranda kaygı duymaktadır. Bunla</w:t>
      </w:r>
      <w:r>
        <w:rPr>
          <w:sz w:val="24"/>
          <w:szCs w:val="24"/>
          <w:lang w:val="tr-TR"/>
        </w:rPr>
        <w:t>ra</w:t>
      </w:r>
      <w:r>
        <w:rPr>
          <w:rFonts w:eastAsia="Times New Roman Tur" w:cs="Times New Roman Tur" w:ascii="Times New Roman Tur" w:hAnsi="Times New Roman Tur"/>
          <w:sz w:val="24"/>
          <w:szCs w:val="24"/>
          <w:lang w:val="tr-TR"/>
        </w:rPr>
        <w:t xml:space="preserve"> artık bir çare bulunması gerektiği üzerinde duru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bizim üretimle ilgili bugüne kadar kendi toplumumuzun yarattığı bir takım olaylar var.Bunların desteklenmesi gerektiği üzerinde hemen hemen inanıyorum ki bütün gerek sağda olsun, gerek solda olsun partilerimizin üzerinde konsensus kurabileceği bazı kuruluşlarımız vardır. Örneğin bunlardan bir tanesi kooperatiftir. Kooperatif değerli arkadaşlarım, Kıbrıs Türkünün bu adada en azından uzunca bir süre var olmasını sağlayan ana etkenlerden bir tanesiydi. Uzunca yıllar boyunca biz bu kooperatifin yönetimini değiştirdik, atama ile yöneticileri belirlendi, şimdi ise çok daha büyük bir tehlike ile karşı karşıya bulunuyoruz. Kooperatifi gerçek amaçlarından ayıracak bir yapıyı ne yazık ki gündeme getirdik. Nedir bu? Kooperatifi sadece bir ticari banka anlamında kullanmaya bu toplumun ihtiyacı yoktur. Bankalar vardır, özel bankalarımız da var, dolayısıyla yeni bir banka olmuş veya olmamış aslında pek bir farkı yok. Ama bu bankanın ö</w:t>
      </w:r>
      <w:r>
        <w:rPr>
          <w:sz w:val="24"/>
          <w:szCs w:val="24"/>
          <w:lang w:val="tr-TR"/>
        </w:rPr>
        <w:t>ze</w:t>
      </w:r>
      <w:r>
        <w:rPr>
          <w:rFonts w:eastAsia="Times New Roman Tur" w:cs="Times New Roman Tur" w:ascii="Times New Roman Tur" w:hAnsi="Times New Roman Tur"/>
          <w:sz w:val="24"/>
          <w:szCs w:val="24"/>
          <w:lang w:val="tr-TR"/>
        </w:rPr>
        <w:t xml:space="preserve">l olarak kendinin esas itibarıyla nedeni, gerekçesi var olmasının üreticinin ve köylünün desteklenmesi için ve yalnız bankacılık faaliyetleri değil, aynı zamanda ona bağlı yan kuruluşları vasıtasıyla da üreticimize üretimde gerekli olan elemanların sağlanmasında kullanılan ciddi bir kuruluşumuzdur. Şimdi bu  pakete  göre   değerli arkadaşlarım  bu ikiye  ayrılacak ve kısa bir süre sonra da bu yan kuruluşlar ya feshedilerek, ya özelleştirilerek, orta yerden kaldırılacak, bankanın kendisi de tamamıyla özel </w:t>
      </w:r>
      <w:r>
        <w:rPr>
          <w:sz w:val="24"/>
          <w:szCs w:val="24"/>
          <w:lang w:val="tr-TR"/>
        </w:rPr>
        <w:t>bi</w:t>
      </w:r>
      <w:r>
        <w:rPr>
          <w:rFonts w:eastAsia="Times New Roman Tur" w:cs="Times New Roman Tur" w:ascii="Times New Roman Tur" w:hAnsi="Times New Roman Tur"/>
          <w:sz w:val="24"/>
          <w:szCs w:val="24"/>
          <w:lang w:val="tr-TR"/>
        </w:rPr>
        <w:t>r bankanın çalıştığı gibi ticari bir kuruluş boyutuna getirilecektir. Tabii bugünkü yapısı itibarıyle çalışmalarında aksaklıklar var mıdır? Vardır aksaklıklar. Ekonominin genel çöküşünün de yarattığı bazı korkularla da kooperatif zaman zaman işlevini yapmada tutuk davranmaktadır. Ben herhangi bir partizanlık amacıyla  yapılır değil ama kısmi olarak tutuk davrandığı kanaatindeyim. Örneğin biliyorsunuz bu yıl ekim alanlarının büyük çoğunluğu boştur. Bazı köy kooperatiflerimiz çok az borçları kalmış olmasına rağmen geçmiş dönemden kooperatif ne yazık ki tarım kredilerini bu kooperatiflerimize kesmiştir değerli arkadaşlarım. Hatta bazen o kadar şaşırmıştır, örneğin gübreyi vermiş, ondan sonra aklına gelmiş, işte 10 milyar borcunuz vardı, onun için size tohumluk vermeyiz. Şimdi bazı insanların elinde gübre var, tohum yok. Bazısının elinde tohum var veya tarlaya attı, gübre yok. Böyle tuhaf bir olayla karşı karşıyayız. Dolayısıyla benim çağrım Hükümete, bu konuyla ilgili özel bir vazife bilsinler kendilerine ve b</w:t>
      </w:r>
      <w:r>
        <w:rPr>
          <w:sz w:val="24"/>
          <w:szCs w:val="24"/>
          <w:lang w:val="tr-TR"/>
        </w:rPr>
        <w:t xml:space="preserve">u </w:t>
      </w:r>
      <w:r>
        <w:rPr>
          <w:rFonts w:eastAsia="Times New Roman Tur" w:cs="Times New Roman Tur" w:ascii="Times New Roman Tur" w:hAnsi="Times New Roman Tur"/>
          <w:sz w:val="24"/>
          <w:szCs w:val="24"/>
          <w:lang w:val="tr-TR"/>
        </w:rPr>
        <w:t>duruma gelmiş köy kooperatiflerinin en azından nefes alabilmesini sağlaması için bir tavır almaları gerektiğini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iraz sonra bu paket çerçevesinde tabii önemli oranda tarımımızın ana damarlarından biri olan Toprak Ürünleri Kurumuyla ilgili de kısaca konuşacağız. Niçin  özellikle Toprak Ürünleri Kurumunun gündeme alınması gerekiyor? Çünkü yine bu paket çerçevesinde bütün bu kuruluşların orta yerden kaldırılacağı veyahut özelleştirileceği veyahut kapatılacağı konusunda notlar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Veya küçültülece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Veya küçültüleceği. Tabii bunu anlamak mümkün değil baktığınızda. Yani Hükümetin uygulamalarıyla pakete baktığınızda  bazı noktalarda ters olaylar da var. Örneğin yeni bir silo yapımı başlandı Karpaz yöresinde. Zaten Hükümetin ana hedefi herhalde belli kişilere buraları peşkeş çekecek zamanı geldiğ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Devamla)- Onu bırak Karagil konuşsun. Karpaz’a da girme, Karagil’e sermaye kal</w:t>
      </w:r>
      <w:r>
        <w:rPr>
          <w:sz w:val="24"/>
          <w:szCs w:val="24"/>
          <w:lang w:val="tr-TR"/>
        </w:rPr>
        <w:t>mayaca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Dolayısıyla, e, şimdi bu mantığı anlamak mümkün değil. Bir taraftan küçültüp özelleştir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Bugün Lefke’de yapacağınız tahribatı dile getirece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Ama sen bizim söylediğimize inanmazsın. Onun için bizi dinley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Şimdi ben biliyorum tabii İrsen Bey bu pakete inanmıyor Derviş Bey. Paketin içinde yazılanlarla kendi felsefesi örtüşmüyor. Ama işte o noktada kala</w:t>
      </w:r>
      <w:r>
        <w:rPr>
          <w:sz w:val="24"/>
          <w:szCs w:val="24"/>
          <w:lang w:val="tr-TR"/>
        </w:rPr>
        <w:t>bilmek için el mecbu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Gelin boz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Neyi boz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Taşoca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Ha, taşocağını boz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İmzanı geri a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Ben dedim imzayı sileceksiniz paketten, yardımcı olalım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 konuşmacıyı dinley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 xml:space="preserve">SONAY ADEM (Devamla)- Şimdi  değerli arkadaşlar  bu  Toprak Ürünleri Kurumu ile ilgili tabii esas konuşmaya geldiğimizde daha ayrıntıda konuşacağız, ancak şöyle bir gerçek var. Ülkemizde bu kaos yaşanırken, ekonomi darbelenirken aynı zamanda birtakım demokrasi dışı hareketlerle de insanımızın ve üreticimizin karşı çıkışlarını ezmek, zabturabt altına almak için de bazı girişimler ne yazık ki yapılıyor. İşte Sayın Tarım Bakanının da geçtiğimiz günlerde Bakanlar Kurulundan geçirerek gönderdiği Üretici Birlikleri Yasa Tasarısı da bunlardan bir tanes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Yerinden) - Güzel değil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w:t>
      </w:r>
      <w:r>
        <w:rPr>
          <w:rFonts w:eastAsia="Times New Roman Tur" w:cs="Times New Roman Tur" w:ascii="Times New Roman Tur" w:hAnsi="Times New Roman Tur"/>
          <w:sz w:val="24"/>
          <w:szCs w:val="24"/>
          <w:lang w:val="tr-TR"/>
        </w:rPr>
        <w:t xml:space="preserve"> (Devamla) - Yok, güzel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Gönderdi düzeltsin 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Tabii ben aldım bu Yasayı inceledim, Türkiye’nin Avrupa Birliğine sunduğu ulusal programda bu Üretici Birlikleri Yasa Tasarısı ile ilgili ibarelere ulaştım. Tabii şimdi eğer siz bir ülkenin koşullarını bilmezseniz öyle birşey hazırlayıp sunarsınız İrsen Bey, o da bilmeden alıp da sunar Meclis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 orda bir kere ülkenin yapısı farklı, örgütlenme biçimi farklı Türkiye’nin tarım alanında. Bırakın yani diğer alanları, tarım alanındaki bugünkü konumuzdur, örgütlenme biçimi çok farklıdır. Çok büyük bir ülkedir, ona göre kendi ilişkilerini düzenlemesi lazım ve o ilişkileri de Avrupa Birliğine dönük olarak yeniden düzenlemesi gerekir. Şimdi ordan birşeyi alıp buraya kopya  ederseniz böyle gülünç bir vaziyete düşersiniz. Ama içerisinde çok önemli noktalar da var. Asıl dünya gider Mersin’e, biz gideriz tersine ya, memlekette bir yumuşama havası var şimdi, Kıbrıs konusu</w:t>
      </w:r>
      <w:r>
        <w:rPr>
          <w:sz w:val="24"/>
          <w:szCs w:val="24"/>
          <w:lang w:val="tr-TR"/>
        </w:rPr>
        <w:t>nd</w:t>
      </w:r>
      <w:r>
        <w:rPr>
          <w:rFonts w:eastAsia="Times New Roman Tur" w:cs="Times New Roman Tur" w:ascii="Times New Roman Tur" w:hAnsi="Times New Roman Tur"/>
          <w:sz w:val="24"/>
          <w:szCs w:val="24"/>
          <w:lang w:val="tr-TR"/>
        </w:rPr>
        <w:t>a bazı ilerlemeler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ndan önceydi ama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 Ondan önc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Yahu Kıbrıs konusunda bazı ilerlemeler olacak, izne tabii olacak Dışişleri Bakanından eğer bir Üretici Birliğine bağlı birisi yurt dışına çıkacak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İskele) (Yerinden) - Dışişleri Bakanı Rum ise de vermez bu iz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Vermezse gitmeyecek. </w:t>
      </w:r>
    </w:p>
    <w:p>
      <w:pPr>
        <w:pStyle w:val="Normal"/>
        <w:jc w:val="both"/>
        <w:rPr>
          <w:sz w:val="24"/>
          <w:szCs w:val="24"/>
          <w:lang w:val="tr-TR"/>
        </w:rPr>
      </w:pPr>
      <w:r>
        <w:rPr>
          <w:sz w:val="24"/>
          <w:szCs w:val="24"/>
          <w:lang w:val="tr-TR"/>
        </w:rPr>
        <w:tab/>
      </w:r>
    </w:p>
    <w:p>
      <w:pPr>
        <w:pStyle w:val="Normal"/>
        <w:jc w:val="both"/>
        <w:rPr/>
      </w:pPr>
      <w:r>
        <w:rPr>
          <w:sz w:val="24"/>
          <w:szCs w:val="24"/>
          <w:lang w:val="tr-TR"/>
        </w:rPr>
        <w:tab/>
        <w:t>SONAY ADEM (Devamla) - Yan</w:t>
      </w:r>
      <w:r>
        <w:rPr>
          <w:rFonts w:eastAsia="Times New Roman Tur" w:cs="Times New Roman Tur" w:ascii="Times New Roman Tur" w:hAnsi="Times New Roman Tur"/>
          <w:sz w:val="24"/>
          <w:szCs w:val="24"/>
          <w:lang w:val="tr-TR"/>
        </w:rPr>
        <w:t xml:space="preserve">i böyle bir mantık değerli arkadaşlar olabilir mi? Olması mümkün değil. İşte bu tür garipliklerle karşı karşıyayız. Onun için ben tabii hükümeti bu Yasa Tasarısını geri çekmeye çağırıyorum. Çünkü bu Yasa Tasarısı ile bu memlekette bir yere varmamız mümkün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ım; kısaca bunlara değindikten sonra özellikle hayvancılık üzerinde durmak istiyorum. Tarımdaki genel gerileme belli dönemler hariç bir ilerleme dönemi oldu hayvancılıkta, onun haricinde uzunca bir süredir de süratli bir şekilde gerilemeye doğru gitmektedir. Zaten bunu sanırım Bakanlık da kabul ed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ım; bizim ülkemizde aşağı yukarı bundan 7-8 sene evvel küçükbaş hayvan sayısı koyun ve keçide 300 bine yakındı. 280.000-300.000 arasında değişen bir rakama tekabül ediyordu.Büyükbaş hayvan sayısı ise memleketimizde yaklaşık 10 bin civarınday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angi sene 10 b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E, 93’te fala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20’nin üzerindeydi o se</w:t>
      </w:r>
      <w:r>
        <w:rPr>
          <w:sz w:val="24"/>
          <w:szCs w:val="24"/>
          <w:lang w:val="tr-TR"/>
        </w:rPr>
        <w:t xml:space="preserve">n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Devamla) - Yok yo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rakam değerli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82’de 17-18 bin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 olabilir. Şimdi bu rakamlar büyükbaş hayvanda 31 bine, küçükbaş hayvan sayısında ise şu anda koyun sayısı olarak ele alacak olursak 190 bin civarına düşmü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Şimdi 200.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Keçilerle beraber de değerlendirecek olursak işte 220 bin, 225 bin seviyesine gerile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w:t>
      </w:r>
      <w:r>
        <w:rPr>
          <w:sz w:val="24"/>
          <w:szCs w:val="24"/>
          <w:lang w:val="tr-TR"/>
        </w:rPr>
        <w:t>la) - 260.</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Devamla) - Yok çoktur, 260 çokt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üyükbaşta 34’tü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Çoktur 260.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üyükbaşta 34 şimdi son rak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E, dem</w:t>
      </w:r>
      <w:r>
        <w:rPr>
          <w:rFonts w:eastAsia="Times New Roman Tur" w:cs="Times New Roman Tur" w:ascii="Times New Roman Tur" w:hAnsi="Times New Roman Tur"/>
          <w:sz w:val="24"/>
          <w:szCs w:val="24"/>
          <w:lang w:val="tr-TR"/>
        </w:rPr>
        <w:t>ek biz geride kaldık. Sizin verilerinizle geldik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34’e çı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34’e çı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34 bin. O daha korkunç tabii.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Tabii şimdi değerli arkadaşlar; küçükbaş hayvancılıkta birinci ana sebeplerden bir tanesi insanımızın kaçışının ki bu büyük oranda büyükbaşa kaymıştır. Büyükbaşta gelir elde etmenin daha kolay olması, çünkü neticede küçükbaş  bizde merada otlatılarak beslenen, çok az sayıda bir insan sadece mandırada besleyerek büyütüyor hayvanını. Dolayısıyıla büyükbaş hayvancılık belli oranlarda şey götürdü memleketimizde. Uzunca bir süre ve büyük bir kayış meydana geldi. Bunda tabii teşviklerin yanlış yapılandırılmasının da ön</w:t>
      </w:r>
      <w:r>
        <w:rPr>
          <w:sz w:val="24"/>
          <w:szCs w:val="24"/>
          <w:lang w:val="tr-TR"/>
        </w:rPr>
        <w:t>em</w:t>
      </w:r>
      <w:r>
        <w:rPr>
          <w:rFonts w:eastAsia="Times New Roman Tur" w:cs="Times New Roman Tur" w:ascii="Times New Roman Tur" w:hAnsi="Times New Roman Tur"/>
          <w:sz w:val="24"/>
          <w:szCs w:val="24"/>
          <w:lang w:val="tr-TR"/>
        </w:rPr>
        <w:t xml:space="preserve">li bir nedeni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sayılar o rakamlardan biraz önce söylediğimiz rakamlara ulaştığı bu dönemde yani bir çalışma başlattı Tarım Bakanlığı. Suni tohumlama projesini gündeme getirerek aşağı yukarı 2003 yılına kadar %70 oranında bu rakama ulaşacağın</w:t>
      </w:r>
      <w:r>
        <w:rPr>
          <w:sz w:val="24"/>
          <w:szCs w:val="24"/>
          <w:lang w:val="tr-TR"/>
        </w:rPr>
        <w:t xml:space="preserve">a dair de bir hedef koydu kendisin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angi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Suni tohumla konusunda. Ama hedef yoktur orta yerde. Ne tür bir hedefi var Bakanlığın? Orta yerde yok. Yani bu işi yaparken kasaplık et için mi üretim yapılacak? Damızlık et üretimi için mi, damızlık hayvan üretimi için mi? Yoksa süt üretimi için mi bu gelişmeyi hedef olarak koydu? Belli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ü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Şimdi süt için ise değerli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üt, 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Yanlış bir yola doğru girdik dem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üt, 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Niçin yanlış bir yola girdik? Aşağı yukarı biz bir yılda teşvik olarak 16 trilyon liralık sübvansiye yapıyoruz. Bu korkunç bir rakamdır. Zaten büyükbaş hayvancılığın bu şekilde kısa bir sürede 34 bin rakamına ulaşasının ana gerekçelerinden bir tanesi de teşvik sisteminin bu şekilde olmasından ötürüdür</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Ama küçükbaşta da var.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Küçükbaşa tabii çok cuz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üçükbaşta da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Çok cuzi bir miktardır ve yeterli değil. Dolayısıyla ana nokta buraya doğru yönlen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Şimdi değerli arkadaşlar; bu suni tohumla çerçevesinde iki tane ana unsuru dikkate almamız gerekiyordu. Bir tanesi doğrudan doğruya süt üretiminin, yani fazla sayıda kilo elde etmeyi mi düşlememiz gerekir. Yoksa kaliteyi artırmamız mı gerekir? Yani daha </w:t>
      </w:r>
      <w:r>
        <w:rPr>
          <w:sz w:val="24"/>
          <w:szCs w:val="24"/>
          <w:lang w:val="tr-TR"/>
        </w:rPr>
        <w:t>az sütten daha ço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üt verimini artırmay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Hellim üretmeyi mi hedef olarak ele...</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İri hayvandan daha fazla verim almak.</w:t>
      </w:r>
      <w:r>
        <w:rPr>
          <w:sz w:val="24"/>
          <w:szCs w:val="24"/>
          <w:lang w:val="tr-TR"/>
        </w:rPr>
        <w:t xml:space="preserve"> Hedef od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vet, hedefin o olması lazımdı. Bilmiyorum tabii bu hedef gerçekten şeye ulaşacak mı?Ve hedefimiz nedir? Yani hangi noktaya kadar gideceğiz b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İrsen Beyin sütlerinden 20 kilodan bir kilo hellim a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E, bilme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neklerin cinsiyetini de değiştiriyoruz? Yani duru süt çıkar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Duru süt mü, kesik süt m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w:t>
      </w:r>
      <w:r>
        <w:rPr>
          <w:rFonts w:eastAsia="Times New Roman Tur" w:cs="Times New Roman Tur" w:ascii="Times New Roman Tur" w:hAnsi="Times New Roman Tur"/>
          <w:sz w:val="24"/>
          <w:szCs w:val="24"/>
          <w:lang w:val="tr-TR"/>
        </w:rPr>
        <w:t xml:space="preserve">Y ADEM (Devamla) - İşte değerli arkadaşlar, bir hedefimizin olması lazım. Yani sağmal inek sayısını bu memlekette nereye kadar götüreceğiz? Bir hedefiniz var mıdır Bakanlığın? Öyle bir hedef inanıyorum ki yoktur. Niçin yoktur? Çünkü teşvik sisteminin bu şekilde olmasından ötürü kısa sürede orta yere büyük çiftlikler çıkmıştır. Başka tür sermayelerle  de entegre olarak yani işte süt fabrikasından yem fabrikasına, banka sermayesine dayanmaya kadar ciddi bir entegrasyon çerçevesinde büyüyen ve gelişen küçük </w:t>
      </w:r>
      <w:r>
        <w:rPr>
          <w:sz w:val="24"/>
          <w:szCs w:val="24"/>
          <w:lang w:val="tr-TR"/>
        </w:rPr>
        <w:t>bi</w:t>
      </w:r>
      <w:r>
        <w:rPr>
          <w:rFonts w:eastAsia="Times New Roman Tur" w:cs="Times New Roman Tur" w:ascii="Times New Roman Tur" w:hAnsi="Times New Roman Tur"/>
          <w:sz w:val="24"/>
          <w:szCs w:val="24"/>
          <w:lang w:val="tr-TR"/>
        </w:rPr>
        <w:t>r azınlık bu teşviklerin büyük oranda alarak daha da serpilmektedir.Ve  ne yazık ki hükümetin bu konulara kota koyacak bir tavrı yok. Orta yere bir yasa tasarısı atıldı galiba, yahut öneriydi, neysey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Tartışılsın.</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Ha tartışılsın di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onun yapısı değerli arkadaşlar, tabii var olan sistemi koruyan ve kişiye özel şekilde eğer istenirse bir kişi büyütülsün, ona ceval verecek bir yapıdaydı bu Yasa Tasarısı. İnanırım ki yeniden düzenle</w:t>
      </w:r>
      <w:r>
        <w:rPr>
          <w:sz w:val="24"/>
          <w:szCs w:val="24"/>
          <w:lang w:val="tr-TR"/>
        </w:rPr>
        <w:t>nere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artışma aç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Ülkenin kendi koşulları da dikkate alınarak yeniden değerlendirilmesi gerek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Zaten parlamentodan geçecek bir çalış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Şimdi değerli arkadaşlarım, tabii bu durum işte büyükbaş hayvancılıktaki gelişme aynı zamanda büyük bir tıkanıklığı da yaşatmaya başladı. Nedir bu tıkanıklık? Şimdi insanımız büyükbaş hayvanlarını ne yazık ki satamaz bir pozisyona girdi. 500 milyona insanlar ellerindeki hayvanların satılabilmesi için ne yazık ki kasaplara yalvarmaktadır. Öyle bi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asaplık hayvanlar. Kasaplı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Evet. Yani böyle bir</w:t>
      </w:r>
      <w:r>
        <w:rPr>
          <w:rFonts w:eastAsia="Times New Roman Tur" w:cs="Times New Roman Tur" w:ascii="Times New Roman Tur" w:hAnsi="Times New Roman Tur"/>
          <w:sz w:val="24"/>
          <w:szCs w:val="24"/>
          <w:lang w:val="tr-TR"/>
        </w:rPr>
        <w:t xml:space="preserve"> tıkanıklıkla da karşı karşıya kaldık. Onun için bence yeniden bir planlamanın yapılması gerekiyor ve hedefimiz nedir, nereye varacağız, bu ülkenin ihtiyaçları nedir, ihracat yapacaksak nereye kadar bir ihracat yapabileceğiz, bütün bunların ölçülüp biçili</w:t>
      </w:r>
      <w:r>
        <w:rPr>
          <w:sz w:val="24"/>
          <w:szCs w:val="24"/>
          <w:lang w:val="tr-TR"/>
        </w:rPr>
        <w:t>p</w:t>
      </w:r>
      <w:r>
        <w:rPr>
          <w:rFonts w:eastAsia="Times New Roman Tur" w:cs="Times New Roman Tur" w:ascii="Times New Roman Tur" w:hAnsi="Times New Roman Tur"/>
          <w:sz w:val="24"/>
          <w:szCs w:val="24"/>
          <w:lang w:val="tr-TR"/>
        </w:rPr>
        <w:t xml:space="preserve"> değerlendirilerek yeniden ciddi bir planlamaya ihtiyacımız va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 yapı tabii genel olarak varken, ne yazık ki hükümet kendisi de kendinin işlettiği kurumlarda aynı politikayı gütmektedir. Yani örneğin Devlet Üretme Çiftliklerinde 500 başlık Sağmal İnekçilik Projesi oluşturdu ve üzerinde çalışmaya başlamı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Sübvansiyon alır Mehmet Bayr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ir de Modern İnek ve Keçi Sağım Ünitesi oluşturulmu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 bu çağda bence böyle bir bakış açısı yanlıştır. Eğer siz Sağmal İnekçilik Projesi yapmayı düşünüyorsanız, insanları teşvik ederek onları yönlendirebilirsiniz.Ve böyle kuruluşlar oluşturabilirsiniz ama devletin böyle noktalara düş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ağmal inekçilik değil proj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 sizin şeyinizden okudum ben. Bilmem yanlış yazdılar size herhal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Neyse anlatırı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Bu yanlış bir politikadır değerli arkadaşlar. Ve yani biz de hükümet olduk, bizim başımızdan da geçti bu işler. Adam gider tam ineğin sağma saati gelir  sağacak, ek mesai verirsen sağarım. Çünkü inek beklemez ya sen mesai alacaktın, ya almayacaktın. Yani bütün bu problemler bu işlerin önünde engeldir ve bu çağda da bu işlerin bence yapılmaması gerekir diye düşünüyorum. Şimdi böyle bir yer oluşturdunuz, yeterince de bakamadınız, hijyenik şartları oluşturamadınız burda. İşte iki yıllıktır bir proje veyahut geçen yıl başladı</w:t>
      </w:r>
      <w:r>
        <w:rPr>
          <w:sz w:val="24"/>
          <w:szCs w:val="24"/>
          <w:lang w:val="tr-TR"/>
        </w:rPr>
        <w:t xml:space="preserve">. </w:t>
      </w:r>
      <w:r>
        <w:rPr>
          <w:rFonts w:eastAsia="Times New Roman Tur" w:cs="Times New Roman Tur" w:ascii="Times New Roman Tur" w:hAnsi="Times New Roman Tur"/>
          <w:sz w:val="24"/>
          <w:szCs w:val="24"/>
          <w:lang w:val="tr-TR"/>
        </w:rPr>
        <w:t>İlk altı ayda 90-100 tane hayvan sürekli her ay ölüyordu. E, bütün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unu kim söyl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ilmem. İçerden aldım bilgi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anlış aldın. Yanlış yerden ald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Yok, tamamdır. Bilgilerim tama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üyükbaşta ölüm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Karışık, karışı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a, karıştırdı. Sen bana sor ben söyleyim rakamları sa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Ha, 90-100 baş hayvan ölürdü. Bu da tabii gerekli hijenik ortamların oluşturulamaması, personelin az olması, mühendisin bir tane var mühendis. Ona da görev vermezlermiş orda. Bilmem senin bilgin var mı, yok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ktur yahu getirdik kendini, inekçiliğin başına koydular kendi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ilmem, veterinerin olmadığı bir 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Dolayısıyla değerli arkadaşlar; bu yapı ile bu işlerin altından kalkmak mümkün değil.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 bütün bu hazırlıklar tabii ülkemizde oluşturulan ve ciddi bir müessese olan ve bugüne kadar da vazifelerini yeterince yapan aslında ve hayvancılığın gelişmesinde de önemli bir konuma sahip olan Süt Endüstrisi Kurumunun durumu söz konusu olacak. Şimdi zaman zaman tabii bayramlarda üreticilerimizin elinden sütü alınmıyor, şu, bu. Onu bir kenara çekiyorum ama Süt Endüstrisi Kurumunun kapatılacağı yönünde paketinizde var olan durum çok yanlıştır değerli arkadaşlar. Bunu zamanında Türkiye Cumhuriyeti denedi. Sayın Bakan da biliyor. Özellikle Trakya bölgesinde büyükbaş hayvancılığın çökmesine ve Türkiye’de büyük oranda hem et, hem de süt ihtiyacının ortaya çıkmasına ana nedenlerden bir tanesi Süt Endüstrisi Kurumunun orta yerden kaldırılmasıydı. Şimdi Avrupa Birliği normları konuşuluyor ama Avrupa’da da bu tür kurumlar vardır. Çünkü çok erken bozulan bir ürün olduğu için orda da devlet her türlü ihtimamı gösterecek şekilde bu örgütlenmelere önem vermekte ve desteklemektedir. Dolayısıy</w:t>
      </w:r>
      <w:r>
        <w:rPr>
          <w:sz w:val="24"/>
          <w:szCs w:val="24"/>
          <w:lang w:val="tr-TR"/>
        </w:rPr>
        <w:t>la</w:t>
      </w:r>
      <w:r>
        <w:rPr>
          <w:rFonts w:eastAsia="Times New Roman Tur" w:cs="Times New Roman Tur" w:ascii="Times New Roman Tur" w:hAnsi="Times New Roman Tur"/>
          <w:sz w:val="24"/>
          <w:szCs w:val="24"/>
          <w:lang w:val="tr-TR"/>
        </w:rPr>
        <w:t xml:space="preserve"> hükümeti bu konu ile ilgili ciddi bir düşünmeye davet ediyorum. Bu paket sizi aldatmasın veya kandırmak için başkalarını koyduysanız onu bilmem. Ama sakın böyle bir yola başvurmayın. Bütün hayvancılık sektörü hepimizin başına çök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w:t>
      </w:r>
      <w:r>
        <w:rPr>
          <w:sz w:val="24"/>
          <w:szCs w:val="24"/>
          <w:lang w:val="tr-TR"/>
        </w:rPr>
        <w:t xml:space="preserve">en) (Devamla) - SÜTEK’i biz kurduk biliyorsu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Olabilir siz kurabilirsiniz ama inşallah mezar kazıcısı da siz olmaz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ÜTEK’i biz kurdu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Onun için ciddi olarak b</w:t>
      </w:r>
      <w:r>
        <w:rPr>
          <w:rFonts w:eastAsia="Times New Roman Tur" w:cs="Times New Roman Tur" w:ascii="Times New Roman Tur" w:hAnsi="Times New Roman Tur"/>
          <w:sz w:val="24"/>
          <w:szCs w:val="24"/>
          <w:lang w:val="tr-TR"/>
        </w:rPr>
        <w:t xml:space="preserve">unu değerlendirmek gerek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ım; tabii hayvancılıkta, özellikle büyükbaş hayvancılıktaki bu gelişme sürekli olarak süt üretimini büyük oranda artırıyor. Yani yalnız geçen yılki rakamlara göre ilk 10 aylık dönemde %9.13 artış olduğu söylen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 değerli arkadaşlar; bu gerçekten ciddi bir sonuçla karşı karşıya bırakıyor bizi ve zaten bundan ötürü de ciddi oranda biraz önce söylediğim gibi teşvikler vermek zorunda kalıyoruz.Ve bu teşvikler korkunç boyutlara ulaşmaktadır ve ne yazık ki tabii bugün uygulanan teşvik sisteminden ötürü de üç, beş tane ihracatçıya yaramaktadır. Şimdi bana diyebilirsiniz ki, peki ihracatçılara keselim bu teşviği de ihracat yapmasınlar? O da büyük bir felaket tabii yaratır. Onun için süratle özellikle özellikle bu teşvik sistemini belli bir süreç içerisinde değiştirer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aşladık zaten Sona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Girdilere yönlendirmeye başlanması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Farkettiysen başladık o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Aksi takdirde bunun içinden çıkmak gerçekten mümkün olmayacaktır. Yani ben işte koyun sütüne bu kadar, inek sütüne bu kadar falan, kaşara bu kadar diye rakamlar üstünde fazla durma gibi bir niyetim yok. Ama bir kere bu teşvik sisteminin yanlış olduğunu herkes, siz de bir Bakan olarak emimin ki rahatsız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aşladık zaten. Değişikliği yapıyoruz farkettiysen. Uygulamalarımızda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Değişiklikleri yapın, biz de sizi destekley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ım, tabii bizim süt üretimimizi tüketimini de içerde artıracak bazı tedbirleri almamız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ncisi de, biraz önce söylediğim et mamülleri ile ilgili ve diğer ürünlerle ilgili yurt dışından yapılan ithalatın önünü kesecek bazı girişimlerin de yapılması gerekiyor diye düşünüyorum. Aksi takdirde bu şekilde iç piyasamızı da kaybederek tamamı ile dışardan gelen mallarla da baskı altına aldığımız piyasamızdan büyük teşvikler vererek ihracat yapmak zorunda ka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Sayın Başkan, değerli milletvekilleri, zaman zaman tabii ülkemizde izlenen siyaset nedeni ile özellikle 2000 yılında muhalefetin de bastırması ile kısmi oranda bir ihracat bu memleketten gerçekleştirildi. Bu ihracatta tabii üreticiler gerçek fiyatlardan ödenmedi. Toprak Ürünleri Kurumu bu ihracattan yararlandı. Örneğin, bir Dolar 650 bin Türk Lirası’ndan giderken, 2.2 Dolara yapılan ihracat, ki aşağı yukarı bir milyon 430 bin Türk Lirası kilosu gerçekleşti bu ihracat, bizim üreticimize ödenen ise kuzuya bir milyon 300 bin Türk Lirası, oğlağa ise 1 milyon 200 bin Türk Lirası olarak gerçekleşti. Bu yapıldı. Bütün buna rağmen biz destekledik bu ihracatın gerçekleştirilmesini. Ancak UBP-DP Hükümetinin kurulmasından sonra iç piyasada meydana gelen sıkışıklığın rahatlayabilmesi için ciddi bir ihracat yapılması gündeme geldi. Hayvan Üreticiler Birliği ayağa kalktı, kendi ilanlar verdi, çağrı yaptı, işte ihracatlık hayvanınız varsa bize müracaat edin. Aşağı yukarı 10 bin civarında hayvan için bu birliğe müracaat yapıldı ve bu birlik kendisi bu ihracatı gerçekleştirebileceğini de gidip Sayın Bakana söyledi ama bir türlü bu ihracatın önünü açılmadı. Çünkü bu üreticilerin bu işten kâr edeceğini bir yana bırakın, aksine ülkemizdeki et fiyatlarının artacağı şeyine kapılan hükümet buna bir yerde set koydu. Ve gerçekleşmesini önledi. Halbuki eğer bu ihracat gerçekleşmiş olsaydı ki 21 Şubat krizinin yarattığı devalüasyondan sonra 2-2.5 Dolar civarında fiyatla bu ih</w:t>
      </w:r>
      <w:r>
        <w:rPr>
          <w:sz w:val="24"/>
          <w:szCs w:val="24"/>
          <w:lang w:val="tr-TR"/>
        </w:rPr>
        <w:t>ra</w:t>
      </w:r>
      <w:r>
        <w:rPr>
          <w:rFonts w:eastAsia="Times New Roman Tur" w:cs="Times New Roman Tur" w:ascii="Times New Roman Tur" w:hAnsi="Times New Roman Tur"/>
          <w:sz w:val="24"/>
          <w:szCs w:val="24"/>
          <w:lang w:val="tr-TR"/>
        </w:rPr>
        <w:t xml:space="preserve">cat gerçekleştirilmiş olsaydı aşağı yukarı 3 milyon 600 bin Türk Lirası kilosuna denk gelecekti ki büyük bir rahatlama ile karşı karşıya kalacaktı üreticimiz. Çünkü yem fiyatları aşağı yukarı 3 yıldır üç katı, dört katı artmış olmasına rağmen et fiyatlarında ne yazık ki aşağı yukarı 2.5-3 yıldır herhangi bir değişiklik meydana gelmemiştir. Yani demek ki hayvancımız sürekli olarak özellikle son 2-3 yıldır geriye doğru gitmektedir. Bundan sonra bu tür dönemlerin dikkate alınması gerekir, hayvancının önünün </w:t>
      </w:r>
      <w:r>
        <w:rPr>
          <w:sz w:val="24"/>
          <w:szCs w:val="24"/>
          <w:lang w:val="tr-TR"/>
        </w:rPr>
        <w:t>aç</w:t>
      </w:r>
      <w:r>
        <w:rPr>
          <w:rFonts w:eastAsia="Times New Roman Tur" w:cs="Times New Roman Tur" w:ascii="Times New Roman Tur" w:hAnsi="Times New Roman Tur"/>
          <w:sz w:val="24"/>
          <w:szCs w:val="24"/>
          <w:lang w:val="tr-TR"/>
        </w:rPr>
        <w:t xml:space="preserve">ılması gerekir. Özellikle küçükbaş hayvancılığın bu şekilde desteklenmesi gerekir. Aksi takdirde çok daha büyük bir yıkımla karşı karşıya ka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bizde dediğim gibi maliyetler çok yüksek. Çünkü ciddi bir planlama yok, ne tahıl üretiminde, ne hayvancılıkla ilgili girdileri besleyen ana unsurlarda ciddi bir destek ne yazık ki bugüne kadar gerçekleştirilememiştir. Yani ülkemizde tarımsal arazilerin kullanımı yeterince planlı bir şekilde değerlendirilemediği için sürekli olarak ciddi bir gerileme ile karşı karşıya kaldık. İşte geldik bugüne. Bu yıl yine aynı durumla karşı karşıya kaldı üreticimiz. Aşağı yukarı 803 bin dönümlük tarımsal arazinin bu yıl değerli arkadaşlarım; 250 bin dönümü ekilemedi. Ekilen 300 bin dönümlük arazinin ise büyük çoğunluğunda ne yazık ki gübre fiyatlarının fahiş fiyata çıkmasından ötürü gübresiz toprağa atılmıştır. 24 milyon Türk Lirasına peşin orana  çıkan gürbeyi alıp atmak her babayiğidin harcı olmadığı için ne yazık ki işte bu yıl o kadar verimli</w:t>
      </w:r>
      <w:r>
        <w:rPr>
          <w:sz w:val="24"/>
          <w:szCs w:val="24"/>
          <w:lang w:val="tr-TR"/>
        </w:rPr>
        <w:t xml:space="preserve"> v</w:t>
      </w:r>
      <w:r>
        <w:rPr>
          <w:rFonts w:eastAsia="Times New Roman Tur" w:cs="Times New Roman Tur" w:ascii="Times New Roman Tur" w:hAnsi="Times New Roman Tur"/>
          <w:sz w:val="24"/>
          <w:szCs w:val="24"/>
          <w:lang w:val="tr-TR"/>
        </w:rPr>
        <w:t xml:space="preserve">e yağışlı bir yıl olmuş olmasına rağmen sanırım ciddi bir verim elde edebilecek bir nokta ile karşı karşıya kalamay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ım; ekilen arazilerden bugün Mesarya’dan geçerseniz göreceksiniz ki o kadar yağış almış olmasına rağmen zayıf birşey görülmektedir. Hiç olmazsa bu üstten atılacak gübrelerin ciddi b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ampan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Sübansiye ile desteklenerek bir kampanya  çerçevesinde bu gübrelemelerin yapılması gerekiyor. Aksi takdirde gerçekten bu yılı kaybedeceğiz ve bu toplumumuz için büyük bir şansızlık olacaktır. 24 milyon taban gübresi giderken, üstten atılan gübre, yani nidronun da 18 milyon 540 bine satılması değerli arkadaşlar korkunç bir fiyattır. Yani üretim bu maliyetlerle yapılmaz, yapılamaz. Zaten insanların önemli bir kesimi tarlasına küstü, ekmedi. Ekenlere de hiç olmazsa katkı olabilecek şekilde ciddi bir teşviğin yapılması gerekir diye düşünüyorum. Tabii hükümet düşünüyor mu, düşünmüyor mu? Bilmem. Bugün satışı yapılıyor, herhangi bir tavır yok bu konu ile ilgili. Şimdi bu yıl Tarım Bakanlığı yeni bir proje gerçekleştiriyormuş derin sürme ile ilgili, 100 milyar lira da para koydu bu projenin içerisine.Tabii bunu nasıl yapacağız? Onu herhalde Sayın Bakan bize kürsüden izah edecek. Dozerle devlete mi yaptırılacak bu derin sürme, yoksa traktörler vasıtası ile mi yapılacak? Çünkü aşağı yukarı dönümüne 15-20, 2, 2.5 milyon lira dönümüne mazot gideri oluşabilir. Bir milyon civarında da yağıdır, bilmem nesidir hesaplarsanı</w:t>
      </w:r>
      <w:r>
        <w:rPr>
          <w:sz w:val="24"/>
          <w:szCs w:val="24"/>
          <w:lang w:val="tr-TR"/>
        </w:rPr>
        <w:t>z,</w:t>
      </w:r>
      <w:r>
        <w:rPr>
          <w:rFonts w:eastAsia="Times New Roman Tur" w:cs="Times New Roman Tur" w:ascii="Times New Roman Tur" w:hAnsi="Times New Roman Tur"/>
          <w:sz w:val="24"/>
          <w:szCs w:val="24"/>
          <w:lang w:val="tr-TR"/>
        </w:rPr>
        <w:t xml:space="preserve"> gerçekten korkunç rakamlara ulaşacak. Ve bu işte ciddi bir tertibat alınması lazım. Bence tabii yapılması gereken, eğer ciddi bir iş yapılacaksa, devletin bunları dozer vasıtası ile gerçekleştirm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Devlete aittir.</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Devamla) - Efendi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Evet, devlete ait dozerlerle. Hem daha sağlıklı bir yapı oluşabilir. Tabii bunu da yaparken inşallah partizanlığa kaymazsınız. Çünkü size de şey olmaz, güman, size de güman olmaz yani</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nu yaparsak yerleştireceksiniz. Yine diyeceksiniz, zaten rozetine göre yaptınız diyeceksiniz. Onu peşin kabul etm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Karpaz’dan başladılar yazmaya biri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w:t>
      </w:r>
      <w:r>
        <w:rPr>
          <w:rFonts w:eastAsia="Times New Roman Tur" w:cs="Times New Roman Tur" w:ascii="Times New Roman Tur" w:hAnsi="Times New Roman Tur"/>
          <w:sz w:val="24"/>
          <w:szCs w:val="24"/>
          <w:lang w:val="tr-TR"/>
        </w:rPr>
        <w:t xml:space="preserve"> ADEM (Devamla) - Başladılar yazm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arpaz’dan başlayacağız. Ama Maltepe’den h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 (Devamla) - Yapacak olanları başladılar yazm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Bence tabii Mesarya’dan ba</w:t>
      </w:r>
      <w:r>
        <w:rPr>
          <w:rFonts w:eastAsia="Times New Roman Tur" w:cs="Times New Roman Tur" w:ascii="Times New Roman Tur" w:hAnsi="Times New Roman Tur"/>
          <w:sz w:val="24"/>
          <w:szCs w:val="24"/>
          <w:lang w:val="tr-TR"/>
        </w:rPr>
        <w:t xml:space="preserve">şlarsanız daha sağlıklı birşey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Öyle o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 şakamıdı Karpaz hikayesi. Hemen yaylanma sen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Şimdi değerli arkadaşlar, tabii bu yıl  bu ekim mevsimi devam ederken bazı olaylarla da karşılaşmadık değil. Örneğin geçen yıl örgütlerinizin saptadığı kişilerden tohumluk arpa aldınız. Ve bunlar büyük oranda Akdoğan Bölgesindeki a</w:t>
      </w:r>
      <w:r>
        <w:rPr>
          <w:sz w:val="24"/>
          <w:szCs w:val="24"/>
          <w:lang w:val="tr-TR"/>
        </w:rPr>
        <w:t xml:space="preserve">mbara döküldü.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ohumluklar evet. Yok yahu öyle 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u ambara dökülen değerli arkadaşlar, ıslandı, yağmur a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ni İskele) - Yapar bu ulusalcılar, yap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Kapalı bölümlerden normal yemlik arpa olarak aldıklarını tohumluk diye sattılar. Tohumluk arpa olarak aldıklarını da yemlik arpa olarak satmak zorunda kaldılar. N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 talep o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Çünkü çoğu ıslandı. Ve bugün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Talep az</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Talep o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alep az. 800 ton var daha elimiz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Şimdi bugün de değerli arkadaşlar, hayvancılarımız gidiyor Akdoğan’dan yem satın alsın. Dozerler kepçeyi sokuyor kamyona dolduruyor. Mesela bir kamyon arpa aşağı yukarı 10, 10 bin 200 civarında giderken kuru olarak şimdi 13 bin kilo. Kazanır yani şey, Toprak Ürünleri Kurumu bu iş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Ve değerli arkadaşlar, ne yazık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ak rakamı yazdım ha. Kontrol ed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E, bir kontrol et.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Onun için stok etti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 olabilir. Dışarı onun için döktüler herha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ontrol edeceğim. Sor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Şimdi değerli arkadaşlar, bu tabii sağlığa aykırıdır da yani. Hayvanlar açısından sağlığa aykır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slanmış arpa yoktur Sona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Yoktur? Allah Allah.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ana gelen bilgi yoktur. Her gün sor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 işte ben veriyorum size bilgiyi. Ne yazık ki ıslak arpalar üreticilere veriliyor or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ilolara bak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Onun için bu işleri iyice dikkate almamız gerekiyor, temiz ve titiz olmamız gerekiyor. Aldınız zaten arpayı 160 bine, bir ay sonra 210 bine satarsınız tohumluk olarak aynı arpayı. Yani tohumluğu bırak bir kenara, aynı arpayı</w:t>
      </w:r>
      <w:r>
        <w:rPr>
          <w:sz w:val="24"/>
          <w:szCs w:val="24"/>
          <w:lang w:val="tr-TR"/>
        </w:rPr>
        <w:t xml:space="preserve"> 210 bin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ohumluğu 170’e al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 işte dedim ya tohumluk şimdi şeye, hayvan üreticilerine gid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 talep yoktu o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170’</w:t>
      </w:r>
      <w:r>
        <w:rPr>
          <w:rFonts w:eastAsia="Times New Roman Tur" w:cs="Times New Roman Tur" w:ascii="Times New Roman Tur" w:hAnsi="Times New Roman Tur"/>
          <w:sz w:val="24"/>
          <w:szCs w:val="24"/>
          <w:lang w:val="tr-TR"/>
        </w:rPr>
        <w:t xml:space="preserve">e bile alsanız yani, 210 bine korkunç bir fark var ara yerde bu yı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200 değil, 145.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Gübre fiyatlarını da değerlendirirseniz ve yan yana korsanız, sürme paralarını da yan yana korsanız yani büyük yine korkunç bir felaket ile üreticimiz ne yazık ki karşı karşıya kalıyor. Şimdi değerli arkadaşlar şuna değinerek konuşmama devam etmek istiyorum.  Tabii son 2-3 yıllık dönemi konuşuyoruz.  Çünkü Sayın  Tarım Bakanı değişmedi hiç  kale gibi oturur yerinde.  Onun için doğaldır yani UBP-TKP döneminden başlayarak günümüze gelmem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ynatmak isteyenler oldu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Bir çok proje yaptı Sayın Tarım Bakanı.  Yani örneğin 20 kuzu projesi iyi huylu keçi projesi.  Şimdi arkadaşlar bir kere bir proje hazırlanırken yazılı birşey olması lazım. Yani ben bu doneleri ortaya koyuyorum hedefim budur.İşte ara aşamasında bunu yapacağım, bunu elde edeceğim diye bir yazılı metin olur.  Bunu muhaliflerinize de dağıtırsınız.  O da sizi takip eder.  Dolayısıyle siz de işlerinizin üzerinde çok daha ciddi durmak zorunda kalırsınız.  Ama ne yazık ki 98’den bu yana gelinen süreçte hiçbir yazılı bulguya rastlamak mümkün değildir.  Ansızın duyarız çıkar İrsen Bey  der ki işte 20 kuzu projesi yapıyoruz.  Hedefin nedir ?Hiç kimse bilmez, dağıtacak ad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Gerileyen küçükbaşı  durdurmak,işte  siz  söylediniz  küçükbaşta  gerileme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Yok işte siz Bakanlığı devraldıktan sonra küçük başta gerileme başl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ok önce başladı.   Ben 480 bin başla bıraktım küçükbaşı.  Döndüm 28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Ama ne zaman?</w:t>
      </w:r>
    </w:p>
    <w:p>
      <w:pPr>
        <w:pStyle w:val="Normal"/>
        <w:jc w:val="both"/>
        <w:rPr>
          <w:sz w:val="24"/>
          <w:szCs w:val="24"/>
          <w:lang w:val="tr-TR"/>
        </w:rPr>
      </w:pPr>
      <w:r>
        <w:rP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İRSEN KÜÇÜK (Yerinden) (Devamla) - 5 sene önce, 10 sene önc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77’leri 78’leri bırak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480 bin başla bıraktım,  küçükbaşı bu memleket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Arkadaşlar kaçarken alamazdı ya omuzuna vursun koyunları keçileri de götürsün.İşte bıraktı bu tarafta sen de  bıraktın senden sonra gelene.  Yedik yani hepsini telef ettik neticede.  Şimdi değerli arkadaşlar bir de çok ilginç başka bir proje gerçekleştirdi tabii Tarım Bakanlığımız. Gökçe Nohut projesi.  Geçen bir kez daha söyledim bana da yalan söylen dedi oturduğu yerden öyle şeyler söyelemedik biz.  Bakın Kıbrıs iklimine uygun düşen en iyi nohut türlerinden biri olan Gökçe Nohutun üretiminde bir dekar alandan 700 kilo ürün hedefliyoruz.Ve KKTC’de bir ürün ekilmeden peşin pazar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700 Kilo mümkün değil.  O gazeteye yanlış çık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Kimdir bilin? Birliktir yani Yenidüzen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en sana yüzlerce getireyim yanl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ONAY ADEM  (Devamla) - </w:t>
      </w:r>
      <w:r>
        <w:rPr>
          <w:rFonts w:eastAsia="Times New Roman Tur" w:cs="Times New Roman Tur" w:ascii="Times New Roman Tur" w:hAnsi="Times New Roman Tur"/>
          <w:sz w:val="24"/>
          <w:szCs w:val="24"/>
          <w:lang w:val="tr-TR"/>
        </w:rPr>
        <w:t xml:space="preserve">Şimdi değerli arkadaşlar 700 kilo nerede? 30 kilo nerede dönümünde?   Nereden aldı 30 kiloyu Devlet Üretme Çiftliklerinde  dönümüne 12 kilo tohum attı.  Tabii ben libazmasını iki defa sürmesini tırmıklamasını falan filan onları saymıyorum yani. Hepsini bir kenara çekiyorum.  30 kilo ürün al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Nohutculuk olmaz bu ülkede, onun iddiasındasınız?  Onu konuş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Olabilir  ancak ona göre.  İrsen Bey yani bu nohutculuğun yani yeniden Amerika’yı keşfedecek gibi bir pozisyonumuz yoktur ya bu memlekette.Hangi bölgelerde ekildiğini Kıbrıs Türkü ve adada yaşayanlar Rumlar da tabii deneye deneye zaman içinde belirginleşti ya bu.  Bizim  memleketimizde hiç yetişmeyen bir ürün olursa  onu getirip bir yerde onu deneyebilirsiniz.Ama nohut bizim memleketimizde yetiştirildi. Ha, kuraklıktır şudur budur, bütün bunlar dezavantajlarıdır. Ama bir proje yapılırken, nerelerde nasıl neyi yapacağınızı bileceksiniz. Şimdi değerli arkadaşlar, biz birşeyi bozduk. Niçin b</w:t>
      </w:r>
      <w:r>
        <w:rPr>
          <w:sz w:val="24"/>
          <w:szCs w:val="24"/>
          <w:lang w:val="tr-TR"/>
        </w:rPr>
        <w:t>oz</w:t>
      </w:r>
      <w:r>
        <w:rPr>
          <w:rFonts w:eastAsia="Times New Roman Tur" w:cs="Times New Roman Tur" w:ascii="Times New Roman Tur" w:hAnsi="Times New Roman Tur"/>
          <w:sz w:val="24"/>
          <w:szCs w:val="24"/>
          <w:lang w:val="tr-TR"/>
        </w:rPr>
        <w:t xml:space="preserve">duk? Eğer ben yapmazsam bozulsun mantığından hareket ederek planlamada ortaya çıkarılan buğday ekim alanlarını terkettik izlediğimiz siyasetle. Hangi siyasetle? Bizim dönemimizde %30 daha fazla fiyat öncelikli açıklayarak, ekimden önce açıklayarak insanları teşvik ettik. Özellikle Karpaz yöresinde kuzey şeridinde ekmeklik buğday dikimi yapılsın ve bu alanları bu şekilde kullanalım. Yani bir planlamaya gidelim bu memlekette. Geldi arkadaşlar, hayır bu siyaset yanlıştır. Nedir alternatifin? Arpa, hep arpa? </w:t>
      </w:r>
      <w:r>
        <w:rPr>
          <w:sz w:val="24"/>
          <w:szCs w:val="24"/>
          <w:lang w:val="tr-TR"/>
        </w:rPr>
        <w:t>Ya</w:t>
      </w:r>
      <w:r>
        <w:rPr>
          <w:rFonts w:eastAsia="Times New Roman Tur" w:cs="Times New Roman Tur" w:ascii="Times New Roman Tur" w:hAnsi="Times New Roman Tur"/>
          <w:sz w:val="24"/>
          <w:szCs w:val="24"/>
          <w:lang w:val="tr-TR"/>
        </w:rPr>
        <w:t xml:space="preserve">nlış. Niçin yanlış? Çünkü hiçbir hazırlığın da yoktur. İşte gördük yağmur yağdı, kaldı şeyler yağmurların altında, çimlen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Nerde kaldı? İçinde zarar var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Evet, çimlen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İçinde zarar var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Gidin alın ordan, göreceksiniz çimlendi arpa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Hangi yere isterseniz gide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Ha, sen sattıydın arpay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Yok, sattığım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Ama ödeyeceksin yan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Hangi yeri açsan, gidelim açalım. </w:t>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 xml:space="preserve">SONAY ADEM (Devamla) - Ödeyeceksin yan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İçine bak arpan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SONAY ADEM (Devamla) - Yahu, evlere bu yağmur geldi ve evlerin içine girdi. Düzova’yı aldı yağmur götürdü. Sen bana diyorsun ki naylonun altına girmez. Mümkündür girme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Düzova’da arpa mı var güvel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Geçitkale’de v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Hangi yere istersen giderim senin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Gideriz ya. Çimlendi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Tamam. Gidelim beraber ve gör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w:t>
      </w:r>
      <w:r>
        <w:rPr>
          <w:rFonts w:eastAsia="Times New Roman Tur" w:cs="Times New Roman Tur" w:ascii="Times New Roman Tur" w:hAnsi="Times New Roman Tur"/>
          <w:sz w:val="24"/>
          <w:szCs w:val="24"/>
          <w:lang w:val="tr-TR"/>
        </w:rPr>
        <w:t>) - Çimlendi ve yazık ve günahtır. Çünkü b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Naylonun altına gidelim ba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ONAY ADEM (Devamla) - Biz önümüzü görmüyoruz, sadece günü kurtarmayı istiyoruz. Günü kurtarırsak tamamdır, herşey yalandır. İşte bundan ötürüdür ki, sabahtan beri söylüyorum, ciddi bir planlama yapılması gerekir ve bu planlamaya göre örgütlenmesi gerekir üretilecek olan ürünlerin. Yoksa ben karışmam dersiniz, isteyen istediğini eksin, istediği yerde satsın, o da bir politikadır tabii. Ona göre bir tavır geliştirirsiniz. Ancak bu nohut projesinde olduğu gibi izlediğiniz siyaset yanlıştır. Bundan vazgeçmenizi ben tavsiye ediyorum. Şimdi değerli arkadaşlarım, tabii bu çeşitlendirme içerisinde vigo, havetta, sano üretiminin teşvik </w:t>
      </w:r>
      <w:r>
        <w:rPr>
          <w:sz w:val="24"/>
          <w:szCs w:val="24"/>
          <w:lang w:val="tr-TR"/>
        </w:rPr>
        <w:t>edilmesi, yan</w:t>
      </w:r>
      <w:r>
        <w:rPr>
          <w:rFonts w:eastAsia="Times New Roman Tur" w:cs="Times New Roman Tur" w:ascii="Times New Roman Tur" w:hAnsi="Times New Roman Tur"/>
          <w:sz w:val="24"/>
          <w:szCs w:val="24"/>
          <w:lang w:val="tr-TR"/>
        </w:rPr>
        <w:t xml:space="preserve">i hayvancılıkla beraber değerlendirilmesi gerekiyor bütün bu olayların. Elinizde sadece ihtiyacınıza göre arpa üretilmesi için alanları saptamanız gerekir. Tabii sen ekmeyecen, sen bunu yapmayacan diye değil, bize yaptığınız gibi değil yani. Teşviklerle insanları yönlendireceksiniz bu çeşitli ürünleri yetiştirsin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Öyle yapıyoruz ya. Vigoya veriyoruz, sanoya veriyoruz. Başlattık, değerlendir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 6 milyon çok az ge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İRSEN KÜÇÜK (Yerinden)(Devamla) - Yahu bu sene imkanımız oydu. 4 oldu, öyle başladık. Seneye imkanımız olursa 8-10’a ama bir başlangıç yaptık ya. Niyet meselesidir, fena mı bir başlangıç?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Yani gelelim vigoya d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Geleceğiz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Dürttün beni, gelelim ona da işt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Gelelim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Yani hem tüccarlık yaparsınız o işte de, hem bilinçsiz yaparsınız o işleri de. Bir kere değerli arkadaşlarım, siz devlet olarak eğer kâr yapmayı düşünürseniz, bu vigo nedir? Hayvancılık sektöründe önemli bir maddedir. Değil mi? Siz onun üstünden kâr yapmayı düşünürseniz, yani hayvancının girdilerini daha pahalı yapma niyetiniz varsa, demek ki orda sakatlık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5 bin Lira koydum üstüne. 5 bin Lira pahalılık yapmak ise, söyle bana. Aldığım 10 tonun yerini söylersen 400 tonun için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300 bin Liraya aldın Sayın Bakan. 484 bin 500 Lira’ya satt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10 ton ama 400 tonun için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Geris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Gerisi yüksek fiyata alınmıştır ve 5 bin Lir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Ne kadar aldın 200 bin liraya aldın.  484 bin 500’e satt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rda 5 bin TL fark var galiba kilo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Dolayısıyla bu işlerde tüccarlık yapmamak lazımdır.  Eğer istersek üreticiyi teşvik edelim, ona göre bir fiyat politikasının değerlendirilmesi gerekir diye düşünüyorum.  Şimdi Sayın Başkan, değerli milletvekilleri tabii tütüncülüğün üstünde fazla durmak istemiyorum.  Çünkü sizin projeniz değildi  o da yanlış projelendirilmiş bir projeydi netice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w:t>
      </w:r>
      <w:r>
        <w:rPr>
          <w:sz w:val="24"/>
          <w:szCs w:val="24"/>
          <w:lang w:val="tr-TR"/>
        </w:rPr>
        <w:t xml:space="preserve">nden) (Devamla) - Niyetiniz iyiydi am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Niyet iyiydi. Öngörüsüz bir siyasetti yani Türkiye’deki gelişmeleri dikkate almayan, değerlendirmeyen bir siyaset olduğu için de bugün ne yazık ki bir çıkmaz içerisinde kalmıştır.Ve bugün herhalde basından da izliyorsunuz Cumhurbaşkanı ile Meclisin karşı karşıya geldiği nerede ise bir tütüncülük yasası geçti ve yeni bir çerçeve veriliyor Türkiye’de bu işlere.  Dolayısıyle bizim bu işin üstesinden gelmemiz mümkün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 çok önemli bir noktaya geldik.  Bu planlama konusu gündeme geldiğinde bir araştırma enstitümüz var biliyorsunuz Türkmenköy’de Sayın Bakan gerçekten çok önemli işler yaptı burala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Lefkoşa) (Yerinden)- Türkmenköy’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w:t>
      </w:r>
      <w:r>
        <w:rPr>
          <w:rFonts w:eastAsia="Times New Roman Tur" w:cs="Times New Roman Tur" w:ascii="Times New Roman Tur" w:hAnsi="Times New Roman Tur"/>
          <w:sz w:val="24"/>
          <w:szCs w:val="24"/>
          <w:lang w:val="tr-TR"/>
        </w:rPr>
        <w:t>M  (Devamla) – Evet.Şimdi değerli arkadaşlar bu Türkmenköy’deki Enstitüde şimdi ben Hasan Beye bir soru sorayım siz gidip kuzey kutbunda yahut güney kutbunda babutsa ekip deneme yapar mısınız? Hakikaten öyle kısa bir cevap verin.  Yani öyle bir deneme yap</w:t>
      </w:r>
      <w:r>
        <w:rPr>
          <w:sz w:val="24"/>
          <w:szCs w:val="24"/>
          <w:lang w:val="tr-TR"/>
        </w:rPr>
        <w:t>a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Yerinden)(Devamla)- Uzmanlar eğer uzmanlar öyle birşey verirse denen ba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İşte bizim İrsen Beyin uzmanları da Türkmenköy’de Mesarya’nın ortasında çilek denemesi yapar.  Yahu bu memlekette şimdi çıkın yola kimi isterseniz çevirin çilek nerede yetişir derseniz yahu nerde yetiştiğini herkes size söyler ya.İklim şartlarının nerede uygun olduğ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Örtüaltı çilekçil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Vazgeç be İrsen Bey Allah için.  Bir kere Mesarya’nın orta yerinde böyle  bir  bitkinin meyve  vermesi  mümkün  değildir.Başka ne tür bir deneme yapıldı? Seracılık denemesi.  Sizce akıl karıdır yani şimdi Mesarya’nın orta yerinde seracılık denemesi yapasınız.Sorarım  ben  işte  herkese bu memlekette seracılığın nerede yapıldığı belli değil mi? Yahut nerde yapılması gerekir?  Türkiye’de Ankara’da niçin seracılık yapılmaz?  Çünkü gece ile gündüzün arasındaki ısı farkı çok farklıdır.  Dolayısıyle orda mümkün değil seracılık.  Nerede yapılır? Antalya civarları, Akdeniz sahillerinde yapılır.  Yani denize yakın denize kıyısı olan yerlerde yapılır.  Bizde de işte Tatlısu Maraş gibi yerl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RSEN KÜÇÜK (Yerinden)- Tatlısu’nun kıyısı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Dağın bu tarafına çevirdiyseniz yerini bilmem.  Yani bence ılıman bir iklimi var ve en büyük de seracılık bölgesinden bir tanesi.Tabii şimdi bırakmadınız yani.  Seracılık mahvoldu gi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enim elimde 250-300 dönüm vardı o köyde.  250-280 dönüm sera vardı benim elimde.  </w:t>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Son kalanları da siz ye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Vallahi bildiğim 1989’a kadar 280 dönü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Geçen gün yer aldı yahu şeyde Hükümette, onun için normaldir.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İRSE</w:t>
      </w:r>
      <w:r>
        <w:rPr>
          <w:sz w:val="24"/>
          <w:szCs w:val="24"/>
          <w:lang w:val="tr-TR"/>
        </w:rPr>
        <w:t xml:space="preserve">N KÜÇÜK (Yerinden)(Devamla) - 280 dönüm.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Şimdi değerli arkadaşlar, 400 çeşit arpa ve buğday denemesi yapıldı Türkmenköy’de. Hatta ne yapıldı bilir misiniz? Sulu arpa nasıl yetişir. Yahu zaten suyumuz olsa, ihtiyacımız yoktu ya öyle denemelere. Gürül gürül sular aksa şeyin içerisine Mesarya’nın içerisine, böyle bir denemeye illa profesör getirmeye gerek yoktu yani şeyden, Çukurova Üniversitesi’nden de delsin bize suyu verirseniz bu arpalar olur burda.Öyle birşeyle karşı karşıya kaldık ve değerli arkadaşlarım, bütün bu denemelerden sonra birşeyi keşfettik, keşfedildi burda. Neymiş? En iyi buğday Kıbrıs’ın şartlarında seri 82’ymiş Ferdi Bey’in. Bizim 1994’lerden sonra geliştirdiğimiz Tarım Bakanlığımızın dönemindeki planlama çerçevesinde ekim alanlarına verdiğimiz buğdaylardan bir tanesi seri 82, Kıbrıs’ın şartlarında 3 sene deneme yaptıktan sonra nihayet karar verdiler ki tamamdır, bu buğday bu memlekette yetişebilir. Onun için değerli arkadaşlar, bence öncelikli olarak bu enstitünün</w:t>
      </w:r>
      <w:r>
        <w:rPr>
          <w:sz w:val="24"/>
          <w:szCs w:val="24"/>
          <w:lang w:val="tr-TR"/>
        </w:rPr>
        <w:t xml:space="preserve"> ü</w:t>
      </w:r>
      <w:r>
        <w:rPr>
          <w:rFonts w:eastAsia="Times New Roman Tur" w:cs="Times New Roman Tur" w:ascii="Times New Roman Tur" w:hAnsi="Times New Roman Tur"/>
          <w:sz w:val="24"/>
          <w:szCs w:val="24"/>
          <w:lang w:val="tr-TR"/>
        </w:rPr>
        <w:t xml:space="preserve">ç yıl içerisinde neler yaptığını, kaç para harcadığını, neleri nasıl denediğini bize bir rapor halinde sunmanız gerekiyor. Bu önemli bir olaydır. Dolayısıyle bunu bizim bilgimize getirmeniz gerekiyor ve bir de değerli arkadaşlarım, bu araştırmalar sonucunda birşeye daha karar vermiş bu enistitü, profesörler. Aslında tatil yapmak için Çukurova Üniversitesinden gelen profesörlerimiz, karar verdi ve dedi ki, sulu tarım denemeleri Güzelyurt bölgesinde olabilir, Türkmenköy’de olamaz.Üç yıl uğraştılar ve karar </w:t>
      </w:r>
      <w:r>
        <w:rPr>
          <w:sz w:val="24"/>
          <w:szCs w:val="24"/>
          <w:lang w:val="tr-TR"/>
        </w:rPr>
        <w:t>ve</w:t>
      </w:r>
      <w:r>
        <w:rPr>
          <w:rFonts w:eastAsia="Times New Roman Tur" w:cs="Times New Roman Tur" w:ascii="Times New Roman Tur" w:hAnsi="Times New Roman Tur"/>
          <w:sz w:val="24"/>
          <w:szCs w:val="24"/>
          <w:lang w:val="tr-TR"/>
        </w:rPr>
        <w:t>rdiler nihayet ki, bu sulu tarım çalışmaları ancak Güzelyurt’ta olabilir. Ne büyük  buluş yani. Onun için değerli arkadaşlar, bu kuruluşun ciddi bir değerlendirme raporunun en azından Meclise sunulmasında fayda var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tabii bütün bu enistitüdeki araştırmalar falan filan, ben değer veririm yani böyle çalışmalara, belki yanlış bir temel bir zemin üzerinde yürüttünüz bu çalışmaları ama bu enistütülerin her zaman faydası vardır. Ama elde edeceğiniz sonuçları kullanacaksanız faydası vardır. Yoksa elde edeceğiniz sonuçları eğer kullanmayacaksanız birşeye faydası olmaz. Onun için şimdiden nereye gitmek istediğinizi hesaplacaksınız, planlayacaksınız ve ona göre bu araştırmalarınızı da yönlendireceksiniz ve sonuç alasınız. Değerli arkadaşlar, bizde tabii çok tartışıyoruz. Yani hem Mecliste tartışıyoruz, hem kamuoyunda tartışıyoruz. Elbette biz bir başarının yakalanması için bazı eleştiriler getiriyoruz ve sistemin düzeltilebilmesi için eleştiriler getiriyoruz. Birazcık da</w:t>
      </w:r>
      <w:r>
        <w:rPr>
          <w:sz w:val="24"/>
          <w:szCs w:val="24"/>
          <w:lang w:val="tr-TR"/>
        </w:rPr>
        <w:t xml:space="preserve"> b</w:t>
      </w:r>
      <w:r>
        <w:rPr>
          <w:rFonts w:eastAsia="Times New Roman Tur" w:cs="Times New Roman Tur" w:ascii="Times New Roman Tur" w:hAnsi="Times New Roman Tur"/>
          <w:sz w:val="24"/>
          <w:szCs w:val="24"/>
          <w:lang w:val="tr-TR"/>
        </w:rPr>
        <w:t xml:space="preserve">izi dinlerseniz sanırım bazı noktalara beraber ulaşabil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patates konusunda izlenen siyaset de, gidip de duvarın üstüne toslayan bir siyaset olmuştur. Israrla özellikle ABAD kararından sonra Cumhuriyetçi Türk Partisi olarak gündeme getirdiğimiz pazar ve üretim ilişkisinin dikkate alınacağı bir planlamanın yapılması gerektiği hususu biz gittikten sonra berhava edildi ve bugünkü noktaya geldik.Bu memlekete getirilen tohumluklar konusunda bu Mecliste hatırlıyorum tartışma yaptık.  45</w:t>
      </w:r>
      <w:r>
        <w:rPr>
          <w:sz w:val="24"/>
          <w:szCs w:val="24"/>
          <w:lang w:val="tr-TR"/>
        </w:rPr>
        <w:t>0 ton tohumlu</w:t>
      </w:r>
      <w:r>
        <w:rPr>
          <w:rFonts w:eastAsia="Times New Roman Tur" w:cs="Times New Roman Tur" w:ascii="Times New Roman Tur" w:hAnsi="Times New Roman Tur"/>
          <w:sz w:val="24"/>
          <w:szCs w:val="24"/>
          <w:lang w:val="tr-TR"/>
        </w:rPr>
        <w:t xml:space="preserve">k geldi, 5600 kusur ton elde ettik ürün, tabii pazarımız yok ihraç edelim.  Bir yıl sonra cumhurbaşkanlığı seçimleri olacak diye siz kalkın elinizde o patatesler olmuş olmasına rağmen 550 ton tohumluk getirin.  Ve bu topluma büyük bir kayıp yaratın.  İşte bundan kurtulmak için de nasıl denize düşen yılana sarılır misali İrsen Bey de nere sarıldı parmak patatese sar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alnız bunları karıştır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550 ton.  450 daha öncesi sonra azalt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rşeyi karıştırın.  Düzeltmen için söylüyorum kusura bakma.   Bu 450’nin ürününün biz parmak patates yaptık.  550’nin değil.  Sen devamlı 550’nin ürününü işledik diye iddia ediyorsun orda yanlış biliyor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ONAY ADEM </w:t>
      </w:r>
      <w:r>
        <w:rPr>
          <w:rFonts w:eastAsia="Times New Roman Tur" w:cs="Times New Roman Tur" w:ascii="Times New Roman Tur" w:hAnsi="Times New Roman Tur"/>
          <w:sz w:val="24"/>
          <w:szCs w:val="24"/>
          <w:lang w:val="tr-TR"/>
        </w:rPr>
        <w:t xml:space="preserve"> (Devamla) - İşte 450 ton tohumluk alı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nun ürünüd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Ondan 1200 ton civarında bir artış kaldı.  Ve o parmak patatesin ürün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550’yi konuş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w:t>
      </w:r>
      <w:r>
        <w:rPr>
          <w:rFonts w:eastAsia="Times New Roman Tur" w:cs="Times New Roman Tur" w:ascii="Times New Roman Tur" w:hAnsi="Times New Roman Tur"/>
          <w:sz w:val="24"/>
          <w:szCs w:val="24"/>
          <w:lang w:val="tr-TR"/>
        </w:rPr>
        <w:t>EM  (Devamla) - Rakamlar karışır birşey değil.  Şimdi değerli arkadaşlar tabii bu olay gerçekleştirildikten sonra elde kalan bu  patateslerin bence  o günlerde de dile getirdik tabii bedava dağıtsaydı Toprak Ürünleri Kurumu bugün baktığımda gerçekten büyük oranda kar yapmış olaca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İşledikten çok son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Haber aldıktan sonra konuştuk 1198 ton gönderdiniz 638 ton ürün elde ettiniz parmak patates olarak.  Şimdi değerli arkadaşlar buna kısaca bakacak olursak bu ürün 683 bin 026 TL kilo olarak oluşturuldu o dönemin fiyatları ile şimdi sanırım 980 bine filan satıyorsunuz?  O civarda satıl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 civarda.  Yanıltmayım siz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Değerli arkadaşlar tabii şöyle bir olayla karşı karşıya kaldık 2000 yılında bu ilkbahar ürünü patatesten elde edilen donmuş patatesin masrafları 101 Milyar lira bir yılda.  Donmuş patatesin ise bir yılda satış miktarı 47 Milyar lira.  Yani 2 lira masraf yaptık nerede i</w:t>
      </w:r>
      <w:r>
        <w:rPr>
          <w:sz w:val="24"/>
          <w:szCs w:val="24"/>
          <w:lang w:val="tr-TR"/>
        </w:rPr>
        <w:t>se 2.5 lir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 rakamlar doğru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Sizin rakamlar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ir hata vardır rakamlarda.  Onu geçen defa da söyl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 SONAY ADEM  (Devamla) - Toprak Ürüünl</w:t>
      </w:r>
      <w:r>
        <w:rPr>
          <w:rFonts w:eastAsia="Times New Roman Tur" w:cs="Times New Roman Tur" w:ascii="Times New Roman Tur" w:hAnsi="Times New Roman Tur"/>
          <w:sz w:val="24"/>
          <w:szCs w:val="24"/>
          <w:lang w:val="tr-TR"/>
        </w:rPr>
        <w:t>eri Kurumunun 1 Ocak 2001 dönemi bütçesidır yahu.  2000 Mali Yılı Kesin Hesap Yasa Tasar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Gördüm o rakamı birşey demedim yalnız geçen defa konuştuk bunu a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u değerli arkadaşlar, korkunç bir olay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Öyle değil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Bilmem, bir inceleyin. Ama son gelen miktarlara da baktığımızda, yani geçen gün bize dün yolladığınız rakamlarda da sonuç aşağı yukarı böyledir ve büyük bir zarar var orta yerde ve bence artık onları imha etmeniz lazım. Çünkü süreleri doldu, iki yıllıktır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2.5 y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İki. Sizin belgeniz var benim elimde ki yazar iki yıllıktır bu ürünler. Dolayısıyle ya da birkaç ay kaldı ise onları da fakir fukaraya verin de hiç olmazsa telef olup gitmesinle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Türkiye’de imha edemez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Türkiye’de expire olmuş birşeyi imha edemezler herhalde. Lazım buraya getirsin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Bilmem. Öyle birşey başımıza gelmedi diye bilmem. Bir sor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Yerinden)(Devamla)- Expire oldular değil mi</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Oldu yahu, İrsen Bey inkar eder ama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ÇOBANOĞLU (Gazi Mağusa) (Yerinden)- Bize dağıtsın diyeceksin yok fakir fukar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Askere versin. Birkaç ayları kaldıysa da tüketin kendileri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 gelelim Toprak Ürünleri Kurumuna. Şimdi bu Toprak Ürünleri Kurumu birkaç yıl var bu memlekette, dur da çok merak ettim birşeyi, bir bilgi notu verdi  bize bugün ulaştırıldı elime. Eğer bunu okursanız gerçekten öyle bir savunma var işin içinde, zaten İrsen Bey’in üslubunun da içinde yer aldığı belli. 1994’te şöyleydi, 1994’te böyleydi. Yani onun için de biz böyle yaptık falan gibi bir yaklaşım var bilgilerin içerisinde. </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İRSEN KÜÇÜK (Yerinden)(Devamla) - Nereye geldi o bilgi? Komitey</w:t>
      </w:r>
      <w:r>
        <w:rPr>
          <w:sz w:val="24"/>
          <w:szCs w:val="24"/>
          <w:lang w:val="tr-TR"/>
        </w:rPr>
        <w:t xml:space="preserve">e gel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Komite üyelerine vermişler de ben de rica ettim de bir tane de bana verdiler. Bugün dağıtılmı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Sen de üyesi değil misin Komiten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Yok değilim. Sümer Bey’dir</w:t>
      </w:r>
      <w:r>
        <w:rPr>
          <w:sz w:val="24"/>
          <w:szCs w:val="24"/>
          <w:lang w:val="tr-TR"/>
        </w:rPr>
        <w:t xml:space="preserve"> bizd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 ciddi ol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Ben bak görmedim o raporu. Samimi söylüyorum sana okumadım, görm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 arkadaşların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İstedikleri gibi hazırlasınlar. Okumadım bi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Arkadaşlarınla aranızda bir felsefe farkınız yok ya. Bir felsefe farkınız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 bu Toprak Ürünleri Kurumu gerçekten ciddi olarak ele alınması gereken bazı çalışmalar yaptı bu 2-3 yıllık dönemde. Zaten Mecliste de Araştırma Komitemiz var. Birtakım iddialar getirdik orta yere ve bu iddialar Meclis Komitesinde tartışılmaktadır. Dolayısı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Biz de olumlu oy ver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Efe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Siz ret oyu verdiniz, biz de olumlu oy ver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Ha, olur. Ben verdim  şeyi, öneriyi ben verdim. Nası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Ret oyu verdiniz. Nasıl? Biz olumlu oy verdik o araştırm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Şimdi 1994’e kadar götürelim dedi, tamam ben ona ret oyu verdim. Çünk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Tutanaklara doğru geç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Niçin ret oyu verdim? Elimde şey var, Sayıştayın raporları vardır. Hepsi Sayıştayın rapor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ALIŞMA, SOSYAL GÜVENLİK, GEÇNLİK VE SPOR BAKANI AHMET KAŞİF (Yerinden)- Sayıştay yok hani? Sayıştay bu sene gelmez bütçey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E, bilme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Başka işi yok. Bütün komiteyi izledi olduğu gib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İlk birkaç gün geldi, bütün raporları benim elimde var. Dolayısıyle yeniden aynı konu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Hatırlarsan o raporda ben seni uyar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w:t>
      </w:r>
      <w:r>
        <w:rPr>
          <w:rFonts w:eastAsia="Times New Roman Tur" w:cs="Times New Roman Tur" w:ascii="Times New Roman Tur" w:hAnsi="Times New Roman Tur"/>
          <w:sz w:val="24"/>
          <w:szCs w:val="24"/>
          <w:lang w:val="tr-TR"/>
        </w:rPr>
        <w:t xml:space="preserve">Devamla) - Evet. Benden sonrakiler de. Bundan sonrakiler de vardır elimde. Ama değerli arkadaşlar, benim getirdiğimde, benim üstünde basa basa söylediğim noktada, elimde gerçekten belgeler var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Devamla) - Güzel işte, komiteye</w:t>
      </w:r>
      <w:r>
        <w:rPr>
          <w:sz w:val="24"/>
          <w:szCs w:val="24"/>
          <w:lang w:val="tr-TR"/>
        </w:rPr>
        <w:t xml:space="preserve"> ver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Onları komitede değerlendir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Tamam, değerlendirin. Biz olumlu oy ver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Onun için yani ben onları tabii burda gündem yapmıyorum. Gündem yapmıyorum ben onları burda ama.Şimdi değerli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Varsa teşekkür edelim Sonay Bey’e. Yani hakikaten o belgelerde birşey varsa teşekkür ederiz.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Var be İrsen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İşte çıkarın ortaya göreyim ben de. Hakikaten memnun ol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Şimdi, Top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Bütün samimiyetimle söylerim, hakika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Onları bilahare tabii konuş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bii bu o</w:t>
      </w:r>
      <w:r>
        <w:rPr>
          <w:rFonts w:eastAsia="Times New Roman Tur" w:cs="Times New Roman Tur" w:ascii="Times New Roman Tur" w:hAnsi="Times New Roman Tur"/>
          <w:sz w:val="24"/>
          <w:szCs w:val="24"/>
          <w:lang w:val="tr-TR"/>
        </w:rPr>
        <w:t>laylar başladı değerli arkadaşlar, niçin başladı?Bu Tarım Bakanlığı bürokratları ile beraber oluştuktan sonra bir sevdalanma başladı bir şirketle zaten ondan biz de şeye kapıldık ve dedik bir araştıralım bakalım yahu bu işlerin altında ne vardır.Üç tane i</w:t>
      </w:r>
      <w:r>
        <w:rPr>
          <w:sz w:val="24"/>
          <w:szCs w:val="24"/>
          <w:lang w:val="tr-TR"/>
        </w:rPr>
        <w:t>s</w:t>
      </w:r>
      <w:r>
        <w:rPr>
          <w:rFonts w:eastAsia="Times New Roman Tur" w:cs="Times New Roman Tur" w:ascii="Times New Roman Tur" w:hAnsi="Times New Roman Tur"/>
          <w:sz w:val="24"/>
          <w:szCs w:val="24"/>
          <w:lang w:val="tr-TR"/>
        </w:rPr>
        <w:t>im Exim, Farm  Demir Polat üçü  de aynı kişiye ait şirketler. Bir biri alır ihaleyi, bir öbürü alır, bir biri alır, bir öbürü alır.Birine satark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İhaleli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İhaleleri arada da ihalesiz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k ihalesiz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  Arada da ihalesizleri idare ederl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ir  şirket daha var.Dur bakalım nedir adı onun.Lolikko  diye  bir  şirket  daha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Siz öyle bir şirket gördünüz mü değerli arkadaşlar?Yani ürünü siz vermeden kendisine size para verir alın ödeyin üreticileri de ben sizden mal alacağım. Böyle bir iş ilişkisi. Tabii sonradan bu iş ilişkilerinin ortaya başka şeyleri de çıkardığını  bu kürsülere getirdik. Örneğin buğday italatı ve ihraca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omiteye de verin bu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Vereceğiz. Buğday konusu, ikincisi darı meselesi onları hep inceleyeceğiz ve bir sonuca ulaştıralım. Onun için onlar üzerinde fazla durmak gibi bir niyetim yok.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en Komiteye girmedin mi Sona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Girdim girdim. Yılbaşından sonra toplanacağız da görüş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oplanın görüşün biran önce de ben de göreyim o raporu, merak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Şimdi arkadaşlar bu çiftçi kesiminin sürekli bir çağrısı var Hükümete, tabii dün Maliye Bakanlığı bir açıklama yaptı bu katma değer vergile</w:t>
      </w:r>
      <w:r>
        <w:rPr>
          <w:sz w:val="24"/>
          <w:szCs w:val="24"/>
          <w:lang w:val="tr-TR"/>
        </w:rPr>
        <w:t xml:space="preserve">ri ile ilgil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Dün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Dün yaptı. Şimdi değerli arkadaşlar bu insanların kullandıkları bütün ürünlere, girdilere katma değer vergisi ödüyorlar. Tabii bu uzun eğimli bir iş olduğu için de öyle deftere, kitaba girecek işler değil bu işler ama bence yasada bir değişiklik gerçekleştirerek bir formüle bu iş çözülebilir ve herkes de bundan rahat edebilir. Şimdi bana bazıları dedi ki rahatsız olacaklar eğer öyle yasal değişiklik olursa katma değer vergisi ama bence olmaz. Çünkü neticede bütün kayıtlar zaten Toprak Ürünleri Kuru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im rahatsız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Yani üreticiler kendileri rahatsız olacak. Halbuki bütün kayıtlar za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w:t>
      </w:r>
      <w:r>
        <w:rPr>
          <w:sz w:val="24"/>
          <w:szCs w:val="24"/>
          <w:lang w:val="tr-TR"/>
        </w:rPr>
        <w:t>N KÜÇÜK (Yerinden) (Devamla) -  %70-80 TÜK’t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Toprak Ürünleri Kurumunun elinde vardır. Kooperatifte vardır, libazmasını alır, şuyunu alır, buyunu alır. Dolayısıyla bunlardan kaçmak mümkün değildir. Onun için bu işin üzerine bence hükümet ciddi bir tarzda gitmeli ve bu işi çözmelidir diye düşünüyorum. Fazla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asal değişiklik ister o.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vet yasal bir değişiklik gerekiyorsa da bu yasal değişikliği yapalım diyorum. Şimdi değerli arkadaşlar son olarak üzerinde durmak istediğim bir konu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on olarak, Karagil’in göbeği çatlay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Çok konuşmadık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bizim memlekette İrsen Beyin övündüğü ciddi bir konu vardır. Tarım Sigortası kurdu ve işte ben öyle uzlaşmacı bir adamdım ki bütün partilerin de konsensusu ile bir Tarım Sigortası gerçekleştirildi, işte bu bir devrimdi. Tabii devrim yine kendi döneminde karşı devrimle yık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enim dönemimde değil, 86 da. 86-93.</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Şimdi bir değişiklik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ki defa değişiklik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93 yılında değiştirildi sigorta kapsamı ve nadas münavebe usulü kaldırıldı esas mekanizması oydu . </w:t>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ani o konsensusla geçirdiğiniz yasa açıkçası sulandırıldı orda. Gerçeği bu. Onun için övünüyorum ben o yasa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Şimdi değerli arkadaşlar; yeni bazı değişiklikler de yaptınız. Gerek Hayvancılık Sigorta Tüzüğünde, gerekse diğerinde. Şimdi tabii geçmişe gidip o tartışmaları ben açmak istemem nasıl yapıp bize saldırırdın. Yani bu işi kaldırsaydınız tam  başımız da ağrımazdı, hem öyle bir organ yoktur de</w:t>
      </w:r>
      <w:r>
        <w:rPr>
          <w:sz w:val="24"/>
          <w:szCs w:val="24"/>
          <w:lang w:val="tr-TR"/>
        </w:rPr>
        <w:t>rdi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80’e çevirdik kendini. İncele göresin, 80’den farkı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Bence yeniden bir değerlendirmeye tabii tutulması gerekiyor. Bizim üzer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Vallahi oturalım konuşalım isterseniz be arkadaşlar. Ben açığım ama Parlamento çerçevesinde konuş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Bizim de görüşümüz odur.Oturup yeniden değerlendirmek gerek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Tamam, var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w:t>
      </w:r>
      <w:r>
        <w:rPr>
          <w:rFonts w:eastAsia="Times New Roman Tur" w:cs="Times New Roman Tur" w:ascii="Times New Roman Tur" w:hAnsi="Times New Roman Tur"/>
          <w:sz w:val="24"/>
          <w:szCs w:val="24"/>
          <w:lang w:val="tr-TR"/>
        </w:rPr>
        <w:t xml:space="preserve"> -  Nadas ve münavebeyi ben sonuna kadar savunurum bundan hiç kuşkun ol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avunman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Esas tespit etmemiz gereken kaç dönüm ekilmesine ihtiyaç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w:t>
      </w:r>
      <w:r>
        <w:rPr>
          <w:rFonts w:eastAsia="Times New Roman Tur" w:cs="Times New Roman Tur" w:ascii="Times New Roman Tur" w:hAnsi="Times New Roman Tur"/>
          <w:sz w:val="24"/>
          <w:szCs w:val="24"/>
          <w:lang w:val="tr-TR"/>
        </w:rPr>
        <w:t xml:space="preserve"> (Devamla) - Planlama. Eğer planlamayı gerçekleştirebilirse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omite oluşturduk dört partiden evvela da sonra geldik parlamentoya gene oturalım konuş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Planlamayı eğer yeterince gerçekleştirebilirsek bu olaylardan kurtulabiliriz. Çünkü iddialar da var ki anızla nadas arasındaki toplam en verimli senedeki fark %4 civarındadır. O tartışma kaldıran birşeydir. Ama benim üzerinde durduğum ciddi bir planlamanın gerçekleştirilmesi ve bunu birlikte de yapabiliriz. Biz de katılabiliriz. Ciddi b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Memleketin en iyi çiftçisi Mehmetçik’tedir. Bugüne kadar nadastan hiç vazgeçm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Vazgeçmemesi  lazım. Tamam, benim söylediğim odur işte. Nadas kullan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ONAY ADEM (Devamla) - Değerli arkadaşlar; Son bir noktaya değinerek konuşmamı tamamlamak istiyorum. İşte bu paketle bağlantılı olarak izlenen tarım politikası, tabii paketin kendisinin Türkiye’de uygulanan sistemin bazı kendi problemlerini çözücü yöndeki tavırları bize gönderilen paketin içerisine de yansımıştır. Örneğin yeni bir üretici tanımı yapılacak diyor. Şimdi yeni bir üretici tanımına ihtiyaç nerden çıktı? Türkiye’de bir ihtiyaç belirdi değerli arkadaşlar. Niçin? Avrupa Birliği ile bir ortak tarım politikası çerçevesinde bir uyuma doğru gitmesi gerekiyor. Türkiye’de kendilerinin iddiaları var ki işte miras yolu ile veyahut şu veya bu şekilde tarlalar dağıldı çok. Ve yeni bir tanımlama yaparak bu üretim alanlarının toplulaştırılması gerekiyor ki daha büyük çiftlikler oluşsun ve optimum çalışmalar yapılabilsin. Şimdi bizim memleketimizle Türkiye arasında tabii çok büyük farklar vardır. Bu farkları biz kendimiz değerlendirmemiz lazım eğer biz de illa da bir üretici </w:t>
      </w:r>
      <w:r>
        <w:rPr>
          <w:sz w:val="24"/>
          <w:szCs w:val="24"/>
          <w:lang w:val="tr-TR"/>
        </w:rPr>
        <w:t>ta</w:t>
      </w:r>
      <w:r>
        <w:rPr>
          <w:rFonts w:eastAsia="Times New Roman Tur" w:cs="Times New Roman Tur" w:ascii="Times New Roman Tur" w:hAnsi="Times New Roman Tur"/>
          <w:sz w:val="24"/>
          <w:szCs w:val="24"/>
          <w:lang w:val="tr-TR"/>
        </w:rPr>
        <w:t xml:space="preserve">nımı üzerinde bir tanım yapacaksak yeniden değerlendirmemiz lazım. Bu Bakanlar Kurulundan herhalde geçirdiniz bu üretici tanımını. Bu olacak iş değil değerli arkadaşlar. Bununla bu memlekette üreticilik olmaz. Bırakın yani içeriğini, gösterdiği rakamlar, </w:t>
      </w:r>
      <w:r>
        <w:rPr>
          <w:sz w:val="24"/>
          <w:szCs w:val="24"/>
          <w:lang w:val="tr-TR"/>
        </w:rPr>
        <w:t>yani 7.4 dönüm kuru arazisi olan... Nedir yani bu? Bir mana ifade etmez yani. 7.4 dönüm kuru arazi, 3.7 dönüm narenciye gib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üsuratlı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E, işte 5 dekar, 10 dekar deyince, dönüme çevirdiğinde şey çıkar.Dolayısıyla yeniden bir çalışma yapılması lazım. Üst sınırların da belli olması lazım yani teşvikler. Çünkü bunun esas itibarı ile ortaya çıkmasının nedeni  teşvik politikasının değiştirileceği noktasından hareketle bu noktaya gidiliyor, doğruden gelir desteği. Tabii bu doğrudan gelir desteğini de zamanı gelince ciddi olarak tartışmamız gerekecek, yani ne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Çok zor konudur tartışılması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O da çok zor konudur onun için b</w:t>
      </w:r>
      <w:r>
        <w:rPr>
          <w:rFonts w:eastAsia="Times New Roman Tur" w:cs="Times New Roman Tur" w:ascii="Times New Roman Tur" w:hAnsi="Times New Roman Tur"/>
          <w:sz w:val="24"/>
          <w:szCs w:val="24"/>
          <w:lang w:val="tr-TR"/>
        </w:rPr>
        <w:t xml:space="preserve">u konularda ciddi konsensuslar yaratarak uzlaşmamız gerekir diye düşünüyorum. Tabi bütün bu şeylerden sonra oyumuz ret olacaktır İrsen Beyin Bakanlığ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BAŞKAN -  Teşekkür ederim Sayın Adem. Konuşma sırası Sayın Doktor Mehmet Emin Karagil’de, buyuru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 Sayın Başkan, değerli milletvekilleri; dosyalarım eğer İrsen Bey bazı şeylere itiraz ederse anında belgelendireyim diye dosyalarımı getirdim. Merak etmeyin mümkün mertebe söylenmemiş olan birkaç noktaya değinip konuşmamı tamamlamaya çalış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Yani şeyin burada söylediği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en söyle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Onlar öyle sevişirler. Temenni ederim ki beni de aynı şekilde dinler İrsen Bey çünkü komitede beni hiç konuşturmamıştı. Komitede hiç beni konuşturmamıştı. Şimdi tutanaklara bir baktım benden fazla konuşmu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Şimdi fırsatınız var  Sayın Karagil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İnşallah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abii canım buyursu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O ortamı sağlarsınız çünk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ğlarız üzülme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Konuşmama  2001 yılında gerçekleştirilenler ve 2002 yılı projeleri ve hedefleri ile</w:t>
      </w:r>
      <w:r>
        <w:rPr>
          <w:sz w:val="24"/>
          <w:szCs w:val="24"/>
          <w:lang w:val="tr-TR"/>
        </w:rPr>
        <w:t xml:space="preserve"> ilgili bir döküman verd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u dün dağıttığımız evrak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Bu evrağı inceledim, o silsilede yürütmek istiyorum eleştirimi. Şimdi bir defa 2001 ve 2000 yılı için hazırlandı bu evrak ama 2000 yılı verileri de bu evrağın içine karıştırılınca çorbaya döndü. Yani 2000 yılı verileri de eklendi yıllık faaliyet raporu bu şekilde anlaşılmaz bir şekle sokuldu. Yani bazı yerde 2001 yılı verileri olarak 2000 yılının verileri. Mesela kuraklık ödemeleri 2000 yılında ödenmesi yapıldı 5 trilyonluk ama bunu 2001 yılının kuraklık ödemeleri olarak sunuyor bu rapor ve bu şekilde. Hiç olmazsa bu dökümanın yani 10 sayfalık, 15 sayfalık bir dökümanın bu bürokrat arkadaşlar tarafından yani milletvekiline</w:t>
      </w:r>
      <w:r>
        <w:rPr>
          <w:sz w:val="24"/>
          <w:szCs w:val="24"/>
          <w:lang w:val="tr-TR"/>
        </w:rPr>
        <w:t xml:space="preserve"> y</w:t>
      </w:r>
      <w:r>
        <w:rPr>
          <w:rFonts w:eastAsia="Times New Roman Tur" w:cs="Times New Roman Tur" w:ascii="Times New Roman Tur" w:hAnsi="Times New Roman Tur"/>
          <w:sz w:val="24"/>
          <w:szCs w:val="24"/>
          <w:lang w:val="tr-TR"/>
        </w:rPr>
        <w:t xml:space="preserve">ararlı olacak bir şekle getirilip de gönderilmesi Bakanlığınız açısından daha iyi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en okudum beğ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Okudunuz? Okumadınız.Herhalde bir göz attınız. Yani mesela bütçenizde okuyayım size birinci sayfadan. Mevcut durum ve gelişmeler başlığı altında üçüncü paragraf. “2001 yılı Tarım ve Orman Bakanlığı bütçesi yaklaşık olarak personel giderleri 3 trilyon 423 milyar, cari giderler 3 trilyon küsur, yatırım giderleri 4 trilyon, transfer giderleri 7 trilyon olmak üzere 19 trilyon kusurdur.” 2002 yılının sunuşuna bak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angi paragra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EMİN KARAGİL (Devamla)- Sayfa 10. 2002 Mali Yılı Bütçe Programına baktığımızda, Bakanlığınız bütçesi 2001 yılına göre %125 artışla 19 trilyon 414 milyar Türk Lirası olmuştur. 19 trilyon 646 milyar mı büyük, 19 trilyon 414 milyar mı büyük? Böyle tutarsızlıklar var aynı dosyanın içinde. Akşam 10.00’da gittik, fırsat bulsaydım alır kalem kalem inceler, gerçek hatanın nerden kaynaklandığını da bilirdim. Ama en azından bunu hazırlayan bürokratların bol bol zamanı vardı. Bu kalemleri doğru aktarmak ve milletvekillerine de yardımcı olmak açısından. Sayfa üçte Sayın Bakan, Gemikonağı Göleti ile ilgili projeniz var ki ben özellikle bunun üzerinde durmak istiyorum. Gemikonağı Göletinin suyu narenciye ve diğer sulama alanlarına iletilecektir. İhale, bilimsel veriler incelenmeden açıklanmamalıdır diyorum ben de hemen cümlenin ilavesi olarak. Çünkü birtakım bilimsel </w:t>
      </w:r>
      <w:r>
        <w:rPr>
          <w:sz w:val="24"/>
          <w:szCs w:val="24"/>
          <w:lang w:val="tr-TR"/>
        </w:rPr>
        <w:t>ar</w:t>
      </w:r>
      <w:r>
        <w:rPr>
          <w:rFonts w:eastAsia="Times New Roman Tur" w:cs="Times New Roman Tur" w:ascii="Times New Roman Tur" w:hAnsi="Times New Roman Tur"/>
          <w:sz w:val="24"/>
          <w:szCs w:val="24"/>
          <w:lang w:val="tr-TR"/>
        </w:rPr>
        <w:t>aştırmalar bu Gemikonağı Göletindeki suyun tarımda dahi kullanılmasının sakıncalı olacağını ortaya çıkar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Önümüzdeki raporlar fark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Dolayısıyla bu işin sadece sizdeki raporlarla değil, bu ülkenin önemli bir kurumudur Kıbrıs Türk Mimar ve Mühendis Odaları. Bunların 1995’te düzenlemiş olduğu bir Su Kongresi vardır ve bu Su Kongresinde sunulan bir tebliğ vardır. Şu anda Yakın Doğu Üniversitesinde önemli bir bilim adamımızın,Gökçekuş’un bu konuda, herkesin üzerinde hemfikir olacağı bir projenin gerçekleştirilmesi gerekir. Çünkü ben bu Gemikonağı Göletini yapıldıktan çok sonra gördüm. Ama bugünkü veriler bize bu göletin zamanında yeterli fizibilitesinin, yeterli araştırmasının yapılmadan yapıl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Ama bazı tedbirler alındı ondan son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Bazı tedbirler alındı ama sonucu değiştirmiyor. Geçen yıl biliyorsunuz orda kuşlar öldü. Yani düşünün siz bir su havzası ve bu su havzasının içinde yazın gidiyorsunuz, bir tek kuş yok, bir tek yeşil ot yok. Böyle bir su kaynağı. Şimdi 1994 yılında alınan örnekler. Yani yapılan tedbir nedir? Bazı hendekler açıldı, ordaki atıklardan süzülüp de gelen suyun gölete inmemesi konusunda, fakat 1994 yılında alınan bir tahlil. Okuyayım hemen bir cümle okuyayım size. Burada üzerinde dikkatlice durulması gereken, maden deresi içerisinden minerallerce  zengin su birikintisinden alınan 11 numaralı örnektir diyor ve göletin dolu suyu rezerv a</w:t>
      </w:r>
      <w:r>
        <w:rPr>
          <w:sz w:val="24"/>
          <w:szCs w:val="24"/>
          <w:lang w:val="tr-TR"/>
        </w:rPr>
        <w:t>la</w:t>
      </w:r>
      <w:r>
        <w:rPr>
          <w:rFonts w:eastAsia="Times New Roman Tur" w:cs="Times New Roman Tur" w:ascii="Times New Roman Tur" w:hAnsi="Times New Roman Tur"/>
          <w:sz w:val="24"/>
          <w:szCs w:val="24"/>
          <w:lang w:val="tr-TR"/>
        </w:rPr>
        <w:t>nından sadece 8-10 metre gibi bir uzaklıktan alınan bu su numunesinin 408 PPM demir, 50 PPM bakır içermesinin yanısıra PH değeri de 2.42’dir. PH 7 nötrd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1994’te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Şimdi de 3’e çıkaralım, 3.5’e çıkaralım Sayın Bakan. Bu değeri taşıyan su örneği, içme suyu amaçlı olarak kullanılamayacağı gibi, tarımsal yönden kullanılması da sakınc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KÖYİŞLERİ VE İSKAN BAKANI MEHMET ALBAYRAK (Yerinden)- Kaçtadır o rap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1994’ün raporudur. Şimdi bu bilimsel verilerin, nasıl o zaman gölet yapılırken incelenmedi ve gölet yapıldıktan sonra bu hatalar ortaya çıktı ve orda büyük bir çevre felaketi yarattı, bu suyu da Güzelyurt’a doğru akıtacağız diyoruz, proje hazırladık diyoruz, bu suyu Güzelyurt ovasını zehirlemek için değil, gerçekten Güzelyurt ovasında tarım yapmak için elverişli olacaksa ordan başka yere taşıyalım 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Yerinden)(Devamla)- Her hafta tahlilleri yapılıyor Sayın Karagi</w:t>
      </w:r>
      <w:r>
        <w:rPr>
          <w:sz w:val="24"/>
          <w:szCs w:val="24"/>
          <w:lang w:val="tr-TR"/>
        </w:rPr>
        <w:t>l.</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Ben şimdiden uyarımı yapmak istiyorum. Çünkü  bu 16 inç borularla bu suyu Gaziveren’e doğru akıtırsanız ve eğer bu ağır metalleri, bu tuzları eğer bu borularla oralara da taşıyacaksak, oranın toprak kalitesini de biz sürdürülebilir kalkınmadan bahsediyoruz, yani bir yıllık, iki yıllık, üç yıllık su ihtiyacımız değil, belki elli sene sonra, yüz sene sonra orda yapılacak olan tarımı, yapılacak olan gelişmeyi düşünmek zorundayız.Yani bir milyon, iki milyon metere küp suyu değerlendireceğiz diye düşünüp de oralarının topraklarını da zehirlemeyelim diye bu önerimi bu kürsüden tekrardan dile getirme ihtiyacı duydum. Çünkü böyle yanlış projelerle bu memleketin her tarafını doldurduğumuz malumdur. Yani bugün Tatlısu’da bir gölet var akmayan dere yatağı üzerine yapılmıştır yani öteki dere de akıp gidiyor denize. Tatlısu’da biliyorsunuz çünkü bu ülkenin mühendisleri tarafından incelenmedi, sorulmadı o bölgede yaşayan insanların fikri alınmadı ve yapıldı gölet ama o dere yatağı yani</w:t>
      </w:r>
      <w:r>
        <w:rPr>
          <w:sz w:val="24"/>
          <w:szCs w:val="24"/>
          <w:lang w:val="tr-TR"/>
        </w:rPr>
        <w:t xml:space="preserve"> t</w:t>
      </w:r>
      <w:r>
        <w:rPr>
          <w:rFonts w:eastAsia="Times New Roman Tur" w:cs="Times New Roman Tur" w:ascii="Times New Roman Tur" w:hAnsi="Times New Roman Tur"/>
          <w:sz w:val="24"/>
          <w:szCs w:val="24"/>
          <w:lang w:val="tr-TR"/>
        </w:rPr>
        <w:t>arihinde akmamış ama bir göletimiz var. Ne bileyim bir kök şaraplık üzümümüz yokken şarap fabrikamız oldu, ne bileyim et kombinamızın durumu ortada. Dolayısıyla bu atıl kapasiteleri yaratmakla veya kendi kendine zarar verecek birtakım yatırımları yapmakla</w:t>
      </w:r>
      <w:r>
        <w:rPr>
          <w:sz w:val="24"/>
          <w:szCs w:val="24"/>
          <w:lang w:val="tr-TR"/>
        </w:rPr>
        <w:t xml:space="preserve"> bu ülkenin ekonomisini de daha fazla kötüye götürüyor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alnız bu proje TC kaynaklı değil o proje bizim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EMİN KARAGİL (Devamla) -  Sayın Başkan biz şu anda bir üniversiteler ülkesiyiz ve hepimizin güvendiği, saygı duyduğu ve bize bu konularda ücretsiz de yardımcı olabilecek olan belki  de bu ülkenin en iyi sivil toplum örgütlerinden biri Kıbrıs Türk Mimar Mühendis Odaları da var, yani bu insanlardan da yararlanalım, bu insanların görüşlerini de alalım yani bir hata yapmayalım diye bunu gündeme getirdim. Tabii bunu gündeme getirmişken, yani göletlerden açılmışken bence ülkenin en büyük göleti Haspolat Artıma tesislerinden de bahsetmek lazım. Büyük bir proje, büyük bir kaynak. üç milyon kusur metre küp tarımda kullanılabilir kaliteye getirilmesi artık an meselesi olan bir su kaynağı. Elleniyor tabii, Birleşimiş Milletlerin bir projesi,yani “bicomunal” bir proje ve yürüyor. Birleşmiş Milletler de bu proje ile çok yakından ilgileniyor şey yapıyor ve çok yakın bir geçmişte buraya eklenen iki çok geniş alanı olan iki ekstra havuzla da bu suyun kalitesi yani sulu tarımda kullanılabilecek olan kalitesi bir miktar daha düzeltilmiş, birtakım dezavantajları olmakla beraber. Kurak, sıcak bir iklimde olmamızdan dolayı </w:t>
      </w:r>
      <w:r>
        <w:rPr>
          <w:sz w:val="24"/>
          <w:szCs w:val="24"/>
          <w:lang w:val="tr-TR"/>
        </w:rPr>
        <w:t>bu</w:t>
      </w:r>
      <w:r>
        <w:rPr>
          <w:rFonts w:eastAsia="Times New Roman Tur" w:cs="Times New Roman Tur" w:ascii="Times New Roman Tur" w:hAnsi="Times New Roman Tur"/>
          <w:sz w:val="24"/>
          <w:szCs w:val="24"/>
          <w:lang w:val="tr-TR"/>
        </w:rPr>
        <w:t>harlaşma oranı yüksek fakat bu yapının bir kademe önceki kavuzlardan birinin ve son o olgunlaştırma havuzlarından birinin devre dışı bırakılması ile bu suyun tuzluluk oranının ve içindeki koli basili oranının istenilen seviyelere indirilebileceği ve bunun en azından yem bitkileri üretiminde rahatlıkla kullanılabileceğinin bilimsel raporları burada. Artık bizim herhalde 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rlik kuruldu yalnız, üye olurkenden başlay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2002 baharında bu sudan yararlanmaya başlamamız lazım çünkü büyük bir kayn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ulama birliği oluşturu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Şu anda tek dezavantajı buharlaşmanın 1 milyon 556 bin metere küp civarında bir buharlaşma eğer bütün sistem olduğu gibi kullanılırsa. Ama deniyor ki bu fakültatif havuzlardan biri ve matürasyon havuzlarından biri devre dışı bırakılırsa bu yüzey çok azalacağı veya önemli oranda bir azalma olacağı için yüzeyde bu kayıp da büyük oranda, büyük oranda değilse bile üçte bir oranında buharlaşma azalacağı için ekstra bir kapasitenin, 500-600 metre küp ilâve bir kapasitenin buharlaşmadan kurtarılarak tarımın hizmetine sunulabileceği söylenmektedir. Tabii Su İşleri Dairemiz de TC Yardım Heyetinin de katkıları ile ayrı bir proje anlamında bir kimyasal arıtma ünitesi kurdu bu bölgeye fakat maalesef şu anda atıl, beklenen arıtmayı sağlayamadı. Bir taraftan verilen su aynı kalitede öteki tarafından çıktı. Belki kimyasal arıtma ile ilgili maddelerle il</w:t>
      </w:r>
      <w:r>
        <w:rPr>
          <w:sz w:val="24"/>
          <w:szCs w:val="24"/>
          <w:lang w:val="tr-TR"/>
        </w:rPr>
        <w:t>gi</w:t>
      </w:r>
      <w:r>
        <w:rPr>
          <w:rFonts w:eastAsia="Times New Roman Tur" w:cs="Times New Roman Tur" w:ascii="Times New Roman Tur" w:hAnsi="Times New Roman Tur"/>
          <w:sz w:val="24"/>
          <w:szCs w:val="24"/>
          <w:lang w:val="tr-TR"/>
        </w:rPr>
        <w:t>li oranları tutturamadılar, bilemiyorum o konudaki çalışmalar da herhalde devam ediyor ama tamamen fiziki şartlarda sadece dinlendirmekle, sadece oksijenlendirmekle bu suyun artık tarım amaçlı kullanılabileceği de bilimsel bir gerçek. Bütün tahlilleri, bütün değerleri bu raporda var. Temennim bu sudan  da bu kurak ülkenin bir an önce yararlanmaya başlamas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ine sunuşunuzda nohutçuluğu geliştirme projesinden bahsediyorsunuz ve 2000’de 40 ton tohumlukla bu işe başladığınızı, 2001’de alınan ürünün miktarı konusunda veya bu ürünün ne olduğu konusunda herhangi bir açıklama yok. Yani satılabildi mi, ne ürün alındı? 2002 için bu proje nedir? Ekim alanları konusunda bu iki yıllık denemeden sonra artık bir karara varılabildi mi? Bu konularda da açıklama yaparsanız memnun olurum. Yani 40 tonla 3500 dönüm ekildi 2000 yılında. 2001’de akıbeti ne oldu ve en önemlisi de bu ürünle ziraat yapan insanlarımız bir alternatif kazanabildiler mi?Bir alternatif ürüne yönelebilecekler mi? Yoksa bunun ekonomik olarak arpadan,</w:t>
      </w:r>
      <w:r>
        <w:rPr>
          <w:sz w:val="24"/>
          <w:szCs w:val="24"/>
          <w:lang w:val="tr-TR"/>
        </w:rPr>
        <w:t xml:space="preserve"> b</w:t>
      </w:r>
      <w:r>
        <w:rPr>
          <w:rFonts w:eastAsia="Times New Roman Tur" w:cs="Times New Roman Tur" w:ascii="Times New Roman Tur" w:hAnsi="Times New Roman Tur"/>
          <w:sz w:val="24"/>
          <w:szCs w:val="24"/>
          <w:lang w:val="tr-TR"/>
        </w:rPr>
        <w:t>uğdaydan bir üstünlüğü tespit  edilmedi de bu insanlar da mı tekrar  eski üretim tekniklerine geri mi dönecek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oprak Ürünleri Kurumu ile ilgili söylemek istediklerim var. Protokolü sabahleyin bürokrat arkadaşlar getirdiler. Bürokratlarımız üç-dört gün önceden göndermişler ama benim elime bugün ulaştı. Biliyorsunuz bugüne kadar hükümetler arasında veya daireler arasında yapılan protokolların bir dosyasını rica etmiştim. Burda Toprak Ürünleri Kurumu ile Toprak Mahsulleri Ofisi arasında yapılan protokolu gördüm ve okudum. Şimdi bu projeyi muhakkak destekliyoruz. Çünkü ilk defa bu ülkenin ürünü taşımacılıkla değer yitirmekten kurtuldu. Düşünün, tarladan toplanacak eve götürülecek. Evden bir süre sonra işte nem oranıydı, şuydu, buydu, belli bir düzeye geldikten sonra ambara taşınacak. Ambardan limana taşınacak. Limandan başka bir limanda indirilecek. Ordan belli bir siloya götürülecek ve dönülecek. Bazan aynı arpa, bazan onun yerine  yani bir gemi giderken öteki gemi de bizim ülke hayvancımızın ihtiyaçlarını karşılamak için yola çıkacak, gelecek ve aynı işlemlerden sonra üreticinin eline gelecek. Ben aslında bu alım satım işlerinin daha da bir incelenmesini, daha da bir araştırılmasını ve gerekirse küçükbaş hayvancının ve hatta öteki hayvan üreticisinin ve kendi tohumluğunu üretebilecek üreticinin ürününün de aynı sübvansiyonlardan yararlandırılarak kendi evinde, kendi ambarında, kendi ağılında kendi imkanları ile değerlendirilebileceği konusuna da sıcak bakıyorum. Şimdi bu yıl tohumluk elinizde kaldı. Hesap</w:t>
      </w:r>
      <w:r>
        <w:rPr>
          <w:sz w:val="24"/>
          <w:szCs w:val="24"/>
          <w:lang w:val="tr-TR"/>
        </w:rPr>
        <w:t>la</w:t>
      </w:r>
      <w:r>
        <w:rPr>
          <w:rFonts w:eastAsia="Times New Roman Tur" w:cs="Times New Roman Tur" w:ascii="Times New Roman Tur" w:hAnsi="Times New Roman Tur"/>
          <w:sz w:val="24"/>
          <w:szCs w:val="24"/>
          <w:lang w:val="tr-TR"/>
        </w:rPr>
        <w:t>dığınız miktarda tohumluk satılmadı. Ama tarlalar ekiliyor. Ya yemlik arpa ile ekiliyor ki bu her zaman olan bir suistimaldir. Ama yani bu arpayı kamyonlara, gemilere yükleyip de gezdirmekten de illallah eden birtakım çiftçi de kendi tohumluğunu kendisi üretiyor,kendisi saklıyor ve tohumluğunu ayırdı. Bir takım sübvansiyonları gözardı etti çünkü her zaman bu sübvansiyonlar, yapılan masrafların altında kaldığı için yani bu arpayı 1 ton, 2 ton, 3 ton, 5 ton tohumluk olarak ayırdığı arpayı efendim ambara göt</w:t>
      </w:r>
      <w:r>
        <w:rPr>
          <w:sz w:val="24"/>
          <w:szCs w:val="24"/>
          <w:lang w:val="tr-TR"/>
        </w:rPr>
        <w:t>ür</w:t>
      </w:r>
      <w:r>
        <w:rPr>
          <w:rFonts w:eastAsia="Times New Roman Tur" w:cs="Times New Roman Tur" w:ascii="Times New Roman Tur" w:hAnsi="Times New Roman Tur"/>
          <w:sz w:val="24"/>
          <w:szCs w:val="24"/>
          <w:lang w:val="tr-TR"/>
        </w:rPr>
        <w:t>mek, kirinden, sigorta vergisinden, şuyundan buyundan kurtarıp ondan sonra dünya kadar masraf  edip bir de tohumluktur diye  ayni arpayı 30 -40 bin lira fazlasını verip 30 - 40 bin lira kilosunda da taşımacılık ücreti verip tekrar köyüne götürmektense tohumluğunu ayırıyor. Bence bu insanlara da bu sübvansiyonlardan tam anlamıyla değilse bile kısmi bir yararlandırma sağlayıp ta bu işi teşvik etmek lazım. Bu işi teşvik etmek lazım, yani adamın 100 baş, 200 baş küçük baş hayvanı var ama ayni zamanda tarımsal</w:t>
      </w:r>
      <w:r>
        <w:rPr>
          <w:sz w:val="24"/>
          <w:szCs w:val="24"/>
          <w:lang w:val="tr-TR"/>
        </w:rPr>
        <w:t xml:space="preserve"> ü</w:t>
      </w:r>
      <w:r>
        <w:rPr>
          <w:rFonts w:eastAsia="Times New Roman Tur" w:cs="Times New Roman Tur" w:ascii="Times New Roman Tur" w:hAnsi="Times New Roman Tur"/>
          <w:sz w:val="24"/>
          <w:szCs w:val="24"/>
          <w:lang w:val="tr-TR"/>
        </w:rPr>
        <w:t>retim de yapıyor, arpa üretiyor mecburdur kooperatife olan borçlarını ödeyebilmek için veya ileride hayvan yemi olarak sübvansiyeli satılacak olan arpadan yararlanabilmek için ürettiği arpayı getiriyor, dünya kadar da masraf ediyor, devlet de dünya kadar masraf ediyor  bu arpayı ambarlıyor, efendim şey yapıyor ondan sonra dönüyor ve bu arpayı 6 ay faizsiz daha düşük bir fiyattan o üreticiye geri satıyor. Yani arpa turizmi diyorum ben buna, bu arpa turizmiyle eğer bu memleketi kurtarırsak belli bazı kesiml</w:t>
      </w:r>
      <w:r>
        <w:rPr>
          <w:sz w:val="24"/>
          <w:szCs w:val="24"/>
          <w:lang w:val="tr-TR"/>
        </w:rPr>
        <w:t>er</w:t>
      </w:r>
      <w:r>
        <w:rPr>
          <w:rFonts w:eastAsia="Times New Roman Tur" w:cs="Times New Roman Tur" w:ascii="Times New Roman Tur" w:hAnsi="Times New Roman Tur"/>
          <w:sz w:val="24"/>
          <w:szCs w:val="24"/>
          <w:lang w:val="tr-TR"/>
        </w:rPr>
        <w:t>de tabi taşımacılıktan dolayı gelir elde eden insanların bundan küçük bir kaybı olabilir ama devletin büyük bir kazancı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Üreticinin de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Tabii Toprak Ürünleri Kurumundan açılmışken, şimdi reklamlar oynandı bitti yakaladınız hırsızı Sayıştaya havale ettiniz işten el çektirdiniz, üzerinden belli bir süre geçti bu adamı yargı önüne çıkaramadınız ve tabii ki yasaların verdiği hakları da kullanıyor bu adam. Yasaların ona verdiği hakkı kullanıyor altı aydan sonra o yarı maaşla interdit edilmişti şimdi tam maaşını alıyor, bilmiyorum belki işe de gitmiyor yani işten el çektirilmiştir, maaşını alıyor ve oturuyor. Yani bu sadece teşkilâttan olduğu için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iz görevimizi yaptık. İş artık yargıya kaldı. Biz yargıya müdahale edebilir miyiz? Biz Sayıştaylığa havale ett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u iş halâ daha yargıya gitmedi sadece Sayıştaylığa git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iz görevimizi yaptık Sayıştayın sevk etmesi lazım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üşünün 1 ton, 2 ton, 20 ton, 200 ton, herkes bunu makul karşılayabilir ama bir ambardan 2 bin ton ürün kaybı oluyor, Sayıştay raporlarını da hazırlıyor yahut Sayıştay Denetçileri bütün raporlarını hazırlıyor, Sayıştay Başkanının masasında bu dosya bekl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Sayıştay’ın bütçesinde ne konuşman, emir veremez ki Sayıştay Başkan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iz görevimizi yap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Sadece elinizi tutmasın yani öyle bir şey elini tutmasın onun için yapıyor diye uyarm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İstediğin gibi konuş istediğin gibi açıklama yap gayet rahat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osya orada ka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Tamam Sayıştay’ın bütçesinde niye çıkıp bunları söylem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Toprak Ürünleri Kurumu et kombinasının soğuk hava depolarını bir dönem kullandı san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İki yı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İki yıl, şu an kullanm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Şimdi bo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Fakat Toprak Ürünleri Kurumunun personeli halen daha et kombinasında görev yapıyor. Toprak Ürünlerinin görevi mi et kombinasını beklem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 kullanıyor kim bekleyecek. Devlet birilerini koyacak bekle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Maliye Bakanlığı mı bekleyecek 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Toprak Ürünleri Kurumuna mı ait şu anda bu 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Tarım Bakanlığının kullanımındadır. Toprak Ürünleri kullanır ondan gidiyor bekçi. Yok ya ondan gitsin ya bu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Toprak Ürünleri Kurumu belki sizin uhdenizde ama ayrı bir bütçesi olan ve o bütçesinin içerisinde de ayrı değerlendirilen bir kurum yani az sonra gelece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Kendi kullanır. Başka şekilde de başka birimlerin görevini yapıyor şu anda, size bağlı bazı birimler ama sizin bütçenize dahil değil. Yani Toprak Ürünleri Kurumu Et Kombinasının bozluklarını kullanıyor diye Et Kominasını bekleme durumunda kalıyor. Bence makul birşey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Devamla)- Alacak hem kullanacak hem de gitsin Maliye beklesin kendin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Sayın Maliye Bakanı, Toprak Ürünleri Kurumunun bütün bütçesini sanıyorum üretici karşılamak zorundadır. Karşılamak zorunda kalacaktır neticede. Yani bugün belki birtakım subvansiyonlar yapıyorsunuz şey yapıyorsunuz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O da Maliye’den çık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EMİN KARAGİL (Devamla)- Sizden çıkıyor ama başka bir kalem adı altında çıkıyor. Yine bu sunduğunuz dökümanlardan gördüğümüz, şimdi Süt Endüstri Kurumunun vermesi gereken bazı pirimler var. Ki biz bunun yanlış olduğuna inanıyoruz. İşte bin kilonun </w:t>
      </w:r>
      <w:r>
        <w:rPr>
          <w:sz w:val="24"/>
          <w:szCs w:val="24"/>
          <w:lang w:val="tr-TR"/>
        </w:rPr>
        <w:t>üzerinde inek sütü, 600 kilonun üzerinde koyun sütü.</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Kaldırdık 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Bunu kaldırdığınızı biliyorum ben ama bu kalkmadı. Başka bir fona devredildi. Yani bu karar devam ediyor demek ki ve o para üreticiye ödenmiyor sadec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Üretici için böyle bir fon aktar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Üreticiye ödenmiyor. Bu kararın başka bir şekilde düzeltilmesi gerekir bence. Yani denebilir, bu insanlara verilen primler kesildi, aktarıldı başka bir tarafa.Bakanlar Kurulunda bunlara verilecek olan primler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Soğuk zincir projesi amacıyla bir fonda tutuldu Maliye’nin altında. Karar alı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O zaman neden sadece 1000 kilodan fazla inek sütü veya 600 kilodan fazla koyun sütü veren üretici bu  projeyi finanse et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nu fazladan para alır diye o para kesilecek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Eğer mevzuatta bu paralar hâlâ o üreticinin hakkı olarak görülüyorsa bunun yasal olarak da sorun çıkaracağını söyl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Tarım Sigorta Fonunun 2001 yılı periyodunda, işte 5 trilyon ödediği yazılıyor ki hatalıdır bence bu. Bu ödeme 1999-2000 periyodunda, yani o yılın kuraklığına karşılık yapı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Elektrik Kurumundan bahsetmek istiyorum. Şimdi Elektrik Kurumunda Hükümet Programından aynen bir cümle okuyorum. Elektrik üretim, iletim, dağıtım ve idare sisteminin bütün birimlerinde verimliliği artırıcı ve satılabilir enerji birim maliyetini düşürücü idari, mali ve teknik tüm tedbirler alınacaktır diyor Hükümet Programımız. Fakat maliyetlerine baktığımız zaman, bunun önemli bir unsurunun da ücretler, personel giderleri olduğunu görüyoruz. Ama tabii bu personel giderlerini de artırıcı birtakım işlemleri yapmaktan da geri duram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İki sene var sendikayla toplu sözleşme imzalayamadık da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Sendikayla toplu sözleşmeyi imzalayamadınız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20 kişi al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sz w:val="24"/>
          <w:szCs w:val="24"/>
        </w:rPr>
        <w:tab/>
        <w:t xml:space="preserve">MEHMET EMİN KARAGİL (Devamla)- 20 kişiyi alabildiniz. Ben onu gündeme getirmek istiyorum. Yani maliyetleri artırıcı en önemli faktörlerden biri personel giderleri. Tabii Elektrik Kurumundan açılmışken benim özellikle söylemem gereken konu, üretimi artırmak önemli tabii. Kayıpları gidermek, kayıpları aza indirmek, o da önemli, işte %17’den %11’e indirdik iletimdeki kayıpları diyorsunuz. Güzel bir olay, bugüne kadar yapılması gereken bir olay  çünkü her zaman söylediğim gibi yani 20 yıl bedava alıp parayla satıp da zarar eden tek kurum herhalde bu. Yani 22 milyon Dolar borcu değil, belki 22 milyon Dolar ihtiyatı </w:t>
      </w:r>
      <w:r>
        <w:rPr>
          <w:sz w:val="24"/>
          <w:szCs w:val="24"/>
        </w:rPr>
        <w:t>ol</w:t>
      </w:r>
      <w:r>
        <w:rPr>
          <w:rFonts w:eastAsia="Times New Roman Tur" w:cs="Times New Roman Tur" w:ascii="Times New Roman Tur" w:hAnsi="Times New Roman Tur"/>
          <w:sz w:val="24"/>
          <w:szCs w:val="24"/>
        </w:rPr>
        <w:t>ması gereken bir kurumdu. Fakat bugüne kadar yapılan yanlış politikalardan dolayı maalesef bu durumda. Fakat şimdi bu Kurumun zamanında alınmayan veya zamanında düşünülmeyen bu verimlilik konuları getirildi ve her zaman savunduğumuz elektrik faturalarının 60 gün yerine 30 günde çıkarılışı konusu gerçekleştirildi, tahsilat hızlandı yani borçla işini yürüten ve bu memlekette kurum olsa dahi bileşik faizle kredi almak zorunda kalan bir kurum da o sattığı ürünün karşılığını daha erken zamanda alma şansını yak</w:t>
      </w:r>
      <w:r>
        <w:rPr>
          <w:sz w:val="24"/>
          <w:szCs w:val="24"/>
        </w:rPr>
        <w:t>al</w:t>
      </w:r>
      <w:r>
        <w:rPr>
          <w:rFonts w:eastAsia="Times New Roman Tur" w:cs="Times New Roman Tur" w:ascii="Times New Roman Tur" w:hAnsi="Times New Roman Tur"/>
          <w:sz w:val="24"/>
          <w:szCs w:val="24"/>
        </w:rPr>
        <w:t>adı. 60 gün yerine hatta bazen iki dönem olduğunda 120 gün yerine bilemediniz 60 günde, son nokta 60 günde bu parasını tahsil etme, vatandaş şimdi ödeyemediğim takdirde yetişemeyeceğim diye teşvik de oldu 30 günde bir faturasını ödemeye çalışıyor. En fazla gecikme 60 günde oluyor fakat vatandaşa da bir haksızlık yaptık ve halen de bu haksızlık  artarak devam ediyor maktu ücret konusu. Şimdi 60 günlük faturada maktu ücret neyseydi 30 günlük faturada aynen aktardık ve her elektrik zammından sonra da bu makt</w:t>
      </w:r>
      <w:r>
        <w:rPr>
          <w:sz w:val="24"/>
          <w:szCs w:val="24"/>
        </w:rPr>
        <w:t xml:space="preserve">u </w:t>
      </w:r>
      <w:r>
        <w:rPr>
          <w:rFonts w:eastAsia="Times New Roman Tur" w:cs="Times New Roman Tur" w:ascii="Times New Roman Tur" w:hAnsi="Times New Roman Tur"/>
          <w:sz w:val="24"/>
          <w:szCs w:val="24"/>
        </w:rPr>
        <w:t>ücretle oynamaya devam ediyoruz. Bu  bence en büyük haksızlıklardan biridir vatandaşa. Şimdi öyle faturalar geliyor ki vatandaş ne kadar tasarruf ederse etsin maktu ücretle elektrik giderlerinin gerçekten yaktığı elektrik fiyatlarının birbirine eşit olduğ</w:t>
      </w:r>
      <w:r>
        <w:rPr>
          <w:sz w:val="24"/>
          <w:szCs w:val="24"/>
        </w:rPr>
        <w:t>u  durumlar oluyo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Ne kadar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3 milyon küsur, 3 milyon küsur. 3 milyonluk da elektrik yakar. %13 de döner maktu ücrete dahil Katma Değer Vergisini öder. Bu gerçekten haksızlık, yani bu maktu ücret en azından o formülde görüldüğü gibi borçlara karşılık diyebilirsiniz, şey yapabilirsiniz ama vatandaşı  kandırarak gelir elde etmek hususunda da artık bu devletin bu kurumların şeffaf olması gerekir kanaatindeyim. Nedir ki bu maktu ücret bu kadar 60 günden 30 güne düşebildiği halde halâ daha artırılıyor, artırılıyor, artırılıyor ve halâ daha bu kurum da zarar ediyor. Komitede de gündeme getirmiştim elektrik, daha fazla elektrik üretimi değil daha fazla elektrik tasarrufu günd</w:t>
      </w:r>
      <w:r>
        <w:rPr>
          <w:sz w:val="24"/>
          <w:szCs w:val="24"/>
          <w:lang w:val="tr-TR"/>
        </w:rPr>
        <w:t>em</w:t>
      </w:r>
      <w:r>
        <w:rPr>
          <w:rFonts w:eastAsia="Times New Roman Tur" w:cs="Times New Roman Tur" w:ascii="Times New Roman Tur" w:hAnsi="Times New Roman Tur"/>
          <w:sz w:val="24"/>
          <w:szCs w:val="24"/>
          <w:lang w:val="tr-TR"/>
        </w:rPr>
        <w:t>imizde olmalıdır. Fırsat bula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9 tasarruf sağ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9 fiyattan dolayı tasarruf sağlandı, aşırı  maliyetlerden dolayı tasarruf sağlandı.O değil, ayni enerjiyi, ayni lüksü, ayni ışığı, ayni ısıyı, ayni verimi  daha ekonomik yöntemlerle, daha ekonomik şartlarla alternatif enerjilerle elde edilip de  o elektrikten elde ettiğimiz enerjiyi bedava elde edebilmenin yollarını aramamız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Devamla)-Ve daha ucuza</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Hep söylerim Sayın Uğur Atikol DAÜ öğretim görevlisi, Makine Mühendisleri Odası’nın Başkanı 11 buçuk milyon Dolarlık bir yatırımla 50 megavatlık elektrik tasarrufu yapılacağı konusunda bilimsel bir takım iddialarda  bulundu benim bulunduğum bir panelde. Şimdi 35 megavatlık bir santral, gaz tribünü kurulmasıgündem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30.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30 megavatlık bir gaz tribünü kurulması gündemde, yap işlet devret veya özel sektör yatırımı olarak da gerçekleştirilebilir ama biliyoruz ki gaz tribünleri en pahalı elektriği üreten sistem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Süratl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Tabii hemen devreye giriyor, istediğiniz zaman kesebil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Geçic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Geçicidir ama yani bu yatırımı yapacak olan şirketin de herhalde cebinden bu devletin elektrik tüketicilerini finanse etmek gibi bir kaygısı yoktur. Bu işten kar edecektir. Peki biz bu 30 megavatlık tasarrufun ötesinde bir tasarrufu, birşeyi 11 milyon 500 bin Dolara sağlayabileceğimize göre acaba bunları araştırsak, bunlar üzerinde yatırım yapsak, bunlar üzerinde vatandaşa bir takım teşvikler, teşvik değil mesela yeni bir inşaat yapılacak eğer Makine Mühendisleri Odası’nın da onayladığı bir projeyle bu binada enerji tasarrufunun maximum nasıl sağlanacağı konusunda bir takım ekstra maliyetler ortaya geliyorsa biz bu projenin öteki vergilerini, mesela imar izniyle ilgili vergilerini,</w:t>
      </w:r>
      <w:r>
        <w:rPr>
          <w:sz w:val="24"/>
          <w:szCs w:val="24"/>
          <w:lang w:val="tr-TR"/>
        </w:rPr>
        <w:t xml:space="preserve"> s</w:t>
      </w:r>
      <w:r>
        <w:rPr>
          <w:rFonts w:eastAsia="Times New Roman Tur" w:cs="Times New Roman Tur" w:ascii="Times New Roman Tur" w:hAnsi="Times New Roman Tur"/>
          <w:sz w:val="24"/>
          <w:szCs w:val="24"/>
          <w:lang w:val="tr-TR"/>
        </w:rPr>
        <w:t>ığınak fonunu, birtakım indirimlere tabi tutabilirsek ve vatandaşı  yapacağı harcamaları enerji tasarrufu açısından yapmaya teşvik edersek sanıyorum devletten bazı gelir kayıplarına karşılık da bu yatırımları teşvik edebiliriz ve bu şekilde ülkemizi hem bugünkü üretim kapasitesiyle daha uzun bir süre, hem de en çok üzerinde durduğum çevre kirliliğinden, yani bu santralların yaratacağı çevre kirliliğinden bir süre daha muaf tutmuş olma imkanını sağlayacağız diye düşünüyorum ve bu konudaki projel</w:t>
      </w:r>
      <w:r>
        <w:rPr>
          <w:sz w:val="24"/>
          <w:szCs w:val="24"/>
          <w:lang w:val="tr-TR"/>
        </w:rPr>
        <w:t>erin bir an ö</w:t>
      </w:r>
      <w:r>
        <w:rPr>
          <w:rFonts w:eastAsia="Times New Roman Tur" w:cs="Times New Roman Tur" w:ascii="Times New Roman Tur" w:hAnsi="Times New Roman Tur"/>
          <w:sz w:val="24"/>
          <w:szCs w:val="24"/>
          <w:lang w:val="tr-TR"/>
        </w:rPr>
        <w:t>nce, yani bu kurumun da çalışmaları arasına katılması gerektiği kanaatimi tekrar dile getirmek istiyorum. Ve Kalecik’teki gaz tribünü için de chat raporunun biran önce hazırlanması gerektiği kanaatindeyim. Yani bunu alacak olan firma, böyle bir yatırım yapacak olan firmanın ÇET raporuyla birlikte gelmesi ve bu ÇET raporunun da bizim Çevre Dairemiz tarafından değerlendirilmesi veya ilgili birimler tarafından değerlendirilmesi gerektiği kanaatindeyim. Şimdi tabii hiç elektriğimiz olmayan bir konumda bir san</w:t>
      </w:r>
      <w:r>
        <w:rPr>
          <w:sz w:val="24"/>
          <w:szCs w:val="24"/>
          <w:lang w:val="tr-TR"/>
        </w:rPr>
        <w:t>tr</w:t>
      </w:r>
      <w:r>
        <w:rPr>
          <w:rFonts w:eastAsia="Times New Roman Tur" w:cs="Times New Roman Tur" w:ascii="Times New Roman Tur" w:hAnsi="Times New Roman Tur"/>
          <w:sz w:val="24"/>
          <w:szCs w:val="24"/>
          <w:lang w:val="tr-TR"/>
        </w:rPr>
        <w:t>al sahibi olduk ama 30 milyon Dolarlık bir yatırımı gerektiriyordu baca gazlarının emisyonunu azaltmak için. Maalesef o 30 milyon doları bir daha da bulmadık, bulamadık, bulamayacağız da bu durum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Devamla)- 120 milyon dolardı  ma</w:t>
      </w:r>
      <w:r>
        <w:rPr>
          <w:sz w:val="24"/>
          <w:szCs w:val="24"/>
          <w:lang w:val="tr-TR"/>
        </w:rPr>
        <w:t>liyeti  onu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Santralın  maliyeti 120 milyondu.Tabii onun da çok ötesine gitti patlama olayından sonra herhalde. Ama belki maliyeti kadar da çevreye zarar verdi bugüne kad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Sigorta ödediydi o zaman değil mi? Başka maliyeti olmadı 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Sigorta öd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Ama o gecikmeden dolayı bu ülkenin kaybettik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 başk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O gecikmeden dolayı bu ülke üreticisinin, bu ülke sanayicisinin, bu ülke insanının kaybettiklerinin değeri? Sigortalı mıydı onlar? Ve çevre kirliliğinden dolayı bu ülkenin her gün kaybettikleri acaba 120 milyon Doların çok ötesinde olmayacak mı? Önlem alana kadar. Ben aynı hataları tekrar yapmamak için bu işleri usulüne uygun, yani usulü de ne? Bizim yasalarımız öngörüyor. Yasalarımıza göre yapılması konusunda uyarımı yapmayı bir görev biliyorum, o kad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İrsen Bey artık Kıbrıs Türk Petrollerinden sorumlu değil, Sayın Coşar’a devrettiniz sanıyorum bu işi. Fakat Akaryakıt Birimimiz var, hâlâ uhdenizde. Bu akaryakıt birimi de liberal ekonominin kurallarına hiç uymayan, göstermelik bir birim. Şimdi düşünün bir şirket petrol ürünleri ithalatı yapıyor bu ülkede. Üç tane maaşlı adam tutuyor, yani bu şirket üç tane adamı ödüyor. İrsen Bey de bu üç  adamı alıyor ve kendi Bakanlığ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ütçeleştirdik onu da... Dört kişiydi bütçeleştirdik onu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Kadrolarını nereye aktardınız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Maliye’ye. Maliye ödeyecek kendilerini 1 Ocak’tan itibaren. Önümüzdeki bütçede var, ödenekleri de var orda. Onu çözdü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İnşallah böyle bir hatadan dönülür. Çünkü Kıbrıs Türk Petrollerinin ödediği bir personelin dönüp de Kıbrıs Türk Petrollerinin ürününü denetlemesi ve üstelik  de bu ürünün bu kuruma milyarlarca liralık bir zarara yol açması gerçek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Dev</w:t>
      </w:r>
      <w:r>
        <w:rPr>
          <w:sz w:val="24"/>
          <w:szCs w:val="24"/>
          <w:lang w:val="tr-TR"/>
        </w:rPr>
        <w:t>amla)- Çözdük. Bütçede çözdü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EMİN KARAGİL (Devamla)- Kabul edilebilecek bir durum değildi. Şimdi tabii modern bir laboratuvar kurmaktan da bahsediyorsunuz. Şimdi modern laboratuvarların maliyetleri 100 milyarlarca dolar ve Türkiye Cumhuriyeti şartlarında bile başımıza gelen bir felaketi tahlil edebilmek için Orta Doğu Teknik Üniversitesinin laboratuvarlarından faydalanma durumunda kaldık.  Yani eğer sizin laboratuvarınız eğer bir kaç tane pipetten, bir kaç tane beherden, bir kaç tane cam kaptan oluşan bir laboratuvar olacak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Gel bir ziyaret et göresin epey şeyimiz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Hiç bu konularda ben Maliye Bakanı olsam  size kuruş dahi aktar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Versin milyonları kurayım daha iyis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Bir kuruş dahi aktarmam. Eğer bu ülkenin milyonlarca dolara mal olmuş bir devlet laboratuvarı varsa ve bu devlet laboratuvarının bu konuda bilimsel bir sürü eğitimden geçmiş personeli varsa ve eğer bu personel bu memlekette her türlü tahlili uluslararası kabul görebilecek bir düzeyde yapabiliyorsa, raporları saygınlıkla kabul edilebiliyorsa ben bu kurumun yanında hem bir akaryakıt biriminde üç kişinin sorumluluğunda akaryakıt laboratuvarı</w:t>
      </w:r>
      <w:r>
        <w:rPr>
          <w:sz w:val="24"/>
          <w:szCs w:val="24"/>
          <w:lang w:val="tr-TR"/>
        </w:rPr>
        <w: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Kuruluş olarak diyorsunuz şey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MEHMET EMİN  KARAGİL (Devamla)- O  yandan, Veteriner Dairesinde taaa başından tutup personel eğitmeyi de gerektirecek, yeni alt yapıları, yeni cihazları, yeni makineleri gerektirecek Gıda Tahlil Laboratuvarı kurmanın bu ülke ekonomisine zarar vereceğ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rtak Pazar olayı var madem ki gündem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Zarar vereceği kanısındayım. Sanıyorum Avrupa Birliği meselesi gelir sizin Devlet Kimya Laboratuvarınızı inceler, Devlet Kimya Laboratuvarının gıda tahlilleri ile ilgili bölümünü de inceler bunun Tarım Bakanlığına bağlı olup olmadığı konusu, Avrupa Birliği mevzuatında önemli bir faktördür diye iddia edileceğini sanmıyorum çünkü bizim ülkemizde Bakanlık say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ABAD Kararına benzetmeyin.</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Bakanlık sayısı az önce söylediğim gibi az önce Sayın Mehmet Albayrak’ın Bakanlığı bütçesini görüşürken söylediğim gibi 3’e de indirebilirsiniz. Yani Mehmet Bey’e bağladığınız kadar Daireyi iki tane daha Bakanlığa paylaştırırsanız üç tane Bakanlık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ABAD Kararı gibi bir karar çıkmayacak karşımıza, iyice araştırmak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Yok efendim yok bu bence hatta bütçeyi biraz da bu vesileyle incelediğim zaman gördüm ki sizin 2002 bütçenizde bu konuyla ilgili  herhangi bir kalem yok. Sadece ve sadece program 11, alt program 04, madde proje 62-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Sağlık Bakanlığı, 840 milyar var or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Sağlık Bakanlığı’nın bütçesinde 840 milyar var ve bu 840 milyar bunun için konmuştur. Özellikle de bu gıda tahlilleri için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Laboratuvarlar için konmuştur. Sadece onun için değil.O da iç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Laboratuvarlar için bu da içinde konmuştur evet, bu da içinde konmuştur. Birileri doğruyu görü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Devamla)- Biz de doğruyu görüy</w:t>
      </w:r>
      <w:r>
        <w:rPr>
          <w:sz w:val="24"/>
          <w:szCs w:val="24"/>
          <w:lang w:val="tr-TR"/>
        </w:rPr>
        <w:t>oruz.</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Birileri doğruyu görüyor, inşallah bu doğruyu gören parayı verecek olandır da size yanlış  adım atmanız konusunda parasal destek sağlamaz. Parasal destek sağlamaz. Şimdi yani sizin bütçenizde görülen bu para program 10, alt program 04, madde proje 42, teknik teçhizat alımları 1.17 trilyondur.  1 trilyon 170 milyar. Program 10,  alt program 05, madde proje 42 teknik teçhizat alımları burda da 300 milyar vardır. Bunların birisi Hayvancılık Dairesinin bütçesinde biri Veteriner Dairesinin bütçesinde. İnşallah diyorum yani bu kalemlerden bu işi yapmaya kalkmazsınız.Benim temennim, sizin arzu ettiğiniz şekilde bu Gıda Kontrol Laboratuvarını kuramamanızdır. Çünkü ben Devlet Laboratuvarının bu işi Tarım Bakanlığının yapacağından daha iyi bir şekilde gerekirse bu konuda yetişmiş elemenınız varsa onları da orada görevlendirebilirsiniz.Ve o altyapıdan yararlanarak 200 bin kişilik bir toplumun 3 tane, 4 tane, 5 tane laboratuvarı olması gerekmez diye düşünüyorum. Sanıyorum Sayın H</w:t>
      </w:r>
      <w:r>
        <w:rPr>
          <w:sz w:val="24"/>
          <w:szCs w:val="24"/>
          <w:lang w:val="tr-TR"/>
        </w:rPr>
        <w:t>as</w:t>
      </w:r>
      <w:r>
        <w:rPr>
          <w:rFonts w:eastAsia="Times New Roman Tur" w:cs="Times New Roman Tur" w:ascii="Times New Roman Tur" w:hAnsi="Times New Roman Tur"/>
          <w:sz w:val="24"/>
          <w:szCs w:val="24"/>
          <w:lang w:val="tr-TR"/>
        </w:rPr>
        <w:t>ipoğlu da bu konuda Türkiye’deki uygulamanın da bugüne kadar yanlış olduğunu ve bunun düzeltilmesi yoluna gideceği konusunda Sağlık Bakanlığı Bütçesi konuşulurken bazı ifadelerde bulun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Türkiye’deki uygulama farklıdır ha. Dinlemedim ben şeyi. Ordaki çalışmalar konusu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Hemfikir değilim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Tartışılır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Devlet laboratuvarı çatısı altında hem akaryakıt kontrollarını, hem hayvansal besinlerin kontrolunu, hem zirai ürünlerin kontrolunu yapabileceğimiz kanaatindeyim. Yani neden şimdi tarım ürünü değil mi bitkisel üretim. Şu anda devlet laboratuvarı değil mi bu tahlilleri yapan? Neden hayvansal ürüne gelince ille de Tarım Bakanlığının çatısı altında olacak bu laboratuvar diye bir iddiada bulun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nları teklif edenler çözsün, sorunu  uzmanları çözs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Teknik adamlara bu konuda yardımcı olun. Benim temennim o. Teknik adamlara bu konuda direktif ver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Müdahale de etmiyoruz. Direkti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Direktif verin çözsün. Eğer bu teknik adamların içerisinde böyle bir laboratuvar kurulduğu zaman işini veya makamını garanti altına alacak kişiler varsa tabii görevi de onlara  verme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nlara vermiyoruz. Onların dışındaki adamlara ver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Dediğim gibi, yani bu işi  Avrupa Birliği normlarında nasıl olacağı konusunda, hele hele şimdi üniversitelerimiz, şeylerimiz de var. Bu konuda eğitim alan, bu konuda araştırma yapan birtak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Benim en çok korkum ABAD Kararıyla karşı karşıya gelmeyelim. Ben onu söyledim. Bizi dedim böyle bir sıkıntıya sokmayın, formül verin, dediğim o. Doğru değil mi söyledi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Yine sizin bu bilgi notunuzu takip ederek gidecek olursak, hayvan barınakları konusunda yetki kimde? İçişleri mi, Tarım Bakanlığı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 da bizim Bakanlıkta olduğuna gö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Yani bu kadar küçük bir ülke içinde bu işi nasıl olur da koordine edemiyoruz. 2002’de 300 milyarlık bir ödenek öngörüyorsunuz siz ama daha geçen gün görüştük İçişleri Bakanlığının bütçesini, yani bu konularla çok yakından ilgili kalemleri var veya düne kadar vardı. Fakat yani orda da hayvan barınaklarına su temini konusunda, hayvan barınaklarına elektrik temini konusunda, yol yapımı konusunda birtakım itirazlarda bulundu.Yani birtakım yatırımların yapılacağı gündeme geldi. Dolayısıyla yani bıraktık şimdi Avrupa Birliği mevzuatıyla KKTC mevzuatı arasındaki uyumu, en azından kendi Bakanlıklarımız arasındaki uyumu artık sağlamamız gerekir, kimin nerden sorumlu olduğunu artık belirlememiz gerekir düşüncesindeyim. Çiftçi kayıt sistemine geçiş projesi için 100 milyar ödenek öngörülmüş TC Yardım Heyeti tarafından. Tabii Yasa Tasarısı gelmişti elimize, çekmediniz galiba onu daha? Komi</w:t>
      </w:r>
      <w:r>
        <w:rPr>
          <w:sz w:val="24"/>
          <w:szCs w:val="24"/>
          <w:lang w:val="tr-TR"/>
        </w:rPr>
        <w:t>te</w:t>
      </w:r>
      <w:r>
        <w:rPr>
          <w:rFonts w:eastAsia="Times New Roman Tur" w:cs="Times New Roman Tur" w:ascii="Times New Roman Tur" w:hAnsi="Times New Roman Tur"/>
          <w:sz w:val="24"/>
          <w:szCs w:val="24"/>
          <w:lang w:val="tr-TR"/>
        </w:rPr>
        <w:t>nin gündemindedir, yoksa Bakanlığa geri çekt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Yok çekmedik  Komitenin gündemind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Ben Yasayı inceledim. Yasa  hiçbir şey öngörmüyor. Yasa sadece Bakanlığa tüzük yapma yetkisi verin diyor. Muhakkak eğer izin verirseniz gruplarınızdaki arkadaşlarınıza, bir yasa şekline gelebilmesi için üzerinde çok çalışılması gerek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Özellikle rica ettik 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Çok çalışılması gerekecek. Tabii birliklerle ilgili yasada ilk tavrınız çok yanlıştı. İnşallah bu yasada da o tavrınızı sürdürmezsiniz. Yani ille de geçsin, bir an önce geçsin, geldiği gibi geçsin gibi bir tavra girilmiş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Yok, öyle bir tavrımız o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İnşallah bırakırsınız da bu konuda  Komi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Dilediği kadar tartışsın Komi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Dilediği kadar tartışma, dilediği yerden de bilgi alma gibi bir hürriyetle donatılır da, bu ülke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İRSEN KÜÇÜK (Yerinden)(Devamla)- Kimin  tuttuk  elin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Sayın Karagil, yasama erki bu Meclisindir. Meclisin de komiteleri görevlerini bu konuda yaparlar. Yani bir Bakanın ille de müdahale edecek diye bi</w:t>
      </w:r>
      <w:r>
        <w:rPr>
          <w:sz w:val="24"/>
          <w:szCs w:val="24"/>
          <w:lang w:val="tr-TR"/>
        </w:rPr>
        <w:t xml:space="preserve">r kural olama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Gruplarına baskı yapıyorla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Öyle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Gruplarındaki  arkadaşlara baskı yapı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lur mu öyle şey yahu?</w:t>
      </w:r>
    </w:p>
    <w:p>
      <w:pPr>
        <w:pStyle w:val="Normal"/>
        <w:jc w:val="both"/>
        <w:rPr/>
      </w:pPr>
      <w:r>
        <w:rPr>
          <w:sz w:val="24"/>
          <w:szCs w:val="24"/>
          <w:lang w:val="tr-TR"/>
        </w:rPr>
        <w:tab/>
        <w:t>ME</w:t>
      </w:r>
      <w:r>
        <w:rPr>
          <w:rFonts w:eastAsia="Times New Roman Tur" w:cs="Times New Roman Tur" w:ascii="Times New Roman Tur" w:hAnsi="Times New Roman Tur"/>
          <w:sz w:val="24"/>
          <w:szCs w:val="24"/>
          <w:lang w:val="tr-TR"/>
        </w:rPr>
        <w:t xml:space="preserve">HMET EMİN KARAGİL (Devamla) - Gruplarındaki arkadaşlara baskı yapı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Vallahi ben bir komite Başkanı olarak böyle bir baskıya şimdiye kadar tabi olmadım, onu söyleyebilirim gayet rahatlıkl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Sizin komiten</w:t>
      </w:r>
      <w:r>
        <w:rPr>
          <w:sz w:val="24"/>
          <w:szCs w:val="24"/>
          <w:lang w:val="tr-TR"/>
        </w:rPr>
        <w:t xml:space="preserve">ize gelebilir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Akıncı yok burda sorayım bakalım Akıncı mı Parti Başkanıydı hükümetteyken, Komite Başkanı vardı TKP’den, hanginize baskı yaptı? Dur bakalım, siz de Komite Başkanlığı yaptınız galiba değil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enim zamanımda demokrasi işliyor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a, öyle mi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MEHMET EMİN KARAGİL (Devamla) - Komite Başkanı olmama rağmen benim bir oyum vardı. Komitede terör estirmez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z de başkanlık yaptık, Komite Başkanlığı bu Parlamento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Şimdi maalesef komitenin çoğunluğu, yani Sonay ile ben ret de etsek 2 oyumuz var. 5’le geçiyor herşey. İşte çok şükür ki bazan Demokrat Partiyi uyarıyoruz da bazı anti demokratik uygulamalarınıza engel oluyor. Onlar da biraz sonradan şey yapı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Maalesef çok hayal içinde yüzüyorsun, ç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Şimdi bu sonuçta çok iddialı birşey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Nedir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Diyor ki, pedigrili damızlık hayvan üretimi konusunda, ki az önce Sayın Sonay Adem konuşurken özellikle üzerinde duruldu. Dendi ki süt ve et üretimidir bizim projemiz, bizim amacım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Sordu. Sonay Adem sor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üt ve et üreteceğiz biz de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Fakat burda çok iddialı bir söylem var. Deniyor ki pedigrili damızlık hayvan üretimi konusunda devrim sayılacak ve dünya üzerinde ilk 10 içerisinde olan çalışmalar yap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vet,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kliyoruz Sayın Bakan. Dünya içerisinde ilk ona mümkündür eğer bu ülkede bilimsel yürütülürse bir çalışma ilk ona girilebilir. Yani thalasemia konusunda bu ülkede bunu ıspatla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Öyl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Thalasemia konusunda bunu ıspatla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kinokok, brusella çalışmaları küçükbaş hayvanların numaralanmasını dünyada kaç ülke yaptı bugüne kadar? Bütün bu küçükbaş hayvanlar numara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EHMET </w:t>
      </w:r>
      <w:r>
        <w:rPr>
          <w:rFonts w:eastAsia="Times New Roman Tur" w:cs="Times New Roman Tur" w:ascii="Times New Roman Tur" w:hAnsi="Times New Roman Tur"/>
          <w:sz w:val="24"/>
          <w:szCs w:val="24"/>
          <w:lang w:val="tr-TR"/>
        </w:rPr>
        <w:t>EMİN KARAGİL (Devamla) - Ha, eğer gerçekten yasal ve bilimsel zeminde kalırsak bunun olmamasına imkân yok. Yani eğer yasalara ve bilime saygı gösterir ve bu konuda engel olmazsak bu olabilir. Ekinokok, Eraditasyon Projesinden bahsediyorsunuz ki, bu projenin birkaç yıldan beridir uygulandığını biliyoruz. Fakat komitede de söylemiştim, yani bu uygulama bu şekli ile giderse, başıboş köpekler olayı eğer kontrol altına alınamayacak şekilde giderse bu proje maalesef kaynak bitecek ama yine başarılı olmayacak. D</w:t>
      </w:r>
      <w:r>
        <w:rPr>
          <w:sz w:val="24"/>
          <w:szCs w:val="24"/>
          <w:lang w:val="tr-TR"/>
        </w:rPr>
        <w:t>ah</w:t>
      </w:r>
      <w:r>
        <w:rPr>
          <w:rFonts w:eastAsia="Times New Roman Tur" w:cs="Times New Roman Tur" w:ascii="Times New Roman Tur" w:hAnsi="Times New Roman Tur"/>
          <w:sz w:val="24"/>
          <w:szCs w:val="24"/>
          <w:lang w:val="tr-TR"/>
        </w:rPr>
        <w:t xml:space="preserve">a eksiği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Ama o aylarda tamamlanmazsa kontrol altına alınmay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İkincisi; mezbaha olayları. Sanıyorum bu bir UNOPS Projesi olarak gelmişti. Neden bu proje bi ran önce gerçekleşm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Çalışıyoruz, ist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O zaman istenenleri bir türlü yerine getiremiyoruz, onun için gerçekleşm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k, talepleri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EM</w:t>
      </w:r>
      <w:r>
        <w:rPr>
          <w:rFonts w:eastAsia="Times New Roman Tur" w:cs="Times New Roman Tur" w:ascii="Times New Roman Tur" w:hAnsi="Times New Roman Tur"/>
          <w:sz w:val="24"/>
          <w:szCs w:val="24"/>
          <w:lang w:val="tr-TR"/>
        </w:rPr>
        <w:t xml:space="preserve">İN KARAGİL (Devamla) - Yoksa onlar da ekonomik krizde oldukları için aktaramıyorlar mı bize  kaynak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ok,Güneyden  etkilenirler bilmem nerden etkilenirler açıkc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iz UNOPS’tan gelecek diye inşallah bir retçilik içinde değiliz. Yani gelir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z yeni proje aldık dün de. 186 bin poundluk bir proje aldık. Yani durup şimdi bunları basına açıklamak istem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Ha, bir bu mezbaha projeleri var, bir de daha önce de izah etmediğiniz et kombinasının olduğu  bölgede üstelik ikinci bir et kombinası projesi var. Yani izah etmemiştiniz onu, işte bu satılacak onun için başka bir Et kombinası , yani mezbaha olayının dışında da ihalesi çıkmış, ondan sonra, müteahhitlerin eyleminden sonra ihalesi iptal edilmiş başka bir et kombinası projemiz de var. Yani bu kadar proje zannediyorum bu ülke şartlarında biraz faz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nun amacı başka, onun başka. Mezbaha ile et  kombinasını karıştır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Tamam da bir et kombinamız var Sayın Bakan. Bir et kombinamız var, ikincisine nerden gerek duydu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zah ederim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Tabii bugün aldığımız protokollar arasında bir de tütüncülük konusunda bir protokol var. Çok protokol var. Şimdi komitede de uyarmıştım. Demiştim ki iki tane bakan, TC-KKTC Tarım ve Orman Bakanlıklarını veya isimleri veya sorumlu oldukları başka daireler de olsa da oturuyorlar ve bazı protokollar imzalıyorlar. Fakat bu protokollar imzalanırken bir takım hususlara dikkat edilmiyor ve bizim yasalarımız açısından veya bizim devlet organizasyonumuz açısından çok garip durumlar ortaya çıkıyor. Bunlardan biri işte Milli Park konusudur ki bizde Çevre Dairesinin sorumluluğunda olması gerekir Milli Parkların projelendirilmesi. Bu Milli Parklar tabii orman alanlarında olabilir. O zaman orman alanlarında olduğu için bir yerde Orman Dairesi ile muhakkak k</w:t>
      </w:r>
      <w:r>
        <w:rPr>
          <w:sz w:val="24"/>
          <w:szCs w:val="24"/>
          <w:lang w:val="tr-TR"/>
        </w:rPr>
        <w:t xml:space="preserve">i </w:t>
      </w:r>
      <w:r>
        <w:rPr>
          <w:rFonts w:eastAsia="Times New Roman Tur" w:cs="Times New Roman Tur" w:ascii="Times New Roman Tur" w:hAnsi="Times New Roman Tur"/>
          <w:sz w:val="24"/>
          <w:szCs w:val="24"/>
          <w:lang w:val="tr-TR"/>
        </w:rPr>
        <w:t xml:space="preserve">bir irtibatı vardır, şeyi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30 bin dekarlık bir alan kira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Ama Çevre Dairesinin yükümlülüğünde ol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Mümkün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Yasal mevzuatı gidip de Çevre Dairesinin hiç haberi olmadan başka bir ülke ile protokol imzalamak da, yani sırf Türkiye’de Milli Parklar ve Av, Yaban Hayatı Genel Müdürlüğü diye bir müdürlük, Tarım ve Orman Bakanlığının veya Tarım ve Köy İşleri Bakanlığının uhdesindedir diye gidip bizim onlarla Milli Parklarla ilgili bir protokol imzalamamız bu devlet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ahu orda ağırlılıklı ormandır. 30 bin dekarl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İzin mekanizması ile uygun değild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Milli Parklarda muhakkak ki özellikle bizim Dipkarpaz bölgesindeki Milli Parkımızda ardıçlar önemli ama önemli olan orda tutun uğur böceklerinden, kelebeklerden, bitkilerden, kuşlardan, yaban eşeklerinden o bölgede kalmış olan domuzlardan su kaynaklarından itibaren şey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amam memnun musun o eşeklerin durumundan? Ben deği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Bu işler yapılmasın demiyorum Sayın Bakan. Bu işler Çevre Daires</w:t>
      </w:r>
      <w:r>
        <w:rPr>
          <w:sz w:val="24"/>
          <w:szCs w:val="24"/>
          <w:lang w:val="tr-TR"/>
        </w:rPr>
        <w:t>inin 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er gittiğimde üzülürü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Müdahil olacağı şekillerde yapılsın diye şey yap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Müdahil olsun hiçbir şikayetimiz yok ama böyle kaldığı</w:t>
      </w:r>
      <w:r>
        <w:rPr>
          <w:sz w:val="24"/>
          <w:szCs w:val="24"/>
          <w:lang w:val="tr-TR"/>
        </w:rPr>
        <w:t xml:space="preserve">nda üzülürü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n de üzülürüm her gittiğimde. Çünkü gördükçe büfe adı altında verdiğiniz yapılaşma izinlerini, onları gördükçe ben de üzülürü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rası bayağı güzel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n de üzülürü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 taş ocağını görünce aman anam geçmek istemem or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Taş ocağının izinini de zannederim siz ve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aş ocağını görünce geçmek istemem, geri dönmek ist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Taş ocağının iznini siz verdiniz zamanında herhalde Jeoloji Madenden sorumlu iken. Çünkü hiç başka bir daireye sorma gereğini duymuyorsunuz. İşte örneği protokol imzalıyorsunuz Çevre Dairesinin haberi yok. Protokol imzaladığınız insanlar gidiyor bölgede Milli Parkla ilgili vatandaşa bilgi veriyor ondan da haberiniz yok. Yani bizim ülkemizde oluyor bunlar. Ben bunlardan rahatsı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en de o taş ocağın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aşka bir örnek; bunu özellikle çizmiştim, güzel bir örnek. Nihayet, yani yıllar sonra Sayın Kenan Akın imzalamış bu protokolu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İRSEN KÜÇÜK (Yerinden) (Devamla) - Bütün örnekler güzel. </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ayın Kenan Akın imzalamış, söylemiştim size. Yani bu Sayın Kenan Akın’ın ismini silmek istiyorsunuz ama işte yani evraklarda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izim öyle bir ihtiyacımız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24 Ocak 97 tarihinde bir protokol imzalamış Sayın Kenan Akın Musa Demirci ile TC Tarım ve Köy İşleri Bakanlığı adına Sayın Musa Demirci ile. Bu protokolda önemli bir madde var. Diyor ki, “Kuzey Kıbrıs Türk Cumhuriyetinde makineli tarıma uygun olmaması nedeniyle atıl durumda olan arazilerin makineli tarıma elverişli duruma getirilebilmesi amacıyla belirlenecek bir arazide bir plân, bir pilot proje uygulanmasına yardımcı olunacaktır. 100 milyarlık bir ödenek de bu nedenle bu protokoldan dolayı bu yılki bütçemiz rakamları arasında mevcu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Ne alâkası var bunun? Bir daha oku bakalım 97 ile ne alâkas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Kenan imzaladı diye okum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Ne alâkası var? Allah, Allah.</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Kenan imzaladı diye okuma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angi arkadaş imzaladıysa imzalasın. Bu memlekette yalnız ben Tarım Bakanlığı yapmadım 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E,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Yerinden) - Meclis Başkanına ver fotokopisini versin Sayın Bak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Hayır, kendi Bakanlığının getirdiği şeylerden okuyorum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iç alâkası olmayan bir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Sayın Bakan, bütçenizde 100 milyar var bu iş için. Bu protokolun gereği olarak var orda. Toprak Islahı Riperleme Proj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rda öyle bir açıklama mı var? Yani öyle bir açıklama mı var o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Riperleme Projesi 100 milyar. 75/2 Yatırım programında yer al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a, Yatırım Programında yer al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Evet. Protokolunu da Sayın Kenan Akın imzal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İyi yap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Devletin sürekliliğine inanıyoruz b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yi yaptı. Yapacak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evletin sürekliliğine inanıyoruz. Protokolların çoğunu za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enan Bey Bakan değil mi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Protokolların çoğunu Sayın Kenan Akın imzal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yi yap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Hayır, ben herşey yanlış yapılıyor diyor Karagil demeyesiniz diye bir güzel örnek okudum burdan. Ama sizin zamanınızda değil bu mad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 da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ayın Kenan Akın zamanında imzala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zim zamanımızda yapılanların hepsi güze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öylemiştim size bunları niye gündeme geti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w:t>
      </w:r>
      <w:r>
        <w:rPr>
          <w:sz w:val="24"/>
          <w:szCs w:val="24"/>
          <w:lang w:val="tr-TR"/>
        </w:rPr>
        <w:t xml:space="preserve">vamla) -  Hepsi güzel.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Ama aynı protokolda Sayın Kenan Akın hızını alamadı, dedi ki “Kuzey Kıbrıs Türk Cumhuriyetin’e el sanatlarının geliştirilmesi için teknik yardım ve eğitim de sağlayacaktır bu protokol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 yahu, şimdi yazdıysa yazdı arkadaşlar. Ona da mı karışacan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Ha, yine bu protokolda şu anda hararetle sahip çıktığınız Kuzey Kıbrıs Türk Cumhuriyetinde gıda kontrol laboratuarlarının geliştirilmesi için uzman yetiştirme ve her türlü teçhizat ihtiyacının temini hususunda işbirliği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Güzel. Güzel bir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Ha, tabii burda şey var. Yani Gıda Kontrol Laboratuarının oluşturulması konusunda bu imkânlar sağlanacak. Ama demiyor Tarım Bakanlığının altında bir Gıda Kontrol Laboratuarı şey yapılacaktır ve de bu işin Devlet Laboratuarı tarafından. Yani bu görüşmeleri Sağlık Bakanlığı ile bir koordinasyon halinde yürüttüğünüz takdirde ülkemize yararı olacaktır konusuna getir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ani bir diğer protokol tabii ki bu Toprak Mahsulleri ve TÜK arasında imzalanan protokoldür. Şimdi anlaşmazlıklar maddesi var 9’uncu madde. Diyor ki, taraflar işbu protokoldan kaynaklanacak her türlü ihtilafı karşılıklı görüşmeler yoluyla halletmeye çalışacaklar. Sonuç alınmaması halinde anlaşmazlık Türkiye Cumhuriyeti kanunlarına göre Ankara-Türkiye Mahkeme ve İcra Müdürlüklerinde çözülecektir. Benim temenn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İlker Nevzat Başkanlık Kürsüsünü Sayın Hüseyin Şükrü Serdaroğlu’n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Tarih?</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Tarih yeni. Tarih çok yeni. 29 Ağustos 2001.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İRSEN KÜÇÜK (Yerinden) (Devamla) -  Balıkçılık Projesi mi o?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Hayır, hayır. Toprak Ürünleri Kurumu ile Toprak Mahsulleri Ofis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 alış-ver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Ha, bu arpaların alınıp da turistik seyahate tabi tutulmadan</w:t>
      </w:r>
      <w:r>
        <w:rPr>
          <w:sz w:val="24"/>
          <w:szCs w:val="24"/>
          <w:lang w:val="tr-TR"/>
        </w:rPr>
        <w:t xml:space="preserve"> ve üreticinin hizmetine tekrar verilebilmesi konusund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Parası peşin öden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Tabii ben bu maddeyi de gördükten sonra yani bu Sayın Ömer Alganer’in Ankaralarda mahkemelerde görünmeme</w:t>
      </w:r>
      <w:r>
        <w:rPr>
          <w:sz w:val="24"/>
          <w:szCs w:val="24"/>
          <w:lang w:val="tr-TR"/>
        </w:rPr>
        <w:t xml:space="preserve">si temennisini dile getirmek için bu konuyu gündeme getir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Parayı ödemezsek...</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Yani  sizsiniz Bakanlıkta, sizin sorumluluğunuzdadır Toprak Ürünleri Kurumu da. Hiç olmazsa sayın müdürünüzün hatırına yani bu işe dört elle sahip çıkın. Bu para şimdiden hazırlıklarınızı yapın, aradaki kayıpları efendim ıslandıydı, çürüdüydü, şey yaptıydı, yani bu kadar döküldüydü ettiy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İRSEN KÜÇÜK (Yerinden) (Devamla) - Öyle bir şeyimiz yokt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Deyip de sonunda  affetmeyebilirler ve dönem değişti çünkü. Orda da değişti, sayın müdürümüzü bir de Ankaralarda hapishanelerde ziyaret etmey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evamla) - Biz Ocak’ta başlıyoruz paramızın tak</w:t>
      </w:r>
      <w:r>
        <w:rPr>
          <w:sz w:val="24"/>
          <w:szCs w:val="24"/>
          <w:lang w:val="tr-TR"/>
        </w:rPr>
        <w:t xml:space="preserve">sitlerini muntazam vermey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Lütfen geç kalmay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k yok Ocağa inşallah.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Geç kalmayın böyle bir protokol var çünk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azırlığımız tama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u protokolün gereklerini yerine getirelim, ben bu protokolla ilgili değil Sayın Bakan. Bundan sonra da bu kapıyı, yani sayenizde açılmış olan bu kapıyı, uğraşlarınızla açılmış olan bu kapıyı sürekli açık tutabilmek için. Yani bu projenin veya bu protokolün hararetle desteklenmesi ve mutlaka yerine getirilmesi, yani bu 9’uncu maddenin hiç kullanılmaması temennisi için bunu dile getirdim. Çünkü böyle bir olanak bugüne kadar hiç sağlanmadı. 55 bin liraya sattık, bütün taşımacılık masrafları b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ani iyi iş yaptık değil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57 bin liraya döndük aldık. İyi iş yaptınız tebrik ediyorum. İlk defa iyi bir iş yapt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k bu olmadı işte. İlk defa dedin mi olmaz. Bütün işlerimiz 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Tabii bu Milli Parkların projelendirilmesi ile ilgili konu Sayın Kenan Akın’la, zaman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rman Baka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Orman Bakanı arasında imzalanmıştı. Siz de döndünüz her protokolda bu konuyu tekrar tekrar gündeme getir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 doğru yaptığına inanıyorum arkadaşımızın. Kenan Beyin doğru yaptığına inan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iz de altına imzayı attınız. Siz de bu memleketin devlet organizasyonu konusunda mevcut yapıya uymamakta diren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atkı yaptık, katk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Yani hemen hemen her protokolda gündeme getirildi bu konu tekrar ve en son tabii imzaladığınız bir balıkçılık anlaşması var. Her ne kadar bizim karasularımız dışındaki avcılığı gündeme getiriyorsa da bir maddesi var ki neden KKTC tarafına da bu yetki verilmedi diye çok üzüldüm ben. Özel yükümlülükler başlığı altında TC tarafı diyor ki Akdeniz’in açık sularında av yapacak Kuzey Kıbrıs Türk Cumhuriyetine ait liman ve barınaklardan giriş ve çıkış amacı ile yararlanacak TC balıkçı gemileri</w:t>
      </w:r>
      <w:r>
        <w:rPr>
          <w:sz w:val="24"/>
          <w:szCs w:val="24"/>
          <w:lang w:val="tr-TR"/>
        </w:rPr>
        <w:t>ne</w:t>
      </w:r>
      <w:r>
        <w:rPr>
          <w:rFonts w:eastAsia="Times New Roman Tur" w:cs="Times New Roman Tur" w:ascii="Times New Roman Tur" w:hAnsi="Times New Roman Tur"/>
          <w:sz w:val="24"/>
          <w:szCs w:val="24"/>
          <w:lang w:val="tr-TR"/>
        </w:rPr>
        <w:t xml:space="preserve"> amacına uygun olarak izin belgesi verir. Son paragrafı; TC balıkçı gemilerinin avladıkları ürünler hakkında düzenli kayıt tutmalarını sağlar. KKTC tarafı için de diyor ki; KKTC’nin mevzuatı ve düzenlemeleri çerçevesinde TC balıkçı tekneleri tarafından avlanan su ürünlerinin nakli için gerekli kolaylığı sağlar. Yani bu demektir ki onlar gelecek bizim karasularımıza yakın avlanacak, gelip bizim limanlarımız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zin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Tabii izinli izinli. Gelecek bizim limanlarımızdan yararlanacak, yakaladığı ürünü de avlanan su ürünlerinin nakli için gerekli kolaylığı sağlay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stersek, isteğimize bağlı, ihtiyacımıza bağl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Yani bu insanlar bizden rica ederse belki o günkü feribota TC balıkçıları tarafından yakalanmıştır bu ürün deyip bu ürünü feribota koyup Mersin’e, efendim Taşucu’na ulaştırabileceğiz, ulaştırabilecekler daha doğrusu ve bu konuda biz yardımcı olacağız kendilerine. Fakat eğer bizim balıkçımız TC karasularında avlanır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ani senin balıkçın nerde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E, şimdi bu iki ülke arasında bir protokol imzalıyorsanız ve hep de iddianız odur. Yani biz bu protokolu imzal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 (Yerinden) - Sahilde bile yakalamazlar, yok açık su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Ama İrsen Beyin iddiası o değil. İrsen Bey diyor ki bizim balıkçımız da şimdi bu protokoldan sonra yatırım yap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Yatırım yapacak ve TC uyruklu balıkçılar gibi onlar da karasularımızın dışına çıkacaklar, avlanacak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Özlemimiz o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w:t>
      </w:r>
      <w:r>
        <w:rPr>
          <w:rFonts w:eastAsia="Times New Roman Tur" w:cs="Times New Roman Tur" w:ascii="Times New Roman Tur" w:hAnsi="Times New Roman Tur"/>
          <w:sz w:val="24"/>
          <w:szCs w:val="24"/>
          <w:lang w:val="tr-TR"/>
        </w:rPr>
        <w:t>MET EMİN KARAGİL (Devamla) - Akdeniz’de çok kılıçbalığı vardır, Akdeniz’de çok ton balığı vardır. Onları da yakalayacaklar ve büyük bir gelir elde edeceğiz iddiasındadırlar. Onun için bu protokolu imzaladılar. Ama eğer bizim balıkçılarımız Mersin Limanına</w:t>
      </w:r>
      <w:r>
        <w:rPr>
          <w:sz w:val="24"/>
          <w:szCs w:val="24"/>
          <w:lang w:val="tr-TR"/>
        </w:rPr>
        <w:t xml:space="preserve"> </w:t>
      </w:r>
      <w:r>
        <w:rPr>
          <w:rFonts w:eastAsia="Times New Roman Tur" w:cs="Times New Roman Tur" w:ascii="Times New Roman Tur" w:hAnsi="Times New Roman Tur"/>
          <w:sz w:val="24"/>
          <w:szCs w:val="24"/>
          <w:lang w:val="tr-TR"/>
        </w:rPr>
        <w:t>yakın bir yerde avlanmışlarsa, uluslararası sularda avlanma bölgelerinde avlanmışlarsa ve Mağusa’ya gelmek yerine, Girne’ye gelmek yerine Mersin’e ulaşmaları daha kolay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Dahil edelim 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Aynı kolaylığı TC makamlarının bizim balıkçımıza sağlaması ile ilgili bir madde bu protokolda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oy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Ha, biz onlara sağlayacağız, onlar bize sağlamay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oy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u acaba bir anlamda bizim balıkçımızın o kara sularında başka mevzuatlardan dolayı hiçbir zaman avlanamayacağının ısbatı m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Değil, değil. Orda bir takılma varsa yap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Yani biz birtakım söz kalabalığı arasında onların bizim karasularımızda veya karasularımız yakınlarımızda, bizim avlanma alanlarımızda avlanabileceği ama bizim protokol imzalasak da, imzalamasak da onların avlanma bölgelerinde avlanamayacağımızın bir ifadesi midir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ksiklik varsa tamamlarız onu. Zaten zaman zaman eksikliktir, görüşeceğiz o konu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ayın Bakan, bunlar imzalanmadan tamamlanır. Bunlar eğer eksikse tamamlanmasının nelere mal olduğunu bil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Girne) (Yerinden) - İrsen Beyin gözünden kaç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Meclis kanun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Nelere mal olduğunu bil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 (Devamla) - Ama zaten imzalasa ne olacak? Madem ki ordaki yasalara uygun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Sonra diyebilir misiniz yani siz bu protokolda bir yanlışlık var, gelin düzeltelim Allahaşk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Derim tabii. Takır takır derim tabii. Niçin demeyim? Aklıma yattıysa niye dem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Tabii ki yasal düzenleme istemeyecek mi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unu değiştiremezsiniz Sayın Milletveki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Tamam, protoko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Bunu değiştiremezsiniz. Tabii bir diğer üzüntüm, sizin parmaklarınızla onaylanacak bu. Parmaklar, yani ananıza karşı mı çıkacaksınız</w:t>
      </w:r>
      <w:r>
        <w:rPr>
          <w:sz w:val="24"/>
          <w:szCs w:val="24"/>
          <w:lang w:val="tr-TR"/>
        </w:rPr>
        <w:t xml:space="preserve"> yan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Tamam da eksik kısmı tamamlanması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İçinde yanlış birşey vardır diye diyeceksiniz s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n az iki defa tadil ettik biz bunu yok dokunam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Şimdi önemli bir proje, önemli bir protokol y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 (Devamla) - Bizim balıkçılar Mağusa’da avlanır za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Niçin, Girne’de avlanmaz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ÜMER </w:t>
      </w:r>
      <w:r>
        <w:rPr>
          <w:rFonts w:eastAsia="Times New Roman Tur" w:cs="Times New Roman Tur" w:ascii="Times New Roman Tur" w:hAnsi="Times New Roman Tur"/>
          <w:sz w:val="24"/>
          <w:szCs w:val="24"/>
          <w:lang w:val="tr-TR"/>
        </w:rPr>
        <w:t>AYGIN (Yerinden) (Devamla) - Mağusa’dadır balık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Önemli bir protokol. Kenan Akın yok aramızda ama yani bu işlerin şampiyonluğunu yaptı. Yani protokol imzalama şampiyonudur aynı zama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 da güzel bir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Tütüncülük projesi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nu bahsettin. Tekrar geri mi dönd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Yok, bazı şeyler var ki okunmadan geçmez. Şimdi bu protokol diyor, Kuzey Kıbrıs Türk Cumhuriyetinin Karpaz Bölgesinde dünya pazarlarında aranan ve Tekel’in sigara harmanlamalarında kullanımına ihtiyaç duyulan ve bölgesel ekolojik şartlara kolayca intibak edilebileceği Yayla Dağı menşeli Türk tütününün üretilmesi amacıyla imzalanmıştır ve üretim miktarı ve üretilecek tütünün menşei konusunda da (A) maddesi; Karpaz Bölgesinde aşamalı olarak yılda 1 milyon kilogram tütün yetiştirilmesi hedeflen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n t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Değerli milletvekilleri; çok şükür ki kuraklık oldu. Birinci yıl 5 t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k yahu 16 ton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irinci yıl 5 ton. İkinci yıl yerli üretimde de 150 ton, üçüncü yıl da 20 ton. Yani yılda...</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in tondur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in ton denirk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edef.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3 yılda toplam üretebildiğimiz tütün yerli tütünümüz de beraber, yani işte 150-155, 20 daha, 175 ton tütün üretebildik. Bu tütün şu anda Kıbrıs Türk Tütün Kooperatifinin ambarlarında duruyor. Çünkü Kıbrıs Türk Tütün Kooperatifinin her yıl 25-30 ton kadar tütsülenmiş tütün satma imkânı vardır. Yani bildiğiniz gibi Kıbrıs’ın tütünü pipo tütünü yapımında önemli bir ürün. Aranan bir ürün veya yani o aromaya alışmış olan bazı tüketicilerden dola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Müşterisi var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Müşterisi var, Hollanda’ya sanıyorum şey yapılıyor. Bizim Karpaz Bölgesinin maki bitki örtüsü ile tütsüleniyor ve paketlenip gönderiliyor. Yılda 30 ton, 35 ton kadar bir ürün bu şekilde gidiyor.Tekel geldi böyle bir protokol, işte tohumu falan yerden elde edilecek, şu kadar denetim altında yapılacak. Geldi bu insanlar, Tekel’in memurları, Tekel’in mühendisleri geldiler. Aylarca bu ülkede misafir oldular. Proje nerdeyse, yani bunların ulaşım masraflarını, efendim iaşe masraflarını ancakta karşılayacak duruma ge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ekel karşıladı o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Ve neticede (B) maddesini okuyayım ben size ve kurtulasınız şeyden. Yani neden bu Hataylılar hep bizim memleketimize taşınıyorlar diye. Gelmiş bu uzmanlar ve incelemişler. Demişler ki Karpaz bölgesinde mevcut bitki örtüsü, toprak yapısı ve iklimi Türkiye Cumhuriyetinin Hatay bölgesinin şartlarına benzerlik arzetmektedir. Bölge ekolojik şartlarının Hatay yöresi ekolojik faktörlerine benzerlik göstermesi bakımından bölgede hem Türkiye Cumhuriyeti tütün, tütün mamülleri Tekel Genel Müdürlüğünün ürettiği sigara harmanlarında kullanılmak üzere ihtiyacı olan, ihtiyacıymış daha ha, yani fazlalık değil bu, ihtiyaç olduğu için üretiyoruz. Hem de dış alıcılar tarafından ısrarla aran</w:t>
      </w:r>
      <w:r>
        <w:rPr>
          <w:sz w:val="24"/>
          <w:szCs w:val="24"/>
          <w:lang w:val="tr-TR"/>
        </w:rPr>
        <w:t>an</w:t>
      </w:r>
      <w:r>
        <w:rPr>
          <w:rFonts w:eastAsia="Times New Roman Tur" w:cs="Times New Roman Tur" w:ascii="Times New Roman Tur" w:hAnsi="Times New Roman Tur"/>
          <w:sz w:val="24"/>
          <w:szCs w:val="24"/>
          <w:lang w:val="tr-TR"/>
        </w:rPr>
        <w:t xml:space="preserve"> tütün çeşitlerinden Yayla Dağı menşeli tütün üretilecek bölgede. Hem Tekel’in ihtiyacı var, hem yabancı üreticiler ısrarla arıyorlar. Ama bizim 150 ton tütünümüz elimizde kalıyor. Bu da Sayın Mehmet Bayram’ın eline bakıyor. Yani Sayın Mehmet Bayram Tütün Kooperatifine kredi veriyor da üretici 3-5 kuruş alıyor. Ama bu yıl üretilen 20 ton tütün hala daha üreticinin el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Aldı zanneders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Alındı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Alı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İnşallah öyledir, inşallah elind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k yok alı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Çünkü kış şartlarında nemlendiydi, ıslandıydı, küflendiydi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Aldı diye bilirim 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öyle protokollar değerli arkadaşlar; kimseye sorulmadan, kimseye danışılmadan imzalanıyor. Şey yapılıyor, bu böylece, yani bu protokolu okuduktan sonra Hataylıların da bizim ülkemize olan afinitesini anlama zevkine ulaştım. Onun için bu protokolu istemekle bir takım bilgilendirme fırsatım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Fırsatın olduğunda okusun kendilerini bol bo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Teşekkür ederim Sayın Bakan gönderdiğiniz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Daha başka bilgi de istersen Bakanlığım hakkında göndermeye hazı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Hayvansal üretim diye bir başlık. Yine hükümet programından okuyayım. Hayvansal üretimde verimlilik artırılacaktır diyor. Hayvansal hastalık ve zararlılarla mücadele edilecektir. Şimdi hayvansal zararlılarla mücadele nasıl yapılır? Veteriner Dairesi aracılığı ile yapılır muhakkak, aşılama kampanyaları düzenlenir. Veteriner Dairesinin madde, proje 35 kalemi altında ilaç ve tıbbi malzeme alımları 2001’de 14 milyar. 9 ayda bunun 4.5 milyarlık kısmı kullanıldı. 2002 ödeneği de 20 milyar. Tabii ki yani siz 2001’de bunun 4.5 milyarını kullanırsanız, 2002’de de 20 milyar bol bol gelir der maliye</w:t>
      </w:r>
      <w:r>
        <w:rPr>
          <w:sz w:val="24"/>
          <w:szCs w:val="24"/>
          <w:lang w:val="tr-TR"/>
        </w:rPr>
        <w:t>ni</w:t>
      </w:r>
      <w:r>
        <w:rPr>
          <w:rFonts w:eastAsia="Times New Roman Tur" w:cs="Times New Roman Tur" w:ascii="Times New Roman Tur" w:hAnsi="Times New Roman Tur"/>
          <w:sz w:val="24"/>
          <w:szCs w:val="24"/>
          <w:lang w:val="tr-TR"/>
        </w:rPr>
        <w:t>n bürokratları, bol bol kafi gelir derler ve 200 milyar yapmazlar bunu kesinlikle. Peki bu üreticinin hayvansal ilaçlar için bu harcadığı, bir yılda harcadığı fatura acaba n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ütün üretici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Hayvansal üretimle uğraşan insanların ilaç gider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rilyonlara ulaş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Trilyonlara ulaş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abii trilyonlara ulaş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eğerli milletvekilleri; bu trilyonlara ulaşır. Peki yani bir sigorta sistemi ile veya bir katkı sistemi ile bu hayvansal ürünler satın alınırken, geri ödeme yapılırken oluşturulacak olan bir fonla diyeceksiniz ki insanlarımızın ilacını veremiyoruz ama bu insanlar için, yani bu tarımla uğraşan insanlar için de hayvanlarının ila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Tarım sigortasına kesinti yapılırdı bir dönemler, bir de buna kesinti yapars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Hayvanlarının ilacı kendi ilaçlarından çok daha önemli. Bugün en küçük bir hayvan rahatsızlığı durumunda üreticinin ödemek zorunda kaldığı fatura 50 milyonun altında değil kesinlikle. Tabii yani bugünkü pazarlama sorunlarından dolayı da üretici büyük bir sıkıntı içinde. Yani bir büyükbaş hayvanın 500 milyona alıcı bulamadığı bir günde 50 milyon gibi bir fatura, en küçük faturadır bu. Eğer ciddi bir rahatsızlık varsa, eğer bir kaç defa ziyaret edilecekse bu fatura çok da yukarılara çıkmaktadır. Peki ama hayvanına yeterli veteriner hizmetini alamayan üreticinin zararı acaba sadece hayvancıya mı? Yani bu zarar sadece hayvanına veteriner çağırmayan hayvancıya mı? Yoksa bütün hayvancıya mı? Bütün topluma mı? Bütün insana mı? Ülkede yaşayan herkese mi? Hatta bir şekilde ihracatımızı da engelleyen bir olay. Biliyorsunuz koyduk küçükbaş hayvanımızı gönderdik arap aldı örnekleme usulü ile Brusella var mı, yok mu diye baktı. Belli bir oranın üzerine çıktığı için de hepsini gönderdi aylarca İnönü Ovası’nda bu hayvanları tuttuk, döndük hepsini Brusella aşısı ile aşıladık ve son defa olarak Arabı kandır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Arabı kandırdın değil. Bizden önce yapılmış bir olay. Damızlık gönderiyorsunuz. </w:t>
      </w:r>
    </w:p>
    <w:p>
      <w:pPr>
        <w:pStyle w:val="Normal"/>
        <w:jc w:val="both"/>
        <w:rPr/>
      </w:pPr>
      <w:r>
        <w:rPr>
          <w:rFonts w:eastAsia="Times New Roman Tur" w:cs="Times New Roman Tur" w:ascii="Times New Roman Tur" w:hAnsi="Times New Roman Tur"/>
          <w:sz w:val="24"/>
          <w:szCs w:val="24"/>
          <w:lang w:val="tr-TR"/>
        </w:rPr>
        <w:tab/>
        <w:t>MEHMET EMİN KARAGİL (Devamla) - Son defa. Sizin içi</w:t>
      </w:r>
      <w:r>
        <w:rPr>
          <w:sz w:val="24"/>
          <w:szCs w:val="24"/>
          <w:lang w:val="tr-TR"/>
        </w:rPr>
        <w:t xml:space="preserve">n söylemiy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abii ki sağlık sertifikası talep edecek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ayın Bakan, sizin için söyle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 ülkenin hayvancılığının gerilemesinde önemli kilometre taşlarından biridir b</w:t>
      </w:r>
      <w:r>
        <w:rPr>
          <w:sz w:val="24"/>
          <w:szCs w:val="24"/>
          <w:lang w:val="tr-TR"/>
        </w:rPr>
        <w:t xml:space="preserve">u olay.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Ama parti başkanın gibi sen de söyle dönemi. Çünkü konuştuğunda zaneden  ki  bizim dönemimiz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iz çıkınca söyle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ak Angolemli çıktı da söyledi. Sen de s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nce küçükbaş hayvan ihracatında daha sonraki yıllarda başarısız olmamızın en önemli olaylarından biri de budur. Yani düşmüştür, not düşmüştür bize. Brusellalı hayvanları satmaya çalıştılar. Bize kuma yatırılmış kuzuları satmaya çalıştılar. O da mı  onların  dönemindeydi?Sizin döneminizd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angi kuzu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Tuzlu su, tuzlu yem yedirilip de bol bol su içirilmiş kuzuları satmaya çalıştı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Ne zaman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unlar da zamanın suistimalleri. Yani Araba sattığımız kuzuları, yani kumla beraber tarttığımız, efendim tuzlu yem yedirip, bol su içirip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ÜS</w:t>
      </w:r>
      <w:r>
        <w:rPr>
          <w:rFonts w:eastAsia="Times New Roman Tur" w:cs="Times New Roman Tur" w:ascii="Times New Roman Tur" w:hAnsi="Times New Roman Tur"/>
          <w:sz w:val="24"/>
          <w:szCs w:val="24"/>
          <w:lang w:val="tr-TR"/>
        </w:rPr>
        <w:t xml:space="preserve">EYİN ANGOLEMLİ (Gazi Mağusa) (Yerinden) - 80’li yılla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Ha, 80’li yılla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Ama bunlar geldi geldi ve bu ülkenin ihracat olanaklarını sıfırl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hracat zaten benim dönemimde oldu yahu. Bundan sonra ihracat yapılmadı. Ha bir de var CTP döneminde bir defa gönderdiğinizi biliyorum. Bir defa gönderdiniz geri geldi onlar da. İnönü Ovası’nı ben açt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ayın Bakan, ne satabildiniz ki? Hayvanlar insanları yiyor satamıyorsunuz işt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nönü’de var mı so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Yani bir protokol imzalandı. Nedir o? Üretime dayalı büyümeye geçiş programında diyor ki, yılda bu kadar, ismini de bakmadan yanlış da söylemeyim, ama doğru mu? Yani üretime dayalı büyümeye geçiş progra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Coşar koydu 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Tabii tabii. Bu programa göre canlı hayvan satabiliriz Anavatanımıza. Ama bunun da şartları var. Damızlık olacak. E, bizde damızlık üretim yok ki damızlık hayvan satalım. Ha, olabilir. Sınırlardan geçen bazı damızlıkları vatandaş yapıp da satabilirsek Türkiye’ye olabilir. Yani bu veteriner hizmetlerine vatandaşın kolay ulaşamaması sadece o vatandaşın gelirini etkilemiyor, bu ülkenin geleceğini de etkiliyor, bu ülke insanının sağlığını da etkiliyor. Dolayısıyla bu işlerin bir şekilde ucuzlatılması lazım. Yani ben demiyorum veteriner arkadaşlar kendi özel</w:t>
      </w:r>
      <w:r>
        <w:rPr>
          <w:sz w:val="24"/>
          <w:szCs w:val="24"/>
          <w:lang w:val="tr-TR"/>
        </w:rPr>
        <w:t xml:space="preserve"> a</w:t>
      </w:r>
      <w:r>
        <w:rPr>
          <w:rFonts w:eastAsia="Times New Roman Tur" w:cs="Times New Roman Tur" w:ascii="Times New Roman Tur" w:hAnsi="Times New Roman Tur"/>
          <w:sz w:val="24"/>
          <w:szCs w:val="24"/>
          <w:lang w:val="tr-TR"/>
        </w:rPr>
        <w:t>rabaları ile, kendi özel imkanları ile satın aldıkları, özelden satın aldıkları ilaçlarla gitsinler ve vatandaşa bedava hizmet versinler. Bunu demiyorum ama hiç olmazsa kamu görevlisi olarak veteriner çağıran bir vatandaşın ayağına bir veteriner gittiği zaman o an için hiç olmazsa acil olarak kullanabileceği ilacı Veteriner Dairem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z özelleştirmeye çalışırız. Tam zıt görüşümüz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ayın Bakan,hayır  bu konuda hatalısınız. İnsan sağlığı neyse, hayvan sağlığı da o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ers görüştey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Hayır. Sigorta sistemi getirin, birşey getir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İRSEN KÜÇÜK (Yerinden) (Devamla) - Hayır, o sizin görüşünüz. Benim görüşüm </w:t>
      </w:r>
      <w:r>
        <w:rPr>
          <w:sz w:val="24"/>
          <w:szCs w:val="24"/>
          <w:lang w:val="tr-TR"/>
        </w:rPr>
        <w:t xml:space="preserve">tam ters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İnsanlarımıza Genel Sağlık Sigortası sağlayam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İRSEN KÜÇÜK (Yerinden) (Devamla) - Tedaviye açmaya çalışırım ben özel veterine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İnsanlarımıza Genel Sağlık Sigortasını sağlayamadık, gelin hayvanlarımıza Genel Sağlık Sigortasını sağlayalım o zam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 senin görüşün. Yalnız parti görüşünse, onu da söyle de bileyim. Senin görüşündü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nim görüşümdür ve doğru bir görüştür. Partimin görüşü olarak da kabul edebili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Tartışırız bunu da. Biz onu özelleştirmeye çalış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Getirin bir.Yapamadı Arabacıoğlu. Zaten önermişt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İRSEN KÜÇÜK (Yerinden) (Devamla) - Biz onu özelleştirmeye çalış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Önermiştim yer değiştire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z zamanında Sağlık Bakanlığı yaptık, gırtlağımıza kadar doydu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Hayvanlar için bir Genel Sağlık Sigortası yapalım o zaman da örnek olsun Sayın Arabacıoğlu’na. Madem yerinizden memnunsunuz. Hayvanlar için sağlayın bunu. Yani veteriner hizmetleri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z gırtlağımıza kadar doyduk sağlıkta da, tarımda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lli bir fonla ucuzlatılması, şey yapılması. Çünkü, yani, yılda, geçen yıl harcadığınız 4.5 milyarla veya 6 milyarla ben eminim bir kür aşı bile alamaz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ir kür aşı bile alamaz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u aşılar nasıl yapıldı bu memleket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lki hibe  alıyorsunuz Birleşmiş Milletlerden, şuradan buradan. Ama  6 milyarlık ilaçla Sayın Bakan Veteriner arkadaşımız var burada.  Yani burada bir reçetenin 50 milyona çıktığı bir ülkede en basit reçetenin 50 milyona çıktığı bir ülkede siz 5 milyara ancak 5 tane reçete yazabili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İRSEN KÜÇÜK (Yerinden) (Devamla) - Aşılarda bir eksiklik oldu mu?</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Peki hayvan büyük baş hayvan sayısının 34 bin olduğunu az önce siz söylediniz.  Bırakın küçükbaşı büyükbaş  Sayın Bakan.  Yani bu hayvanların hastalanma oranı 34 binde yüz müd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z özelleştirmeye çalışıyoruz.  Sen devletleştiriyor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evletleştirin demiyorum.  Genel Tarım Sigortası devletçilik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u şekli ile devletçilik değil.  Bu şekli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Tamam işte o konuda bir yöntem bulalım.  Bu üretici hayvanı hasta olduğu gün ödeyemeceği faturalarla karşı karşıya kalırsa hayvanı her türlü bulaşıcı hastalığa yakalanmış olabilir ve bu hastalık o üretici veteriner hizmeti alma gereğini  duyana kadar bütün bölgenin hayvanlarını da etkileyebilir.  Onun işin ben diyorum ki hayvan sağlığını da koruyabilmek i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algın hastalıkt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Salgın hastalık olduğunu nerden bilecek?  Hayvancı nereden bilecek salgın hastalık olduğ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nun dışında ayni görüşte deği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Salgın hastalık olduğunu anlayana kadar 10 defa Veterinere gider  gelir.Yani bilmiyor muyuz yani bazen hastalıkların teşhisi konusunda ne kadar geç kaldığımız mal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Veteriner Hekimler Birliğine önerim vardır.  Gelsinler tedavi alsı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en önerimi yap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ok bu öneriye katılm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Olumlu bir öner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EMİN KARAGİL (Devamla) - Dikkate alır ilgili yerlere ulaştırır tartıştırırsanız siz de benim fikrime </w:t>
      </w:r>
      <w:r>
        <w:rPr>
          <w:sz w:val="24"/>
          <w:szCs w:val="24"/>
          <w:lang w:val="tr-TR"/>
        </w:rPr>
        <w:t>geleceks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Tartışırız.  Veteriner Hekimler Birliği ile de tartışırız ayni konuy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Ve Sayın Bakan bir not ulaştırdınız bana bu Orman Dairesinin ve Tarım Dairesinin dozerlerinin bizim bölgemizde yaptığı işlerle ilgili ben bu notun eksik olduğunu şu anda söyleyebilirim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Tamamdır diye iddiam yoktur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Sizin orman Dairenizin dozeri Kaleburnu’nda bir sürü iş yaptı  vatandaşa bu notların arasında bu yoktur.  Yeni Erenköy’de özellikle Yeni Erenköy’de spor sahası temelindeki arazi düzeltmeleri yapıldı deniyor çöplük ve festival alanı temizlendi diyor.  Ve bu işin altta parantez içinde diyor ki bu çalışmaların tümü ilgili köy muhtarlığı ve belediyelerin akaryakıt karşılığı yapıldı.  Değerli milletvekilleri olayı anlatayım size.  Şimdi Yeni Erenköy’de Gençlik ve Spor Bakanlığımızın bundan önceki dönemde çıktığı bir ihale kapalı spor salonu inşa edilecek.  Ve bu ihale i</w:t>
      </w:r>
      <w:r>
        <w:rPr>
          <w:sz w:val="24"/>
          <w:szCs w:val="24"/>
          <w:lang w:val="tr-TR"/>
        </w:rPr>
        <w:t>le</w:t>
      </w:r>
      <w:r>
        <w:rPr>
          <w:rFonts w:eastAsia="Times New Roman Tur" w:cs="Times New Roman Tur" w:ascii="Times New Roman Tur" w:hAnsi="Times New Roman Tur"/>
          <w:sz w:val="24"/>
          <w:szCs w:val="24"/>
          <w:lang w:val="tr-TR"/>
        </w:rPr>
        <w:t xml:space="preserve"> ilgili müteahhitler teklifleri veriyorlar. Neticede en düşük teklifi veren müteahhide bu ihale kalıyor.  Fakat arazi kayalık bir arazi.  Belli bir meyili olan bir arazi tabi bütün müteahhitler için bu arazinin inşaatın yapılabileceği uygun pozisyona gelmesi maliyet unsuru olarak dikkate alın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aleburnu’ndaki olay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Hayır hayır Yeni Erenköy’de yapılan işlerle ilgili döküman verildi bize.  Bunun için de bu çalışmaların tümünün ilgili köy muhtarlığı ve belediyelere akaryakıt karşılığı yapıldığı yazıyor. Ha bu işlerden bir tanesi de Yeni Erenköy’de spor sahası temelindeki arazi düzeltmeleri için yapıldı deniyor. Ha şimdi bu araziyi ben çok yakından biliyorum, çok yakından takip ettim. Sanıyorum temel atma töreninde siz de var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Zann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Temel atma töreninde siz de vardınız, ben de var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u araziye Spor Bakanlığı tarafından bir proje ihalesi çıkılıyor ve bir müteahhit tarafından alınıyor bu iha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ki sene önceki olay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Hayır, hayır. Bir yıl. Bir yıl önceki. Tarih de verebilirim s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ok yahu, beraberdik o gün zaten hatırladım açılışt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Eylül 2000 veya bilemediniz Ekim 2000.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2000 yılı içind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Az önce söyledim. Sizin bu dozeriniz burda nerelerde çalıştı Karpaz’da yazıyor ama mesela Kaleburnu’nda çalıştıkları yazm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Kaleburnu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Kaleburnu yok bu dosyada. Dolayısıyla bu dosya eks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akayım ben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Çünkü bu dozerin kimlere iş yapacağına karar veren ki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renköy ile ilgili neydi senin iddian? Onu anlama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Erenköy’le ilgili iddiam bu saha ihalesi çıktıktan sonra ve bu ihaleye en düşük ücreti verip de ihaleyi kazandıktan sonra bütün alt yapı efendim müteahhitlik işleri artık o şirkete aittir, o kişiye ait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Öyledir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w:t>
      </w:r>
      <w:r>
        <w:rPr>
          <w:rFonts w:eastAsia="Times New Roman Tur" w:cs="Times New Roman Tur" w:ascii="Times New Roman Tur" w:hAnsi="Times New Roman Tur"/>
          <w:sz w:val="24"/>
          <w:szCs w:val="24"/>
          <w:lang w:val="tr-TR"/>
        </w:rPr>
        <w:t xml:space="preserve">HMET EMİN KARAGİL (Devamla) - Şimdi burda spor sahası temelindeki arazi düzeltmeleri diyor, belediye veya muhtarlık adına yapıldı, ki hiç ilgisi yok. Hiç ilgisi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İhale ile yapıldı eminsin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Tabii, tabii. Temel atmaya gittiğimiz gün iş tamamlanmıştı. Bu müteahhit eğ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ani yakıt karşılığı yapıldı diyor o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lediye yaptırdı bu işi diyor, kesinlikle ilgisi yok. Eğer bu müteahhit öteki müteahhitlerden 3 milyar, 5 milyar, 10 milyar gibi daha düşük bir teklif verir ihaleyi alır ondan sonra da başka kanalları kullanarak bu işin 3-5 milyarlık kısmını Orman Dairesinin dozerine bedava yaptırırsa, bu ülkede ihaleye giren insanlar arasında eşitlik veya eşit şartlar nasıl oluş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Gazi Mağusa) (Yerinden) - Yolsuzlu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na bak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nim iddiam budur. Benim iddiam buydu ve halen budur. Çünkü bu ihale aynen dediğim şekilde daha düşük teklif vererek bir kişi tarafından alınmış Orman Dairesinin dozeri götürülmüş, bu arazinin düzeltmesi, Orman Dairesinin dozerine yaptırılmış ve herhangi bir maliyet de önüme gelen dökümanda yok. Ha varsa, ötekiler gibi bana bunun bir makbuz örneğini gönderirseniz tatmin olabili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ir de tarihlere bak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Ha bir diğer konu gündeminize getirmiştim. Memnuniyetle gördüm. İsim burda. Özel kişilere yapılan işler başlığı altında birinci sırada Sayın Ayer Kumyalı’ya Kumyalı’da bir varil mazot ve yağ karşılığı 90 milyon da ücret alınarak bir iş yapılmıştır. Peki ben sizin vicdanınıza bırakıyorum bu fiyatlandırmayı. Eğer D-8 diye tabir ettiğiniz bir araç Güzelyurt’tan özel çekicisi üzerine kon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Ama özel mi geldi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Evet, özel gel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Başka iş de yaptı herhalde. Bende tarifesi vardır on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Göndermeyin bak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Göndermeyin bakalım gücünüz yeters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eter tabii. Niçin? Elimizi tutan var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Güzelyurt’tan Kumyalı’ya gidiyor, arazi düzeltmesi yapıyor, dönüyor tekrar Güzelyurt’a gidiyor. Aradan bir süre geçtikten sonra yapılan iş yetersiz bulunuyor, tekrar aynı güzergâhı gelip gidiyor, bu araziyi istenen şekilde düzeltiyor ve bunun maliyeti de devlete getirisi de bir varil mazot ve yağ. Yağın miktarı belli değil. Belki bir gemi yağıdır. Yani bel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Yani belki bir gemi yağ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ani ufak mı bu iş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elki gemi dolusu bir yağdır.   Ve ücret de 90 Milyon Türk Lirası.  Şimdi böyle olursa yani Bakanlık özel kişilerin işlerini bu şekilde yaparsa devletin işlerini yapmaya sıra kalır mı?  Yarın mecbur kalırsınız ihaleye çıkarsınız.  O 100 Milyarlık kaynakla tarımsal arazilerin rehabilitasyonu için özel şahısların dozerlerini kullanmak zorunda kalırsanız eğer devletin  Orman Dairesinin, Tarım Dairesinin dozerlerini bu tip işlerde kullanırsanız 100 Milyarlık kaynakla da özel kişilere devlete iş yaptırmaya kalkar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ani özele hiç iş yapıl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Özele iş yapılsın Sayın Bakan ama hiç olmazsa bu konuda devlet zarara uğratılma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İRSEN KÜÇÜK (Yerinden) (Devamla) - Ona bakalım ama özele yapılsın d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en bu iki işten dolayı Devletin milyarlarla ifade edilebilecek zarara uğratıldığı kanaatindeyim.  Bugün 90 Milyona herhalde taksiyle iki defa Kumyalı’ya gidip gelemez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Ama sadece bu iş  için mi geldi bak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Evet Sayın Bakan.  Siz kabul etmeseniz de  ben de kabul edemedim ama yani o bölgede yaşayan herkes biliyor ki bu iş bu şekilde gerçekleş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er zaman için dozer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8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er zaman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Karpaz’da şu a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Öyle olması lazım.  Kantara’da devaml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Kantara’dan Kumyalı’ya gelmesi daha da zordur emin olun, daha da masraf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Girne) (Yerinden)- Geçerken uğradıydı ora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w:t>
      </w:r>
      <w:r>
        <w:rPr>
          <w:rFonts w:eastAsia="Times New Roman Tur" w:cs="Times New Roman Tur" w:ascii="Times New Roman Tur" w:hAnsi="Times New Roman Tur"/>
          <w:sz w:val="24"/>
          <w:szCs w:val="24"/>
          <w:lang w:val="tr-TR"/>
        </w:rPr>
        <w:t>MET EMİN KARAGİL (Devamla) - Çok iyi niyetlisin Sümer Bey.  Hayır yani bir soru sorduk cevap geldi, tatmin edici bir cevap gelseydi hiç gündeme getirmeyecekt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ir daha soruştur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Evet Sayın Bakan bunlar Komitede sorup yeterli cevap alamadığımız hususlardı.  Bunları cevaplandırabileceğiniz umudu ile kürsüyü boşaltıyorum ben.  Başka konuşmacı yoksa sizden cevaplarınızı almak için karşınıza geçip bekley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Karagil.  Sayın milletvekilleri söz sırası Sayın Fatma Ekenoğlu’nda buyurun Sayın Eken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Güzelyurt) -  Sayın Başkan, değerli milletvekilleri, nüfusumuzun 200 bin olduğunu biliyorduk ama bugün 208 bin olduğunu öğrenmiş bulunuyoruz.Tabii küçük bir toplumuz.  Dolayısıyle plan ve programlarımızı kendi toplumumuza göre ayarlamamız gerekmektedir.   Biraz önce Karagil arkadaşım da bahsetti, yani  bir gida laboratuvarının Tarım Bakanlığı bünyesinde kurulduğu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ok kuru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Kurulma aşamasın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Tartışılma aşamasın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Devamla) -  Tartışılma aşamasındadır.  Ayni şey Güzelyurt’ta su Laboratuvarı konusunda da oldu Güzelyurt’taki Toprak Laboratuvarında su tetkikleri yapılıyordu ve balonla su taşıma hikayesi ile birlikte gündeme geldi laboratuvar ve hatta ilk kurulma aşamasında belli tetkikler o laboratuvarda  yapılıyordu.  Oraya alınan görevli arkadaşlar ellerinde tüplerle Toprak Laboratuvarına geliyorlardı ve eksik bölümlerini de ordan yapıyorlardı. Şu anda bilmiyorum tamamlandı mı? Gönül arzu ederdi ki, toprak labaratuvarına yeni elemanlar alınsın ve su tetkikleri de aynı labaratuvarda yapılsın. Hem elemanlarımızı bölüyoruz, hem de harcadığımız milli servetimizdir. Dolayısıyla böyle yerlere harcama yaparken varolanı geliştirmek ve ordaki elaman sayımızı da artırmak suretiyle daha iyiyi yakalamaya çalışalım diyorum ve yeni açılması düşünülen gıda labaratuvarı konusunu da bu şekilde değerlendirerek Devlet Labaratuvarı kanalı ile gıda kontrollerinin yapılması daha uygundur diye düşünüyorum. Orda yetişmiş elemanlarımız da vardır. Gerekirse eleman, araç gereç takviyesi yapılarak varolan elamanlarımızı da eğitime gönd</w:t>
      </w:r>
      <w:r>
        <w:rPr>
          <w:sz w:val="24"/>
          <w:szCs w:val="24"/>
          <w:lang w:val="tr-TR"/>
        </w:rPr>
        <w:t>er</w:t>
      </w:r>
      <w:r>
        <w:rPr>
          <w:rFonts w:eastAsia="Times New Roman Tur" w:cs="Times New Roman Tur" w:ascii="Times New Roman Tur" w:hAnsi="Times New Roman Tur"/>
          <w:sz w:val="24"/>
          <w:szCs w:val="24"/>
          <w:lang w:val="tr-TR"/>
        </w:rPr>
        <w:t xml:space="preserve">erek onları daha çok geliştirme, onları yenileme yoluna gidersek daha iyi yapacağımıza inan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ada ülkesiyiz ve ada ülkesi olmamız vesilesi ile öncü sektörümüz de turizm ve üniversitelerimiz olarak belirlendi. Öncü sektörümüzü, turizmi ne kadar geliştirirsek, ülkemize daha çok turist çekersek tarım sektörümüz de bu öncü sektörlerimize paralel olarak gelişecek.Dolayısıyla bu sektörde kullanacağımız kendi yetiştireceğimiz ürünlerimizi kendi ülkemiz içerisinde de tüketme pozisyonunda olacağız, kendi ülkemizde bir pazar bulmuş olacağız tarım sektörüne. Nitekim pazar sorunu ambargolar vesilesi ile ve varolan durum vesilesi ile, ülkemizde varolan koşullar vesilesi ile pazar sorunumuz da vardır. Türkiye’ye bile yeteri kadar ürünümüzü satamıyoruz, pazarlayamıyoruz. Dolayısıyla üretimimizi planlarken pazar sorunumuz olduğu vesilesi ile planlamada da zorlanırız. Yani insanımızı doğru yöne yönlendireceğiz. Üretim aşamasında üretecek güzel şeyler orta yere çıkaracak ama pazarlamada sorun yaşarsak ertesi sen</w:t>
      </w:r>
      <w:r>
        <w:rPr>
          <w:sz w:val="24"/>
          <w:szCs w:val="24"/>
          <w:lang w:val="tr-TR"/>
        </w:rPr>
        <w:t xml:space="preserve">e </w:t>
      </w:r>
      <w:r>
        <w:rPr>
          <w:rFonts w:eastAsia="Times New Roman Tur" w:cs="Times New Roman Tur" w:ascii="Times New Roman Tur" w:hAnsi="Times New Roman Tur"/>
          <w:sz w:val="24"/>
          <w:szCs w:val="24"/>
          <w:lang w:val="tr-TR"/>
        </w:rPr>
        <w:t>ekmeyecektir. Nitekim Elye’de Elye karpuzu ile meşhur bir yer, güzel karpuz çıkıyor orda ama Elyeliler karpuz ekmiyor artık. Niçin? Ürettiklerini pazarlayamadıklarından, pazar bulamadıklarından, satamadıklarından dolayı. Aynı şey narenciyemizin başına da gelmek üzere. Güzelyurt yöresinde yaşayan insan, bir milletvekili olarak narenciyeden bahsetmek isterim bu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 yıl limonumuzu satamadık. Çünkü İspanya daha erken pazar buldu, pazara yayıldı, Avrupa pazarına yayıldı. Ve geçen yıl aranan limonumuz bu yıl aranmaz oldu ve üreticinin elinde kaldı bu yıl. Yanlış söylemiyorum değil mi İrsen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Yok, tamamdır. Doğr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 Limon üreticinin elinde. Dolayısıyla narenciyemizi daha geniş masaya yatırmamız ve daha detaylı ele almamız gerekmektedir. Nitekim tarım sektörü içinde narenciye tarımsal ihracatın %85’ini tutmaktadır. Genel ihracatımızın içerisinde ise geçen, bu yılın verilerinde %52’sini tutuyor. Genel ihracatımızın içerisinde narenciye %52’yi tutuyor. Üçüncü ülkelere ihracatımızda ise %95’ini tutuyor.İşte verdiğim bu verileri gözönünde bulunduracak olursak narenciye bizim ülkemiz için ne kadar bir değer taşıdığı ve ele alınması gerektiğini de orta yere koymaktadır.  Kaldı ki istihdamda da geniş bir istihdam alanı teşkil ediyor bölge için.  Kesim işçileri çalışıyor, narenciye sektöründe kamyonlar çalışıyor narenciye sektöründe.  Fabrikada da sarım işçileri vardır.  Dolayısıyle istihdamda da büyük bir istihdam kaynağı teşkil ediyor narenciye.</w:t>
      </w:r>
      <w:r>
        <w:rPr>
          <w:sz w:val="24"/>
          <w:szCs w:val="24"/>
          <w:lang w:val="tr-TR"/>
        </w:rPr>
        <w:t xml:space="preserve">  </w:t>
      </w:r>
      <w:r>
        <w:rPr>
          <w:rFonts w:eastAsia="Times New Roman Tur" w:cs="Times New Roman Tur" w:ascii="Times New Roman Tur" w:hAnsi="Times New Roman Tur"/>
          <w:sz w:val="24"/>
          <w:szCs w:val="24"/>
          <w:lang w:val="tr-TR"/>
        </w:rPr>
        <w:t xml:space="preserve">Ama ürün fiyatlarına bakacak olursak narenciye ürün fiyatlarına bakacak olursak kuru ziraatta dünya fiyatları ile nerede ise eş düzeylerde hatta üstündedir de ülkemizde arpa fiyatları. Türkiye ile ayni düzeylerde ama narenciyeye bakacak olursak dünya fiyatlarının da altında bir ürün.  Dolayısıyle daha üretim kademesinde narenciye sektörünü desteklememiz gerekmektedir ki maliyetleri daha aşağılara çekebilelim. Narenciye ülkemizde çok kıt kaynakları da kullanmaktadır.  Narenciyenin en büyük girdisi sudur.  </w:t>
      </w:r>
      <w:r>
        <w:rPr>
          <w:sz w:val="24"/>
          <w:szCs w:val="24"/>
          <w:lang w:val="tr-TR"/>
        </w:rPr>
        <w:t>Ve</w:t>
      </w:r>
      <w:r>
        <w:rPr>
          <w:rFonts w:eastAsia="Times New Roman Tur" w:cs="Times New Roman Tur" w:ascii="Times New Roman Tur" w:hAnsi="Times New Roman Tur"/>
          <w:sz w:val="24"/>
          <w:szCs w:val="24"/>
          <w:lang w:val="tr-TR"/>
        </w:rPr>
        <w:t xml:space="preserve"> bu yöne gidildi damlama sulama yöntemi çok iyi bir proje bizim bölgemiz açısından da keşke çok önceleri bu proje yapılsaydı bu iyi bir proje gündeme  gelir ise mantıklı bir proje gündeme gelir ise yerini bulur ve oturur diye düşünüyorum.  Thallasemia konusunda o tür bir projeydi ülkemiz için.  Damalama sulama da ayni şekilde bir proje ayni değerde bir proje diye düşünüyorum.  Ve 5 yıl gibi bir süre için hedef kondu damlama sulamanın tamamlanmasına ama damlama sulama üç yıl gibi bir zamanda tamamlanıyor. </w:t>
      </w:r>
      <w:r>
        <w:rPr>
          <w:sz w:val="24"/>
          <w:szCs w:val="24"/>
          <w:lang w:val="tr-TR"/>
        </w:rPr>
        <w:t xml:space="preserve"> B</w:t>
      </w:r>
      <w:r>
        <w:rPr>
          <w:rFonts w:eastAsia="Times New Roman Tur" w:cs="Times New Roman Tur" w:ascii="Times New Roman Tur" w:hAnsi="Times New Roman Tur"/>
          <w:sz w:val="24"/>
          <w:szCs w:val="24"/>
          <w:lang w:val="tr-TR"/>
        </w:rPr>
        <w:t>u  da bizim uzmanlarımızın  kendi uzmanlarımızın bir başarısıdır diye düşünüyorum. Ve bu damlama sulama projesi ile de devlet bir katkı koymuştur orta yere ama insanımız kendi cebinden de koymuştur o katkıyı.  Dolayısıyle belki de bankalarda duracak olan 5 Trilyonluk, 8 Trilyonluk rakamlar ülke ekonomimizin içine girip ülke ekonomimize de bir katkısı olmuştur bu damalama sulama projesinin diye düşünüyorum.  O yönü ile de bir katkısı olmuştur.  Dolayısıyle ülkemizin kıt kaynaklarından suyun kullanımında da</w:t>
      </w:r>
      <w:r>
        <w:rPr>
          <w:sz w:val="24"/>
          <w:szCs w:val="24"/>
          <w:lang w:val="tr-TR"/>
        </w:rPr>
        <w:t xml:space="preserve"> ö</w:t>
      </w:r>
      <w:r>
        <w:rPr>
          <w:rFonts w:eastAsia="Times New Roman Tur" w:cs="Times New Roman Tur" w:ascii="Times New Roman Tur" w:hAnsi="Times New Roman Tur"/>
          <w:sz w:val="24"/>
          <w:szCs w:val="24"/>
          <w:lang w:val="tr-TR"/>
        </w:rPr>
        <w:t>nceleri hoyratça kullanılan hoyratça harcanan suyumuz da daha planlı, daha programlı bir şekilde kullanıma giriyor.  Yalnız bu aşamada damlama sulamada da dikkat etmemiz gereken noktalar vardır diye düşünüyorum.  Azot ucuz bir gübreydi. Vatandaş kullanıyordu ama damlama sulamada daha pahalı gübreler kullanılıyor.  Potas pahalı bir gübredir.  Ve damlama sulamada onun kullanılması gerekmektedir.  Tabii vatandaşın bu doğrultuda  bilinçlendirilmesi gerekmektedir.Belli bir eğitimden geçirilmesi gerekmektedir n</w:t>
      </w:r>
      <w:r>
        <w:rPr>
          <w:sz w:val="24"/>
          <w:szCs w:val="24"/>
          <w:lang w:val="tr-TR"/>
        </w:rPr>
        <w:t>ar</w:t>
      </w:r>
      <w:r>
        <w:rPr>
          <w:rFonts w:eastAsia="Times New Roman Tur" w:cs="Times New Roman Tur" w:ascii="Times New Roman Tur" w:hAnsi="Times New Roman Tur"/>
          <w:sz w:val="24"/>
          <w:szCs w:val="24"/>
          <w:lang w:val="tr-TR"/>
        </w:rPr>
        <w:t>enciye üreticisinin. Ve kullanım daha ilk safhalarda kullanım özendirilmelidir diye düşünüyorum. Ne şekilde? Vatandaşa daha ürünü verirken hazır prim verirseniz vatandaşa, direk onu başka işi için de harcıyor vatandaş ve kullanmıyor bahçesinde o verilen primi. Halbuki bahçesine kullandığı zaman birim başına daha iyi ürün elde edecektir ve ertesi yıl daha fazla para girecektir cebine. Ama zor durumda olan üreticimiz ilk anda bunu düşünemeyecek durumdadır. Dolayısıyle gübre fiyatları da subvansiye edilmelid</w:t>
      </w:r>
      <w:r>
        <w:rPr>
          <w:sz w:val="24"/>
          <w:szCs w:val="24"/>
          <w:lang w:val="tr-TR"/>
        </w:rPr>
        <w:t>ir</w:t>
      </w:r>
      <w:r>
        <w:rPr>
          <w:rFonts w:eastAsia="Times New Roman Tur" w:cs="Times New Roman Tur" w:ascii="Times New Roman Tur" w:hAnsi="Times New Roman Tur"/>
          <w:sz w:val="24"/>
          <w:szCs w:val="24"/>
          <w:lang w:val="tr-TR"/>
        </w:rPr>
        <w:t xml:space="preserve"> alım aşamasında. Buna uygun formüller bulunabilir, gübre alınırken makbuzunu sunarsa vatandaş ve kendisine zamanında parası verilirse, o subvansiyon parası verilirse hem üretim daha kaliteli olur, hem de vatantaşımız desteklenmiş olur diye düşünüyorum. Vatandaş henüz üretici bunun farkında değildir,potas kullanmadan veya eksik kullandığı zaman ürününe zarar verileceğini.Geçen yıllara oranla bilmiyorum rekolte bu yıl ne kadar olacak, geçen yıla nazaran daha yüksek bir rekolte bekleniyor narenciyeden. Ve ü</w:t>
      </w:r>
      <w:r>
        <w:rPr>
          <w:sz w:val="24"/>
          <w:szCs w:val="24"/>
          <w:lang w:val="tr-TR"/>
        </w:rPr>
        <w:t>rü</w:t>
      </w:r>
      <w:r>
        <w:rPr>
          <w:rFonts w:eastAsia="Times New Roman Tur" w:cs="Times New Roman Tur" w:ascii="Times New Roman Tur" w:hAnsi="Times New Roman Tur"/>
          <w:sz w:val="24"/>
          <w:szCs w:val="24"/>
          <w:lang w:val="tr-TR"/>
        </w:rPr>
        <w:t>n safhasında fuşa ürünün oluşmasına neden oluyormuş ziraat mühendislerimizden öğrendiğimize göre, potas yeterli düzeyde kullanılmaz i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akın bir tarihte Narenciye Üreticileri Birliği yanılmıyorsam Antalya’dan bir uzman arkadaş getirdiler ve bu narenciyenin ne şekilde eksiklerinin giderileceği, narenciyenin ne şekilde besleneceği konusunda bilgiler verdi ve sonuçta bizim uzmanlarımızla girilen tartışmada, ben izledim gördüm ki bizim uzmanlarımız gelen uzmandan daha ileri aşamada, pozisyondadırlar. İşte elimizdeki bu uzman elemanların kıymetini iyi bilelim, bu uzmanlarımızı iyi tutalım, kendilerini yenilemeleri için narenciye konusunda daha iyi konuda olan ülkelere gönderelim ve yenileyelim bu arkadaşlarımızı. Ben bunu gözlemledim ki, gelen uzmandan daha iyiydi bizim uzmanlarımız. Ve ben Narenciye Üreticileri Birliğine şöyle bir tavsiyede bulundum; burda Türkiye’den gelen uzmanı izledik, gönül arzu ederdi ki bölgede bir ziraat fakültesi kuruldu, o ziraat fakültesinden bir görevli de olsun orda,</w:t>
      </w:r>
      <w:r>
        <w:rPr>
          <w:sz w:val="24"/>
          <w:szCs w:val="24"/>
          <w:lang w:val="tr-TR"/>
        </w:rPr>
        <w:t xml:space="preserve"> bizim kendi </w:t>
      </w:r>
      <w:r>
        <w:rPr>
          <w:rFonts w:eastAsia="Times New Roman Tur" w:cs="Times New Roman Tur" w:ascii="Times New Roman Tur" w:hAnsi="Times New Roman Tur"/>
          <w:sz w:val="24"/>
          <w:szCs w:val="24"/>
          <w:lang w:val="tr-TR"/>
        </w:rPr>
        <w:t>uzmanlarımızdan birisi de olsun orda, toprak laboratuvarında çalışan ziraat mühendisi arkadaşımız da olsun orda. Bu uzman arkadaş onları dinlesin, bizim ülke koşullarımızı dinlesin. Tahmin ederim ondan sonra söyleyecek şey bulamayacaktı kendi konusunu anlatmak için. Ben öyle bir yargıya vardım, bilmiyorum siz gezdiğiniz, gördüğünüz yerlerde bu algıyı aldınız mı. Burdan belirtmek istedim. Kendi insanımıza güvenelim, kendi insanımızın sesine kulak verelim. Yine bu arkadaşlarımızın görüşüdür üretim safhasınd</w:t>
      </w:r>
      <w:r>
        <w:rPr>
          <w:sz w:val="24"/>
          <w:szCs w:val="24"/>
          <w:lang w:val="tr-TR"/>
        </w:rPr>
        <w:t>a gübreyi subvansiye etme konusu.</w:t>
      </w:r>
    </w:p>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ine su narenciyede büyük bir girdidir diyoruz ve su da da en büyük girdi elektirik konusudur ve elektiriğin de bir türlü subvansiye edilmesi gereklidir. Ben ısrarla bunu söylediğim zaman İrsen Beye bana hep Subvansiye ettik dedi edildi ona bir baktım ve Elektirik Dairesinden fiyatları aldım, bir tek 1.11.2000 tarihinde yapılan elektirik zammı su motorlarına yapılmadı, onun dışında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üzdeliktir dolayısıyla düşüktür onu söylemeye çalış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Devamla) -  Biliyorum ama ondan sonra her ay elektiriğe zam yapılıyor ve su motorlarına da zam yapıl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Daha az yapıl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Daha iyi bir subvansiye istiyor su da da, daha iyi bir subvansiye istiyor narenciye. Bu konuya da dikkat edilmesi ve bu konunun da gündeme gelmesini diliyoruz ve istiyoruz. Kaldı ki narenciye yeşil alan olarak ormanlarımıza baktığımız zaman o yeşil alan içerisinde de büyük bir kısmı teşkil ediyor.Dolayısıyla yeşil alanlar da orman alanları da doğanın akciğerini teşkil ettiğine göre havamızın temizliği açısından da bu yeşil alanı korumamız ve gözetmemiz gerekmektedir. Dolayısıyla bütün bunların sonucunda şu çıkıyor ki bir narenciye birimi Tarım Bakanlığı bünyesinde kurulmalıdır ve narenciye konusu masaya yatırılarak iredelenmelidir geniş bir şekil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Cİ (Yerinden)(Devamla)- Masadan kaldırılmadı, onlar hep ya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İrsen Beyden masadan kaldırmasını bekliyoruz dört gözle. Narenciyede daha söylenecek çok şey vardır ama bunu uzmanlara bırakmak daha iyi olur diye düşünüyorum. 2000 yılında 130 bin tondu rekoltemiz, 2001 yılında 87 bin ton, bu yıl bekliyoruz ne olacağını. Tabii pazar sorunu da yaşıyoruz bu arada, limonu satamadık greyfrut aranıyormuş bilmiyorum greyfrutu satabilecek miyiz. Ardından narenciyen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orun yok diyorlar o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Devamla) -  Narenciyenin diğer ürünleri gelecek  hep birlikte bu yılki rekolteyi de göreceğiz, damlama sulamanın rekolteyi ne kadar artırdığını.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Artı kalitey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Devamla) -  Artı kaliteyi. Tabii gübreyi de pahalı olduğuna göre üretici ne düzeyde kullandı, bakımını, diğer bakımını budamasını ne düzeyde yapabildi. Dolayısıyla belli dönemlerde üreticiler de bir eğitimden geçirilmeli, televizyon kanallarımız bu konuda kullanılarak üreticiye bu konularda da bilgiler verilmesi gerekmektedir diye düşünüyorum. Üretim girdileri desteklensin, ucuzlasın diyoruz ama üretim girdilerinden ziraii ilaçlar, damlama sulamada kullanılan gübrelere bir bakıyoruz da %8 Tarım Sigortası, %4 Fiyat İstikrar Fonu, %22 rıhtım harcı, %6 menşe şahadetnamesi.Yani anlamakta güçlük çektiğim vergi tipleri, bunların hep üstüne biniyor ve üretici bunları hep ödemek mecburiyetinde kalıyor. Ürün satılırken de stopaj ve gelir vergileri var. İşte ayrıca KKTC ve TC arasında taşımacılıkta da fonlar ve vergiler. Tabii biz bir sektörü geliştirmeye,</w:t>
      </w:r>
      <w:r>
        <w:rPr>
          <w:sz w:val="24"/>
          <w:szCs w:val="24"/>
          <w:lang w:val="tr-TR"/>
        </w:rPr>
        <w:t xml:space="preserve"> d</w:t>
      </w:r>
      <w:r>
        <w:rPr>
          <w:rFonts w:eastAsia="Times New Roman Tur" w:cs="Times New Roman Tur" w:ascii="Times New Roman Tur" w:hAnsi="Times New Roman Tur"/>
          <w:sz w:val="24"/>
          <w:szCs w:val="24"/>
          <w:lang w:val="tr-TR"/>
        </w:rPr>
        <w:t xml:space="preserve">esteklemeye çalışırsak, bütün bu fonları vergileri gözden geçirmemiz gerekmekted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hsettim, uzmanlarımız belli dönemlerde bu üretimi bizden çok daha iyi olan ülkelere belli periyodlarla göndermemiz, bir de dünya pazarlarını sürekli denetim altında tutarak pazarın boşaldığı dönemlerde ürünümüzü piyasaya sürmenin yollarını da aramamız gerekmektedir. Dolayısıyle soğuk hava depolarına ihtiyacımız vardır. Bu soğuk hava depoları konusuna da bir türlü eğilmek gerektiğ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w:t>
      </w:r>
      <w:r>
        <w:rPr>
          <w:sz w:val="24"/>
          <w:szCs w:val="24"/>
          <w:lang w:val="tr-TR"/>
        </w:rPr>
        <w:t xml:space="preserve">rinden)(Devamla) - Bir trilyon koyduk, bütçede va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Devamla)- İnşallah yeterli olur. Çünkü bu yıl limonda o zararı yaşadık. Hep birlikte ülke içinde tüketebilecek miyiz o limonu. Bundan sonra bu konularda daha dikkatli olmamızı önereyim ben</w:t>
      </w:r>
      <w:r>
        <w:rPr>
          <w:sz w:val="24"/>
          <w:szCs w:val="24"/>
          <w:lang w:val="tr-TR"/>
        </w:rPr>
        <w:t xml:space="preserve"> burdan.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Yine bir konuya daha dikkat çekmek istiyorum burdan. Bitki ilaçlamalarında, örneğin kuru ziraatta lapsana için kullanılan bir tarım ilacı var. Şu anda ismini bilemeyeceğim. Eşim Hisarköylü ve Hisarköy ovalarında çok güzel korumaya alınan medoş laleleri vardır. Tamamı ile yok ettik, geçen yıl biz medoş lalesi toplayamadık, ki medoş laleleri korumaya alınan bitkilerimizden birisi. Bu konuya dikkat edilmesi gerekmektedir ilaçlama yapılırken, kaldı ki lapsanayı da tüketmemiştir. Yani lapsana için atıldı, lapsanayı tüketmedi ve doğa dengemizi epeyi bozdu. Bir dönemler bir televizyon programında izlemiştim, tarımda ilaçlama yapmadan önce bizim evlerde ev hanımlarının kullandığı hoverler var, bu hoverler tipinde makinelerle tarlanın içinde bir gidi</w:t>
      </w:r>
      <w:r>
        <w:rPr>
          <w:sz w:val="24"/>
          <w:szCs w:val="24"/>
          <w:lang w:val="tr-TR"/>
        </w:rPr>
        <w:t xml:space="preserve">p </w:t>
      </w:r>
      <w:r>
        <w:rPr>
          <w:rFonts w:eastAsia="Times New Roman Tur" w:cs="Times New Roman Tur" w:ascii="Times New Roman Tur" w:hAnsi="Times New Roman Tur"/>
          <w:sz w:val="24"/>
          <w:szCs w:val="24"/>
          <w:lang w:val="tr-TR"/>
        </w:rPr>
        <w:t>geliyor topluyor ve doğa dengesini kontrol ediyor. Ona yönelik ilaçlama yapıyorlar. Bizim ülkemizde hiç öyle birşey görmedim, siz daha iyi bil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Daha ulaşamadık onla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FATMA EKENOĞLU (Devamla)- Bu konuyu. İlgimi çeken bir program olmuştu o. Bu ilaçlamadan bahsederken bir hatırlama oldu, onu da burdan hatırlatmak istedim. Yine bu gıda kontrollerinde kantinlerden giren çok fazla bir şekilde kantinlerden sebze ve meyveler giriyor. Bunlar hiç denetlenmiyor doğru dürüst, bunların da tabii gönül arzu eder ki bizim iç piyasamıza bu kadar rahatlıkla sokulmasın bu ürünler ama maalesef insanımız öyle bir bunalımdadır ki fiyat artışları karşısında, daha ucuz olan mala doğru bir rağbet var ve kantinlerden sebze meyve alış-verişinde de bir rağbet var. Dolayısıyle bu kantinlerden giren sebze ve meyvelerin de devlet laboratuvarımızda iyi tetkik edilmesi, devlet laboratuvarından geçilmeden de piyasaya sokulmaması gereklidir. Burdan da bunu ifade etmek istedim.Diğer konuları </w:t>
      </w:r>
      <w:r>
        <w:rPr>
          <w:sz w:val="24"/>
          <w:szCs w:val="24"/>
          <w:lang w:val="tr-TR"/>
        </w:rPr>
        <w:t>di</w:t>
      </w:r>
      <w:r>
        <w:rPr>
          <w:rFonts w:eastAsia="Times New Roman Tur" w:cs="Times New Roman Tur" w:ascii="Times New Roman Tur" w:hAnsi="Times New Roman Tur"/>
          <w:sz w:val="24"/>
          <w:szCs w:val="24"/>
          <w:lang w:val="tr-TR"/>
        </w:rPr>
        <w:t xml:space="preserve">ğer arkadaşlarıma bırakarak  dinlediğiniz için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Ekenoğlu. Sayın Kadri Fellahoğlu söz sırası sizde,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Lefkoşa) - Sayın Başkan, değerli milletvekilleri; Tarım ve Orman Bakanlığının Bütçesi ile ilgili birkaç önemli olduğuna inandığım hususa dikkat çekmek için söz almış bulunuyorum. Bunlardan bir tanesi çok yakın bir zamanda bayram dolayısıyla köy gezileri düzenlemiştik ve köylerdeki yurttaşlarımızın da bize yapmış olduğu uyarı üzerine ve çekmiş oldukları dikkat üzerine Akdoğan’daki Akdoğan Futbol Sahası içerisine yığılan geçen yıldan yığılan açık havada stoklanan arpa yığınlarını da görmemiz ve incelememiz istendi ve gittik biz de o bölgede iken gittik ve o bölgedeki arpa yığınlarını inceledik. Bu yığınlar tabii sadece Akdoğan’da değildir, Dörtyol’da, Karpaz’ın bazı bölgelerinde yanılmıyorsam Geçitkale’de de böyle futbol sahalarının içerisine yığılmış, bilmiyorum başkaları daha görmüştür bu tür yığınları, bu Bakanlık o kadar</w:t>
      </w:r>
      <w:r>
        <w:rPr>
          <w:sz w:val="24"/>
          <w:szCs w:val="24"/>
          <w:lang w:val="tr-TR"/>
        </w:rPr>
        <w:t xml:space="preserve"> b</w:t>
      </w:r>
      <w:r>
        <w:rPr>
          <w:rFonts w:eastAsia="Times New Roman Tur" w:cs="Times New Roman Tur" w:ascii="Times New Roman Tur" w:hAnsi="Times New Roman Tur"/>
          <w:sz w:val="24"/>
          <w:szCs w:val="24"/>
          <w:lang w:val="tr-TR"/>
        </w:rPr>
        <w:t xml:space="preserve">eceriksizce davranmıştır ki geçen yıldan stokladığı arpaları bir şekilde halledememiştir ve bugünkü günlere gelene kadar açık arazide tutmuştur ve çok büyük kayıplara da neden olmuştur inancındayım ve hala daha da bir çözüm düşünülmemektedir.Hala daha da Tarım ve Orman Bakanlığınca bu arpaların ne olacağı ile ilgili bir düşünce, bir sonuç üretilememiştir. Arpalar halen yağmurun içerisinde, çamurun içerisinde sahaların içerisinde yığılı olarak durmaktadır ve bunlarla da kalmamaktadır köylüler bize telefon </w:t>
      </w:r>
      <w:r>
        <w:rPr>
          <w:sz w:val="24"/>
          <w:szCs w:val="24"/>
          <w:lang w:val="tr-TR"/>
        </w:rPr>
        <w:t>aç</w:t>
      </w:r>
      <w:r>
        <w:rPr>
          <w:rFonts w:eastAsia="Times New Roman Tur" w:cs="Times New Roman Tur" w:ascii="Times New Roman Tur" w:hAnsi="Times New Roman Tur"/>
          <w:sz w:val="24"/>
          <w:szCs w:val="24"/>
          <w:lang w:val="tr-TR"/>
        </w:rPr>
        <w:t>maktadır ve demektedir ki bu arpaları dozerlerle bırakın telefon açmayı yüzümüze de söylediler. Dozerle bu arpaları alıyorlar ve hayvan üreticilerine böyle nerde ise yarı yarıya topraklı bir şekilde satıyorlar ve hayvanlara da bunu yem verilsin diye Tarım ve Orman Bakanlığı hayvancıya bunu sunuyor bu şekilde ve gerçekten ben gittim gözümle de gördüm bu arpaların durumu çok kötü. Toprakla iç içe, küflenmiş, elimde bazı resimler de var küçüktür burdan belki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Alayım o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en veririm Sayın Bakan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öyün dışında mı içinde mi o resim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Neyin dış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Naylonun altında mı, dışarda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Naylon açıktı bu şekildeydi biz gittiğimizde, rüzgarlıydı herhalde açıldı ve bakın yığınlar üzerinde de filizlenmiştir arpa tekrar. Akdoğan Stadyumu, burada Akdoğan Stadyumu da yazıyor ve sahayı yeni bir  çimlendirme yöntemi olsa gerek,yeni bir çimlendirme yöntemi arpaları yığıyorlar futbol sahalarının içerisine bizim ülkemizde KKTC’de Tarım ve  Orman Bakanlığı yeni bir yöntem geliştirdi ve Tahsin arkadaşımın dediği gibi yeni bir çim saha yapma yöntemi geliştirmiş oluyor bu da tabii güzel bir düşünce. Yakında çim futbol sahalarında  artış olacak demektir. Şaka bir tarafa gerçekten durum vahimdir ve üzücüdür. Yani beceriksizlik, başarısızlık ancak bu kadar olur diye düşünüyor ins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Öneri de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Öneri Sayın Bakan evet doğru söylediniz b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aragil geldi destekledi bu yeni politikamızı, siz CTP olarak karşı mısınız onu da söyle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Evet, eleştiri yapacağız ve aslında sizin göreviniz olması gereken çözümler üzerinde de görüş ve düşüncelerimizi ve önerilerimizi de söyleyeceğiz.  Bir defa Tarım ve Orman Bakanlığının sorumluluğunda bir ürün, bu ürünü siz Tarım ve Orman Bakanlığı olarak geçmiş yıllarda olduğu gibi geçen yıl da bu ürünü pazarlamanız gerekirdi.Bu sizin görevinizdir, bu ürünü al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İhtiyaç fazlası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O zaman ektirmeyecektiniz insanla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İhtiyaç fazlası değil, niçin ektirmeyelim? 70 bin ton ihtiyacımız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E, bu şekilde mi depolamanız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İşte var mı öneriniz? Onu da bil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Yapacaksınız Sayın Bakan. Bunları bu şekilde depolama hakkınız veya lüksünüz yoktur. Bu Devletin, bu Bakanlığın yani parası yoktur üstü kapalı en azından bazı alanlar yapsın, silolar yapsın? Madem ki yeterli değildir bugünkü altyapı, bunu yapmanız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Başladık ya yapma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Ya siz devletin parasını, ona da geleceğim tabii yavaş yavaş geleceğim. Siz devletin parasını önayak olursunuz, öncülük olursunuz bazı partililerinize elektrik bağlatmaya karar da çıkarttırı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Gelelim o konu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Geleceğiz o konuya, ona çok ayrıntılı geleceğiz. Da bunlara para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Yerinden)(Devamla) - Kaç par</w:t>
      </w:r>
      <w:r>
        <w:rPr>
          <w:sz w:val="24"/>
          <w:szCs w:val="24"/>
          <w:lang w:val="tr-TR"/>
        </w:rPr>
        <w:t>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23 milyar yanılmıyorsam, 23 milyar 600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Cevabını söylerim size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Söyleyecek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Devamla) - Cevabını söylerim ş</w:t>
      </w:r>
      <w:r>
        <w:rPr>
          <w:sz w:val="24"/>
          <w:szCs w:val="24"/>
          <w:lang w:val="tr-TR"/>
        </w:rPr>
        <w:t xml:space="preserve">im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Söyleyeceksiniz Sayın Bakan. Bu konuyu çok ayrıntılı tartışacağız. Çünkü çok önemlidir, ona gel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Yerinden)(Devamla) - Kadri Bey, ne kadar uzun bir mesafeye çektiler bunu? Mesafe ne kad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w:t>
      </w:r>
      <w:r>
        <w:rPr>
          <w:rFonts w:eastAsia="Times New Roman Tur" w:cs="Times New Roman Tur" w:ascii="Times New Roman Tur" w:hAnsi="Times New Roman Tur"/>
          <w:sz w:val="24"/>
          <w:szCs w:val="24"/>
          <w:lang w:val="tr-TR"/>
        </w:rPr>
        <w:t xml:space="preserve">ADRİ FELLAHOĞLU (Devamla) - Vallahi tam bilmiyorum ama yoldan içeridedir yani bu arazi. Bu araziye bir bakanlığın yazısı vardır diyor ki bu şahıs kendi alması gerekir bu elektriği, kendi imkanları ile diğer yurttaşlar gibi. İrsen Bey de Tarım ve Orman Bakanlığını alıyor ve Bakanlar Kuruluna götürüyor ve der ki, gelişme bölgesidir burası, lazım biz karşılayalım bu parayı ve Bakanlar Kurulundan karar çıkarttır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Devamla) - Çok ilginçtir bu konu da. Yedidalga’da bir arkad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ertekçi, lütfen.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Devamla) - 26 yılda elektriği evinde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evam edi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Devamla) - Bir de direk var yan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BAŞKAN - Karşılıklı konuşmaya döndü bu iş. </w:t>
      </w:r>
    </w:p>
    <w:p>
      <w:pPr>
        <w:pStyle w:val="Normal"/>
        <w:jc w:val="both"/>
        <w:rPr>
          <w:sz w:val="24"/>
          <w:szCs w:val="24"/>
          <w:lang w:val="tr-TR"/>
        </w:rPr>
      </w:pPr>
      <w:r>
        <w:rP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TAHSİN MERTEKÇİ (Yerinden)(Devamla) - Adam Rum tarafına geç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ertekçi, karşılıklı konuşmaya döndü bu  iş.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enel Kurula hitap edin efendim.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Tamam, o konuya geleceğiz efendim. Ben şimdi konumuza gelelim devam edelim. Evet, sorun arpaların açık havada depolanması ile ilgili bu noktadadır. Tarım Bakanlığını burda ciddi bir ihmalli ciddi bir görevini yerine getirmeme durumu sözkonusudur. Ve bugün bu tür, bu şekilde depolanan arpalar tamamen heba olmuş vaziyettedir, tamamen. Şimdi Sayın Bakan çıkıyor ve bize diyor öneriniz. Önerimizi biz söyledik Sayın Bakan. Kapalı alanlar yapacaksınız ve bu yoktur öyle bir hakkınız. Ben size söyleyim yani, siz Tarım ve Orman Bakanısınız, Kuzey Kıbrıs Türk Cumhuriyeti’nin Tarım ve Orman Bakanısınız ve bu arpaları da siz aldınız. Bu arpaları en salim, en emin, en güvenli şekilde depolamanız gerekir veya en erken zamanda elden çıkarmanız gerekirdi. Ben bu konu ile ilgili daha fazla birşey de söylemek istemiyorum ama</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Devamla) - Şimdi konuşacağız o resimleri aldıktan son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Vallahi konuşacak hiçbir şey yok. Ben size söyleyim yani, neyini konuşacaksınız işte.En  az beş  altı yerde bu şekildedir arpaların durumu Sayı</w:t>
      </w:r>
      <w:r>
        <w:rPr>
          <w:sz w:val="24"/>
          <w:szCs w:val="24"/>
          <w:lang w:val="tr-TR"/>
        </w:rPr>
        <w:t xml:space="preserve">n Baka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 Bir mahsuru var mı göreyim o resim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Yok, ben vereceğim size. Ben verebilirim gizli değildir. Birazdan indiğim zaman size verir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bii bu ülkede şu anki Bakanlığın, şu anki Hükümetin çok geçmiş yıllardan da yönetsel anlamda hataları, kusurları yanlışları olmuştur. Beceriksizlikleri, başarısızlıkları olmuştur. Yani aslında geçmişe baktığım zaman bu zihniyetin, bu yönetimin geçmişine baktığınız zaman, şu an arpaların bu durumda olmasını da yadırgamamanız gerekir. Neden? Çünkü bu yönetim, bu anlayış bu ülkede basına da yansıdığı gibi, sarı altın karardı. Ne diyor burda? 75 bin dönümden narenciye 30 bin dönüme düştü. Bu başarısızlık değil? Bu beceriksizlik değil</w:t>
      </w:r>
      <w:r>
        <w:rPr>
          <w:sz w:val="24"/>
          <w:szCs w:val="24"/>
          <w:lang w:val="tr-TR"/>
        </w:rPr>
        <w:t xml:space="preserve"> d</w:t>
      </w:r>
      <w:r>
        <w:rPr>
          <w:rFonts w:eastAsia="Times New Roman Tur" w:cs="Times New Roman Tur" w:ascii="Times New Roman Tur" w:hAnsi="Times New Roman Tur"/>
          <w:sz w:val="24"/>
          <w:szCs w:val="24"/>
          <w:lang w:val="tr-TR"/>
        </w:rPr>
        <w:t>e nedir? Ne oldu yani  de bu narenciye, bu narenciye neden bu hale geldi? Yanlış yönetimlerden, yanlış politikalardan bu sonuçlar ortaya çıktı. Tabii bu yanlışlar öylesine büyük yanlışlardır ki, gerçekten bu gelinen aşamadan sonra çözüm önerileri üretmek ve ortaya koymak da hayli güçtür.Çünkü örneğin bu ülkede patatesde bir zamanında 18 bin ton civarında üretilirdi ve ihraç edilirdi. Fakat şimdi 2 bin ton civarına inmiştir. Narenciye 75 bin dönümden 30 bin dönüme inmiştir. Bunlar en genel anlamda doğrulardır, doğru sonuçlardır ve bunların bugün bu noktaya gelmesinin en temel ve en önemli nedeni ise 93 yıllarındaki yanlış bir uygulamaya geçilmesinin neticesinde, yani o zamana kadar kullanılan mühürün ortadan kaldırılıp atılmasına ve KKTC mühürü kullanılıp ihracat yapma denemesine teşebbüs edilince Rum da tabii ki dört gözle bu fırsatı beklerdi hemen davayı Avrupa Birliğinde açtı, Avrupa Birliği Adalet Divanında açtı.Ve  ne yazıktır ki o zaman UBP tek başına da hükümetteydi, yönetimdeydi ve sanki bu işin böyl</w:t>
      </w:r>
      <w:r>
        <w:rPr>
          <w:sz w:val="24"/>
          <w:szCs w:val="24"/>
          <w:lang w:val="tr-TR"/>
        </w:rPr>
        <w:t xml:space="preserve">e </w:t>
      </w:r>
      <w:r>
        <w:rPr>
          <w:rFonts w:eastAsia="Times New Roman Tur" w:cs="Times New Roman Tur" w:ascii="Times New Roman Tur" w:hAnsi="Times New Roman Tur"/>
          <w:sz w:val="24"/>
          <w:szCs w:val="24"/>
          <w:lang w:val="tr-TR"/>
        </w:rPr>
        <w:t>olmasını istermişcesine davaya taraf olarak avukat da göndermemiştir, avukat da tutmamıştır ve o yargı sürecinde mahkeme tek tarafı bir tarafı  dinleyerek bizi mahkum etmiştir ve narenciyenin de, patatesin de köküne dinamit işte bu zihniyet bu düşünce tarafından konulmuştur. Yani o güne kadar o şekilde yapılan bu ihracat Kıbrıs Türk Halkına KKTC’ye ne kaybettirmiştir? Aksine ekonomik olarak çok şey kazandırmıştır. Peki ondan sonra bize ne kazandırmıştır? Hiçbir şey. Ama ekonomik olarak çok şey kaybettirmiştir. İşte narenciyenin 75 bin dönümden, 30 bin dönüme inmesine, patatesin 18 bin tondan 2 bin tonlara gelmesine sebep bu tavırdır, bu yaklaşımdır. E, tabii ki insanlar ürettiğini, yarattığını ihracat edemezse ve para kazanmazsa o işi yapmanın da bir anlamı kalmaz, o işi yapmak bir mana ifade etmez ve tamamen içe dönük, her konuda olduğu gibi bir kendi içimize dönük bir pozisyonla karşı karşıya kaldık. Yani patatesi üreteceğiz kendimiz bunun içinde ne kadar tüketirsek o kadar. Nerenciye o da öyle</w:t>
      </w:r>
      <w:r>
        <w:rPr>
          <w:sz w:val="24"/>
          <w:szCs w:val="24"/>
          <w:lang w:val="tr-TR"/>
        </w:rPr>
        <w:t>. Nereye kada</w:t>
      </w:r>
      <w:r>
        <w:rPr>
          <w:rFonts w:eastAsia="Times New Roman Tur" w:cs="Times New Roman Tur" w:ascii="Times New Roman Tur" w:hAnsi="Times New Roman Tur"/>
          <w:sz w:val="24"/>
          <w:szCs w:val="24"/>
          <w:lang w:val="tr-TR"/>
        </w:rPr>
        <w:t>r? En önemli neden bu. Tabii başka nedenler de var. Narenciyenin yalnız çok yakın zamana kadar çok yanlış bir sulama politikası ile suyun, yani vahşi sulama yöntemi ile sulanması ve suların tuzlanması, aynı şekilde Mağusa’da da aynı anlayışın neticesindeki hatırı sayılır miktarda narenciyenin kuruması, hep bu anlayışların neticesinde ortaya çıkmıştır. Eğer zamanında çok öncelerden bu ülkenin su kaynaklarının durumu etüd edilse, yarı kurak bir iklim bölgesinde olduğumuz bilincinde hareket edilse ve moderin</w:t>
      </w:r>
      <w:r>
        <w:rPr>
          <w:sz w:val="24"/>
          <w:szCs w:val="24"/>
          <w:lang w:val="tr-TR"/>
        </w:rPr>
        <w:t xml:space="preserve"> s</w:t>
      </w:r>
      <w:r>
        <w:rPr>
          <w:rFonts w:eastAsia="Times New Roman Tur" w:cs="Times New Roman Tur" w:ascii="Times New Roman Tur" w:hAnsi="Times New Roman Tur"/>
          <w:sz w:val="24"/>
          <w:szCs w:val="24"/>
          <w:lang w:val="tr-TR"/>
        </w:rPr>
        <w:t>ulama sistemlerine geçilse, en azından tuzlanmadan dolayı kuruyan narenciyenin çok büyük bir miktarı en azından kurtarılmış olacaktı ve patates denince bir zamanlar Tarım ve Orman Bakanlığı bir parmak patates olayını gündeme getirmişti. Epeyce sessizlik var o konuda Sayın Bakan, o konu ile ilgili de gelişmeler nedir, ne oldu, ne sonuçlar elde edildi bir devlet olarak, toplum olarak üretici olarak bu düşünceden, bu projeden bir verim elde edildi mi, bir kazanım sağlandı mı bunu da gerçekten merak ediyorum.</w:t>
      </w:r>
      <w:r>
        <w:rPr>
          <w:sz w:val="24"/>
          <w:szCs w:val="24"/>
          <w:lang w:val="tr-TR"/>
        </w:rPr>
        <w:t xml:space="preserve"> Ç</w:t>
      </w:r>
      <w:r>
        <w:rPr>
          <w:rFonts w:eastAsia="Times New Roman Tur" w:cs="Times New Roman Tur" w:ascii="Times New Roman Tur" w:hAnsi="Times New Roman Tur"/>
          <w:sz w:val="24"/>
          <w:szCs w:val="24"/>
          <w:lang w:val="tr-TR"/>
        </w:rPr>
        <w:t>ünkü nerde ise bir dönem espri konusu da olduydu, ben orda değilim, ben o işin orasında değilim, ben bu projeden, bu düşünceden ne verim elde ettik biz onun peşindeyim ve bu proje devam ediyor mu? Ben bunun üzerinde durmak istiyorum ve bu konuda da bir yanıt verirseniz memnun olacağımı da belirtmek istiyorum.Bir dönemden beri modern sulama sistemine geçilmiştir. Fakat bu yıl bütçeye bakıyoruz geçen yıldan, bu yılki paranın değer kaybını da gözönünde bulundurarak geçen yıldaki para miktarından yanılmıyorsa</w:t>
      </w:r>
      <w:r>
        <w:rPr>
          <w:sz w:val="24"/>
          <w:szCs w:val="24"/>
          <w:lang w:val="tr-TR"/>
        </w:rPr>
        <w:t xml:space="preserve">m </w:t>
      </w:r>
      <w:r>
        <w:rPr>
          <w:rFonts w:eastAsia="Times New Roman Tur" w:cs="Times New Roman Tur" w:ascii="Times New Roman Tur" w:hAnsi="Times New Roman Tur"/>
          <w:sz w:val="24"/>
          <w:szCs w:val="24"/>
          <w:lang w:val="tr-TR"/>
        </w:rPr>
        <w:t xml:space="preserve">320 milyar eksi olarak bu proje hayata geçirilmeye çalışılacaktır. Bence tam da aksine bir öneri, bir düşünce olarak kabul edebilirsiniz bunu. Bu projeye daha büyük bir önem, daha büyük bir ehemmiyet vermeniz gerekiyor. Çünkü Kıbrıs’ta bugün her zamankinden de çözüme çok yakınız. Bunu bileceğiz ve bu çözümü de hedefleyerek narenciyeyi, narenciye ile ilgili ticari ilişkileri, sulama sistemlerini, ilaçlama yöntemlerini, patatesle de ilgili ve diğer tarım ürünleri ile de ilgili, bunu bilerek bunlara yönelik </w:t>
      </w:r>
      <w:r>
        <w:rPr>
          <w:sz w:val="24"/>
          <w:szCs w:val="24"/>
          <w:lang w:val="tr-TR"/>
        </w:rPr>
        <w:t>de</w:t>
      </w:r>
      <w:r>
        <w:rPr>
          <w:rFonts w:eastAsia="Times New Roman Tur" w:cs="Times New Roman Tur" w:ascii="Times New Roman Tur" w:hAnsi="Times New Roman Tur"/>
          <w:sz w:val="24"/>
          <w:szCs w:val="24"/>
          <w:lang w:val="tr-TR"/>
        </w:rPr>
        <w:t xml:space="preserve"> bir hazırlık içerisinde olmamız gerekir. Yani biz en kısa sürede modern sulama sistemlerine geçmemiz gerekir. Eninde sonunda dünyanın kapıları bir çözümle birlikte Kıbrıs Türküne açılacaktır ve bu kapılar açıldığı zaman biz en üst düzeyde hazırlıklı olmamız gerekiyor. Dolayısıyla Sayın Bakan size bu konuda sorumluluk alanlarınızla ilgili olarak çok büyük görev ve sorumluluk düşmektedir. Siz bütün gücünüzle Tarım ve Orman Bakanlığını tüm birimleri ile birlikte, tüm sorumluluk alanları ile birlikte Avrupa </w:t>
      </w:r>
      <w:r>
        <w:rPr>
          <w:sz w:val="24"/>
          <w:szCs w:val="24"/>
          <w:lang w:val="tr-TR"/>
        </w:rPr>
        <w:t>Bi</w:t>
      </w:r>
      <w:r>
        <w:rPr>
          <w:rFonts w:eastAsia="Times New Roman Tur" w:cs="Times New Roman Tur" w:ascii="Times New Roman Tur" w:hAnsi="Times New Roman Tur"/>
          <w:sz w:val="24"/>
          <w:szCs w:val="24"/>
          <w:lang w:val="tr-TR"/>
        </w:rPr>
        <w:t>rliğini hedefleyen bir anlayış, bir tutum içerisinde olmanız gerekir. Bırakacaksınız, eski alışkanlıklarınızdan kurtulacak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Nedir o?</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Partizanca, kişilerin, bireylerin bireysel sorunları ile ilgilenmekten vazgeçeceksiniz. Kendiniz kurmaylarınızla, müsteşarınızla, müdürlerinizle, diğer teknik elemanlarınızla topyekün planlı programlı bir şekilde tarımsal alanları, tarımsal konuları, tarımsal mevzuları masaya yatıracaksınız ve bu ülkenin bugünkü koşullarında onları en iyi düzeye getirmeniz gerekir. Bu çaba ve anlayış içerisinde olmanız gerekir. Çok yakın zamanda bu ülkede aslında ben geçmişe de çok takılıp da kalmak istemiyorum. Ama geçmişte de yapılan bazı hataların altını çizmek gerekir. Ve bu hataları bir defa daha tekrarlamamak gerekir. Örneğin şu anki Tarım Bakanlığı bir politika olarak belirledi ve dedi ki balonla su taşıyacağız bu ülkeye. Biz de çıktık ve dedik ki kendimizce bir bilimsel araştırma yaptık, etüt ettik, değerlendirdik</w:t>
      </w:r>
      <w:r>
        <w:rPr>
          <w:sz w:val="24"/>
          <w:szCs w:val="24"/>
          <w:lang w:val="tr-TR"/>
        </w:rPr>
        <w:t xml:space="preserve">. </w:t>
      </w:r>
      <w:r>
        <w:rPr>
          <w:rFonts w:eastAsia="Times New Roman Tur" w:cs="Times New Roman Tur" w:ascii="Times New Roman Tur" w:hAnsi="Times New Roman Tur"/>
          <w:sz w:val="24"/>
          <w:szCs w:val="24"/>
          <w:lang w:val="tr-TR"/>
        </w:rPr>
        <w:t>Bu balonla su getirme işi tamam değil, uygun değil. Bize bir yarar sağlamayacaktır. Bir fayda getirmeyecektir. Ve geçen gün gene gazetelerde görürüz geldiydi, patladıydı, gittiydi, geldiydi ve bir trilyon da borç varmış ort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alnız içme suyuydu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İçme suyudur Sayın Bakan ama gelen su ne yapılıyor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İçiliyor, kullanıl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Kuyulara, ne yapılıyor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ayır, Lefkoşa-Magosa’ya veriliyor. İşte bütün çalışmalarınızda olduğu gibi yarı buçuk bir etüd.</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Vallahi biz yarı buçuksak siz urup bile değilsiniz. Ben size söyleyeyim, urup bile değil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İRSEN KÜÇÜK </w:t>
      </w:r>
      <w:r>
        <w:rPr>
          <w:sz w:val="24"/>
          <w:szCs w:val="24"/>
          <w:lang w:val="tr-TR"/>
        </w:rPr>
        <w:t>(Yerinden) (Devamla) - Bilmem, biz dört dörtlük müyüz ney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Urup bile değilsiniz. Sonuç olarak bu balon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iz hala daha balonla kuyulara su akıtıldığını düşünürsünü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w:t>
      </w:r>
      <w:r>
        <w:rPr>
          <w:sz w:val="24"/>
          <w:szCs w:val="24"/>
          <w:lang w:val="tr-TR"/>
        </w:rPr>
        <w:t>U (Devamla) - Olabil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E, o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en sizin bir personeliniz değilim. Ben sizin bir bürokratınız değilim. Ben sizin bütün teknik konularınızı bilmekle zorunlu deği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ir milletvekili bu kürsüden konuşurken muhakkak bazı araştırmalar yapması lazım. Konuşursanız  araştırmanız olması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Peki Sayın Bakan, ben şunun üzerinde duruyorum. İster içme suyu için kullanılsın bu su, ister sulama için kullanılsın. Sonuç olarak bu politika yanlış bir politikaydı ve bu politikayı da savundunuz. Savunmadınız mı balonla su getirme iş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akanlıkları karıştırıyorsunuz dedim  s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Savunuyoruz. Bir tepkiniz ol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Karıştır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Hiç karıştırmıyorum. Ben çok iyi bil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Diğer iddialarınızda olduğu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AD</w:t>
      </w:r>
      <w:r>
        <w:rPr>
          <w:rFonts w:eastAsia="Times New Roman Tur" w:cs="Times New Roman Tur" w:ascii="Times New Roman Tur" w:hAnsi="Times New Roman Tur"/>
          <w:sz w:val="24"/>
          <w:szCs w:val="24"/>
          <w:lang w:val="tr-TR"/>
        </w:rPr>
        <w:t>Rİ FELLAHOĞLU (Devamla) - Hangi iddiamda mese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 resimleri de göreceğiz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Hangi iddialarda? Bütün iddialar tamamdır. Hiçbir iddiada bir sorun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Balonla su kuyuya akıt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Siz Tarım Bakanlığı olarak bu ülkede kese böceği ile ilgili hiçbir mücadele verem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A ORMAN BAKANI İRSEN KÜÇÜK (Yerinden)- Nasıl verem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Ve siz bu ülkede Tarım ve Orman Bakanlığı olarak binlerce ağacın kese böceğinden dolayı kurumasına sebep oldunuz ben hala daha şu kadarcık çam fidanlarının üzerinde daha geçen hafta avdayken gördüm, baktım inceledim, gözledim hala daha kese böceği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w:t>
      </w:r>
      <w:r>
        <w:rPr>
          <w:sz w:val="24"/>
          <w:szCs w:val="24"/>
          <w:lang w:val="tr-TR"/>
        </w:rPr>
        <w:t>ÇÜK (Yerinden)(Devamla)- Tek tük olabil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Çok miktarda vardır. Zamanında yapamadığınız mücadelenin neticesinde yaz aylarında Esentepe’ye de gittim ben bütün o bölgeler yanıp kavrulmuştu kese böceği istilasından. Ve zamanında planlı programlı yeterli bir mücadele yapamadığınız için bu ülkenin ormanlarına, bu ülkenin kızıl çamına çok büyük zarar verdiniz. Bu çok açık ve net bir olaydır. Burda da başarısızsınız, burda da sorumluluğ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İRSEN KÜÇÜK (Yerinden)(Devamla)-  Balonla su taşımada olduğu gib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Evet balonla su taşımada olduğu gibi siz kese böceği ile bir mücadele  bile edemediniz. Kese böceği ile bile mücadele edeme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Zor bir mücadel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ADR</w:t>
      </w:r>
      <w:r>
        <w:rPr>
          <w:rFonts w:eastAsia="Times New Roman Tur" w:cs="Times New Roman Tur" w:ascii="Times New Roman Tur" w:hAnsi="Times New Roman Tur"/>
          <w:sz w:val="24"/>
          <w:szCs w:val="24"/>
          <w:lang w:val="tr-TR"/>
        </w:rPr>
        <w:t>İ FELLAHOĞLU (Devamla)-Ha, zor bir mücadele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Onun için birikim bulduk önümüz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En azından bundan sonra ben bu kürsüden bir kez daha söylemek istiyorum Sayın Başkan, sayın milletvekilleri, Sayın Bakan’ı uyarıyorum bu konu gerçekten çok önemli bir konudur. Bu konu ciddiyetle ele alınması gereken bir konudur. Çünkü bir çam ağacı çok uzun yıllar istiyor iyi bir noktaya gelene kadar ama bu noktada yapılamayacak olan bir mücadele  onu bir yıl gibi, iki yıl gibi bir sürede yok olmasına neden olmaktadır.  Bir taraftan yetiştirmeye çalışacaksınız, öteki taraftan da yok etmeye göz yumacaksınız. Böyle bir anlayışı kabul etmek mümkün değildir. Bu mücadele ile etkin ve kesin mücadele etmeniz gerekir. Eğer bu konuda bir çalışmanız, bir çabanız varsa onu da dinlemek isterim, işitmek isterim. Ve yine bu sözkonusu Bakanlığın bir tuhaf davranışı, yaklaşımını daha ortaya koymak istiyorum. O da nedir? Et kombinası ihalesi ile ilgili gelişmeler. Şimdi bu et kombinası ile ilgili Tarım ve Orman Bakanlığı bir ihaleye çıktı. Türk parası ihaleye çıktı ilk önce, ondan sonra tamamen  de burdaki yasalara göre çıktı, hatta bu kriz ortamında müteahhitlerden öneri de gitti dedi ki döviz olarak çıkılsın bu ihaleye çünkü zaten biz mağduruz Türk parası olarak girdiğimiz ihalelerden. Dendi ki kendilerine yasal mevzuatımıza uygun değildir döviz ile ihaleye çıkmamız, çıkamayız. Ondan sonra ansızın çok kısa bir süre sonra ayni ihaleyi farklı bir şekilde ihaleye çıktılar. Nası</w:t>
      </w:r>
      <w:r>
        <w:rPr>
          <w:sz w:val="24"/>
          <w:szCs w:val="24"/>
          <w:lang w:val="tr-TR"/>
        </w:rPr>
        <w:t xml:space="preserve">l </w:t>
      </w:r>
      <w:r>
        <w:rPr>
          <w:rFonts w:eastAsia="Times New Roman Tur" w:cs="Times New Roman Tur" w:ascii="Times New Roman Tur" w:hAnsi="Times New Roman Tur"/>
          <w:sz w:val="24"/>
          <w:szCs w:val="24"/>
          <w:lang w:val="tr-TR"/>
        </w:rPr>
        <w:t>çıktılar?  Döviz olarak ihaleye çıktılar ve de bu ülkenin yasal mevzuatına uymayacak şekilde ihaleye çıktılar. Bu ülkenin yasal mevzuatı diyor ki Bayındırlık ve Ulaştırma Bakanlığı bünyesindeki encümene kayıtlı müteahhitler, sınıflara ayrılmıştır müteahhitler orada ve o sınıflara göre ancak ihaleye girebilirler. Fakat ikinci kez çıkılan ihalede Türkiye’den bir müteahhitin girebileceği, bu ülkedeki herhangi bir meslek gurubundan birisi ile birlikte ihaleye girebileceği şeklinde çıktı.Ve bunun üzerine mütea</w:t>
      </w:r>
      <w:r>
        <w:rPr>
          <w:sz w:val="24"/>
          <w:szCs w:val="24"/>
          <w:lang w:val="tr-TR"/>
        </w:rPr>
        <w:t>hh</w:t>
      </w:r>
      <w:r>
        <w:rPr>
          <w:rFonts w:eastAsia="Times New Roman Tur" w:cs="Times New Roman Tur" w:ascii="Times New Roman Tur" w:hAnsi="Times New Roman Tur"/>
          <w:sz w:val="24"/>
          <w:szCs w:val="24"/>
          <w:lang w:val="tr-TR"/>
        </w:rPr>
        <w:t>itler tabii ki haklı olarak ayağa kalktı. Dediler ki bu uygulama bu ülkedeki, Kuzey Kıbrıs Türk Cumhuriyetinin konu ile ilgili yasal mevzuatına uygun değildir. Yasaya aykırı bir ihaleye çıkma biçimi vardır. Bunun mücadelesini verirken müteahhitler, Tarım ve Orman Bakanlığı ihaleden vazgeçti ve bugün oldu yanılmıyorsam, iki ay gibi bir süre geçti, tıs yok. Ben bununla da ilgili de pozisyonunuzu, neden böyle yaptığınızı, bu ihalenin akıbetinin ne olduğunu sizden öğren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Ve yine Tarım Bakanlığı ile ilgili olarak sorumluluk alanlarından bir tanesi de Sayın Başkan, değerli milletvekilleri; bu ülkedeki akaryakıtın bu ülkeye getirilmesi ve bu ülkedeki kullanımı ile ilgili denetim sorumluluğu vardır. Fakat bu Bakanlık bu konu ile de ilgili görevini ve ödevini yapamamıştır. Teşebbüs etti, adım attı ama yapamadı. Şimdi bu ülkede Kıbrıs Türk Petrolleri diye bir KİT vardı ve bu KİT sadece tek başına yakıtı getirir, dağıtımını yapar ve buna bağlı olarak sayaç denetimlerini, yakıt denetimlerini bu KİT yapardı. Ne zaman ki bir özel şirket de bu sektöre girdi doğal olarak, bu alanda hizmet veren iki tane kuruluş ortaya çıktı. Şimdi Kıbrıs Türk Petrolleri tek başına olduğu zaman KİT pozisyonundaydı da. Bu tür denetlemeleri, bu tür kontrolları yapabildiği kadar yapardı. Fakat ikinci bir şirket gelince, bunları denetlemesi gereken devletin bünyesindeki bir birimin oluşması ve bu birim tarafından bu tür denetimlerin yapılması gerekirdi. Bu konuda Tarım ve Orman Bakanlığı bir adım attı dedim. Bu adımı 29.4.1999’da M</w:t>
      </w:r>
      <w:r>
        <w:rPr>
          <w:sz w:val="24"/>
          <w:szCs w:val="24"/>
          <w:lang w:val="tr-TR"/>
        </w:rPr>
        <w:t>ec</w:t>
      </w:r>
      <w:r>
        <w:rPr>
          <w:rFonts w:eastAsia="Times New Roman Tur" w:cs="Times New Roman Tur" w:ascii="Times New Roman Tur" w:hAnsi="Times New Roman Tur"/>
          <w:sz w:val="24"/>
          <w:szCs w:val="24"/>
          <w:lang w:val="tr-TR"/>
        </w:rPr>
        <w:t>lise  Hukuk ve Siyasi İşler Komitesinde görüşülmek üzere bu birimin oluşturulması, çalıştırılması, prensipleri, yöntemleri ile ilgili bir tasarı geldi. Fakat bu tasarıyı orda tartışmaya başladık. Tartışırken, 29.4.1999’da geldiydi, 22.10.1999’da Bakanlık bu Tasarıyı geri çekti. Ve o gün bugündür bu konu ile ilgili yasal bir çalışma yapılmadı. Ve bugün bu ülkede akaryakıt denetimi yapılamamaktadır. Ha, bir birim oluşturuldu Tarım Bakanlığı bünyesinde herşeye rağmen. Personel sayısını da bilmiyorum. Şimdi B</w:t>
      </w:r>
      <w:r>
        <w:rPr>
          <w:sz w:val="24"/>
          <w:szCs w:val="24"/>
          <w:lang w:val="tr-TR"/>
        </w:rPr>
        <w:t>ak</w:t>
      </w:r>
      <w:r>
        <w:rPr>
          <w:rFonts w:eastAsia="Times New Roman Tur" w:cs="Times New Roman Tur" w:ascii="Times New Roman Tur" w:hAnsi="Times New Roman Tur"/>
          <w:sz w:val="24"/>
          <w:szCs w:val="24"/>
          <w:lang w:val="tr-TR"/>
        </w:rPr>
        <w:t>an diyecek bize lazımdı onu da öğrene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ok, öyle bir iddiam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Hiç de gerek yoktur. Ama yetersiz olduğunu çok iyi biliyorum. Yetersiz olduğu eleman sayısından bellidir. Yetersiz olduğu teknik altyapıdan da bellidir. Tam teşekküllü, bu ülkede yakıtı denetleyecek, mazotu, benzini denetleyecek, uçakların kullandığı benzini denetleyecek, istasyonları denetleyecek, istasyonların sayaçlarını denetleyecek bir pozisyonda ve hazırlıkta değildir. Altyapıda değildir ve yasası da yoktur. Teşebbüs ettiniz, geri çekildiniz ve orda kaldınız. Yeterli denetim yapılmaması nedeni ile bu ülkede maalesef yakın zamanda kurşunsuz benzinle ilgili bir sorun yaşandı. Basına da yansıdı ve Kıbrıs Türk Petrollerinin bu denetimsizlik ve yapılan ordaki yanlış uygulamaların neticesinde Kıbrıs Türk Petrolleri 400 milyar gibi bir zarara uğramıştır. Tabii bu zarar sadece bununla kalmaz. O yakıt bir kısmı  kullanılmaya başladıktan sonra, arabalarda arızalar ortaya çıkmay</w:t>
      </w:r>
      <w:r>
        <w:rPr>
          <w:sz w:val="24"/>
          <w:szCs w:val="24"/>
          <w:lang w:val="tr-TR"/>
        </w:rPr>
        <w:t xml:space="preserve">a </w:t>
      </w:r>
      <w:r>
        <w:rPr>
          <w:rFonts w:eastAsia="Times New Roman Tur" w:cs="Times New Roman Tur" w:ascii="Times New Roman Tur" w:hAnsi="Times New Roman Tur"/>
          <w:sz w:val="24"/>
          <w:szCs w:val="24"/>
          <w:lang w:val="tr-TR"/>
        </w:rPr>
        <w:t>başladıktan sonra, bir müddet sonra satışı durduruldu, o yakıt heba oldu. Arabalara tazminat ödendi bir şekilde bu Kıbrıs Türk Petrollerinin yitirdiği itibar sözkonusudur, güvensizlik sözkonusudur. Dolayısıyle bu zarar da sadece bu 400 Milyarla sınırlı değildir. Daha çok olduğunu düşünüyorum. İşte bu ülkede böyle yanlış uygulamaların, yapılması gereken denetimlerin, uluslararası kuruluşlar bu işleri nasıl yapıyorsa bizlerin de bunları yapabilmesi gerekir. İşte yapamadığımızdan dolayı özellikle Tarım ve Or</w:t>
      </w:r>
      <w:r>
        <w:rPr>
          <w:sz w:val="24"/>
          <w:szCs w:val="24"/>
          <w:lang w:val="tr-TR"/>
        </w:rPr>
        <w:t>ma</w:t>
      </w:r>
      <w:r>
        <w:rPr>
          <w:rFonts w:eastAsia="Times New Roman Tur" w:cs="Times New Roman Tur" w:ascii="Times New Roman Tur" w:hAnsi="Times New Roman Tur"/>
          <w:sz w:val="24"/>
          <w:szCs w:val="24"/>
          <w:lang w:val="tr-TR"/>
        </w:rPr>
        <w:t>n Bakanlığının bünyesinde bu sorun gelişmiştir. Bunları yeterli şekilde, etkin bir şekilde yerine getirmediği için ortaya işte bu tür kötü sonuçlar çıkmaktadır ve bu yakıt bu birim tarafından  bu sorun ortaya çıkınca incelemeye alındı laboratuvarında.Fakat inceleme neticesinde herhangi bir sonuç elde edilemedi çünkü yeterli değildir. Ve bunu inceletmek üzere Türkiye’de yeterli donanımlı bir laboratuvara sevk ettiler ve ordaki laboratuvarda bulundu bu yakıttaki yabancı maddenin ve yaptığı etkinin ne olduğu</w:t>
      </w:r>
      <w:r>
        <w:rPr>
          <w:sz w:val="24"/>
          <w:szCs w:val="24"/>
          <w:lang w:val="tr-TR"/>
        </w:rPr>
        <w:t xml:space="preserve">. </w:t>
      </w:r>
      <w:r>
        <w:rPr>
          <w:rFonts w:eastAsia="Times New Roman Tur" w:cs="Times New Roman Tur" w:ascii="Times New Roman Tur" w:hAnsi="Times New Roman Tur"/>
          <w:sz w:val="24"/>
          <w:szCs w:val="24"/>
          <w:lang w:val="tr-TR"/>
        </w:rPr>
        <w:t xml:space="preserve">Halbuki bu birim yasası ile tüm alt yapısı ile birlikte elemanlarıyla, techizat ve donanımıyla eğer yapılabilseydi ve bu birim bu yakıtın getirilmesinde bu yakıtın sevkiyatında ve ülke içindeki dağıtımında ve kullanımında etkin bir şekilde devrede olsaydı bu sorun yaşanmayacaktı. Ve öneri, yani sorunu ortaya koyuyoruz öneriyi de söylüyoruz. Bir an önce Sayın Bakan bu birimin yasasını getirin Meclis bunu yapsın, ihtiyaçlarını tesbit etsin, elemanlarıyla, alt yapısıyla birlikte teşekküllü olarak oluşsun ve </w:t>
      </w:r>
      <w:r>
        <w:rPr>
          <w:sz w:val="24"/>
          <w:szCs w:val="24"/>
          <w:lang w:val="tr-TR"/>
        </w:rPr>
        <w:t>bu</w:t>
      </w:r>
      <w:r>
        <w:rPr>
          <w:rFonts w:eastAsia="Times New Roman Tur" w:cs="Times New Roman Tur" w:ascii="Times New Roman Tur" w:hAnsi="Times New Roman Tur"/>
          <w:sz w:val="24"/>
          <w:szCs w:val="24"/>
          <w:lang w:val="tr-TR"/>
        </w:rPr>
        <w:t xml:space="preserve"> ülkede çok önemli bir madde olan yakıtın denetimsizliğine daha fazla göz yummayın, daha fazla sebep olmayın. Benim yine merak ettiğim bir husus vardır. Şimdi bu ülkede hepimiz biliyoruz ki askeri kantinler yoğun bir şekilde gıda ürünü getirmektedir ve normal bir ticari müessese gibi  satış yapmaktadır. Askeri kantinlerin bu malı getirirken para ödemediği, navlun, yani taşımacılık ödemediği, gümrük ödemediği, kira ödemediği, elektrik ödemediği, su ödemediği, eleman ödemediği bir yana bu tür ekonomik bakım</w:t>
      </w:r>
      <w:r>
        <w:rPr>
          <w:sz w:val="24"/>
          <w:szCs w:val="24"/>
          <w:lang w:val="tr-TR"/>
        </w:rPr>
        <w:t>da</w:t>
      </w:r>
      <w:r>
        <w:rPr>
          <w:rFonts w:eastAsia="Times New Roman Tur" w:cs="Times New Roman Tur" w:ascii="Times New Roman Tur" w:hAnsi="Times New Roman Tur"/>
          <w:sz w:val="24"/>
          <w:szCs w:val="24"/>
          <w:lang w:val="tr-TR"/>
        </w:rPr>
        <w:t>n pozisyonu bir yana bu kantinler çok büyük oranda gıda maddesi, sebze mevye de getirmektedir. Ve bu gıda maddelerinin meyve ve sebzelerin özellikle üzerindeki tarımsal ilaçlarla ilgili olarak herhangi bir kontrol, bir denetim yapılıyor mu? Çünkü bu tür malzemeler, bu tür ürünler sebzeler,  meyveler hepimiz tarafından biliniyor ki her zaman için tarımsal ilaç tarafından da kullanılmaktadır. Bu ülke giyiniyor ve bu ülke insanına, bu ülkedeki askere de satılıyor. Bu gıda malzemelerinin, mevyeleri, sebzeleri</w:t>
      </w:r>
      <w:r>
        <w:rPr>
          <w:sz w:val="24"/>
          <w:szCs w:val="24"/>
          <w:lang w:val="tr-TR"/>
        </w:rPr>
        <w:t xml:space="preserve"> b</w:t>
      </w:r>
      <w:r>
        <w:rPr>
          <w:rFonts w:eastAsia="Times New Roman Tur" w:cs="Times New Roman Tur" w:ascii="Times New Roman Tur" w:hAnsi="Times New Roman Tur"/>
          <w:sz w:val="24"/>
          <w:szCs w:val="24"/>
          <w:lang w:val="tr-TR"/>
        </w:rPr>
        <w:t>u bakımdan Tarım ve Orman Bakanlığı birimleri tarafından denetleniyor mu? Denetleniyorsa raporları ve sonuçları var mı? Eğer yapılmıyorsa da kesinlikle ve kesinlikle bu tür denetimlerin yapılması gerek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Ve son olarak, az önce de değinmek zorunda kaldığımız Cihangir köyündeki bir uygulamaya değinmek istiyorum ve Tarım Bakanlığı ile ilgili genel olarak söylemimi tamamlayıp Elektrik Kurumu ile ilgili de çok kısa birkaç şey söyl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kan, sayın milletvekilleri; hepimiz biliyoruz ki bu ülkede çok büyük bir ekonomik kriz vardır. Ve hepimiz biliyoruz ki bütün sektörler sıkıntı içindedir. Çalışanlar, alması gereken ücretlerin çok daha alt seviyede bu ücretleri alabilmektedir ve neredeyse herkes bir anlayış içerisinde bunu kanıksamış ve kabullenmiştir. Ama ne yazıktır ve üzücüdür ki Hükümet, Bakanlar Kurulu ve özellikle Tarım ve Orman Bakanı bu anlayış doğrultusunda,bu  bilinç doğrultusunda hareket edememektedir. Tarım ve Orman Bakanı ne yazıktır ve üzücüdür ki eski alışkanlıklarına bağlı kalarak aynı tutum ve tavrı ortaya koymaktadır. O da nedir bilir misiniz? Partizanlık. Tamamen partizanl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Ama bildiğin gibi değil o mese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en bildiğim gibi anlatacağım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en anlat da ben de sana anlatayım. Gerçi işlem başl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ana anlatma. Siz arkadaşlara anlatın. Ben biliyorum zaten konuyu. Ben konuyu çok iyi biliyorum ve anlatacağım. Çünkü bu zamanda, hele bu zamanda bu tür hadiselerin yapılması gerçekten yapılmaması gerekiyor. En hafifi ile bunu söylemek istiyorum. Yani birbirimize karşı bir saygının gereği, bugünkü durumun gereği olarak yapılmaması gerekiyor.</w:t>
      </w:r>
    </w:p>
    <w:p>
      <w:pPr>
        <w:pStyle w:val="Normal"/>
        <w:jc w:val="both"/>
        <w:rPr/>
      </w:pPr>
      <w:r>
        <w:rPr>
          <w:rFonts w:eastAsia="Times New Roman Tur" w:cs="Times New Roman Tur" w:ascii="Times New Roman Tur" w:hAnsi="Times New Roman Tur"/>
          <w:sz w:val="24"/>
          <w:szCs w:val="24"/>
          <w:lang w:val="tr-TR"/>
        </w:rPr>
        <w:tab/>
        <w:t>Şimdi olay şu Sayın Başkan, sayın milletvekilleri; Cihangir köyünde bir yurttaşımız, Ulusal Birlik Partisi Örgüt Başkanı bir ev yapıyor köyün içerisine. Bu ev yoldan epeyce içeride. Ama köyün içerisinde. Bu vatandaşımız İçişleri Bakanlığına başvuruyor ve diyor ki benim evim köy gelişme bölgesi içerisindedir ve uygulamaya göre de köy gelişme bölgesi içerisinde olan bir eve elektriği, yani o köyün o bölgenin de gelişmesi için, bu yapılan bir uygulamadır, gelişmesi için de o bölgenin de, bir katkı, bir teşvik olması için elektrik de biraz uzakta olduğu için direk dikilmesi gerekir. Enerji hatlarının taşınması gerektiği için, epeyce de bir masraf olduğu için yarısını devlet karşılamaktadır İçişleri Bakanlığının organizasyonunda, yarısını da mal sahibi karşılamaktadır. Uygulama bu. Bu yurttaşımız İçişleri Bakanlığına başvuruyor ve diyor ki benim evim köy gelişme bölgesindedir, lütfen bana yardımcı olun. İçişleri Bakanlığı da inceleme yapar ve der ki, yazı da yazar, bu sizin talep ettiğiniz ev, yer, bölge, köy gelişme bölgesi değildir. Diğer yurttaşlar gibi siz de kendi imkanlarınızla bu elektriği alacaksınız. Yanıt yazıyor kendisine. Ama bu böyle kalmıyor. Tarım ve Orman Bakanlığı alıyor bu konuyu Bakanlar Kuruluna götürüyor ve Bakanlar Kurulunda bütün Bakanların da oybirliği ile bir karar çıkarttırıy</w:t>
      </w:r>
      <w:r>
        <w:rPr>
          <w:sz w:val="24"/>
          <w:szCs w:val="24"/>
          <w:lang w:val="tr-TR"/>
        </w:rPr>
        <w:t>or</w:t>
      </w:r>
      <w:r>
        <w:rPr>
          <w:rFonts w:eastAsia="Times New Roman Tur" w:cs="Times New Roman Tur" w:ascii="Times New Roman Tur" w:hAnsi="Times New Roman Tur"/>
          <w:sz w:val="24"/>
          <w:szCs w:val="24"/>
          <w:lang w:val="tr-TR"/>
        </w:rPr>
        <w:t xml:space="preserve"> ve der ki bu yurttaşa Maliye Bakanlığı vasıtası ile elektrik parası karşılanması gerekir. Olay bu. Yani bu tür alışkanlıklar hala daha maalesef bu Hükümette, bu Bakanlıkta vardır. Bunu kabul etmek, hele böyle bir zamanda, hiçbir zaman bunu kabul etmek mümkün değildir. Böyle bir olayın bir Bakanlar Kurulu kararı ile, bir Bakanlık vasıtası ile gerçekleşmesini kabul etmek mümkün değildir. Hele böyle bir zamanda hiç kabul etmek mümkün değildir. Ama maalesef bu tür olayları bugün dahi yaşıyoruz.Sayın Başkan, </w:t>
      </w:r>
      <w:r>
        <w:rPr>
          <w:sz w:val="24"/>
          <w:szCs w:val="24"/>
          <w:lang w:val="tr-TR"/>
        </w:rPr>
        <w:t>sa</w:t>
      </w:r>
      <w:r>
        <w:rPr>
          <w:rFonts w:eastAsia="Times New Roman Tur" w:cs="Times New Roman Tur" w:ascii="Times New Roman Tur" w:hAnsi="Times New Roman Tur"/>
          <w:sz w:val="24"/>
          <w:szCs w:val="24"/>
          <w:lang w:val="tr-TR"/>
        </w:rPr>
        <w:t>yın</w:t>
      </w:r>
      <w:r>
        <w:rPr>
          <w:sz w:val="24"/>
          <w:szCs w:val="24"/>
          <w:lang w:val="tr-TR"/>
        </w:rPr>
        <w:t xml:space="preserve"> milletvekilleri; vakit de hayli ilerledi biliyorum am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Bir Bakanlık daha var müsadeniz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Doğrudur Sayın Başkan çok kısa tutacağım  ama bilmem farkında mısınız ben ilk kez, çok ta tutmak istemiyorum, gerçekten ama ilk kez bu bütçede  Genel Kurulda bir konuşma yapıyorum ama gene de çok kısa tutacağım. Şimdi Sayın Başkan, sayın milletvekilleri Tarım ve Orman Bakanlığı’nın uhdesinde sözkonusu olan çok önemli, çok stratejik de bir kurum vardır. Elektrik Kurumu. Bu kurum gerçekten verdiği hizmet bakımından ve sorumlulukları bakımından  çok stratejik, çok önemli bir kurumumuzdur. Fakat ne yazıktır ki kurum da, Kıbrıs Türk Elektrik Kurumu da az önce verdiğim örnekle tam benzeşmese bile ama partizanlık bakımından tamamen benzeşen bir anlayışla yönetilmeye çalışılmaktadır. Bu sadece benim söylemim değil, bu Ombudsmanın raporunda  da vardır. Bunun içerisinde yapılan yanlış uygulamalardan ve neredeyse 1 trilyon, 1 buçuk trilyon gibi Kıbrıs Türk Elektrik Kurumunun kayıblarına neden  olmasından dolayı Sayıştayık tarafından da gözetim altında bulunan Ombudsmanın raporları sözkonusudur, Milli Prodöktivite Merkezinin raporları vardır ve hep benim söylediğim doğrultuda olduğunun,  bir neticeleri bu raporlarda da vardır. KIB-TEK’le ilgili aslında konuşulacak çok şey vardır. KIB-TEK’in bugün idari yönden de, teknik yönden de çok büyük eksiklikleri vardır, çok büyük yetersizlikleri vardır. Ancak ben çok önemli olduğuna inandığım bir kaç husus üzerinde durmak istiyorum. Şimdi Kıbrıs</w:t>
      </w:r>
      <w:r>
        <w:rPr>
          <w:sz w:val="24"/>
          <w:szCs w:val="24"/>
          <w:lang w:val="tr-TR"/>
        </w:rPr>
        <w:t xml:space="preserve"> T</w:t>
      </w:r>
      <w:r>
        <w:rPr>
          <w:rFonts w:eastAsia="Times New Roman Tur" w:cs="Times New Roman Tur" w:ascii="Times New Roman Tur" w:hAnsi="Times New Roman Tur"/>
          <w:sz w:val="24"/>
          <w:szCs w:val="24"/>
          <w:lang w:val="tr-TR"/>
        </w:rPr>
        <w:t>ürk Elektrik Kurumuna çok yakın bir zamanda ilk kez 1998 yılında hizmet alımı adı altında personel alınmaya başlanmıştır.Bu tamamen çalışma hayatına uygun olmayan da bir işe alış biçimidir. Ayni zamanda Kıbrıs Türk Elektrik Kurumunun bütçesine ve yürürlükte olan mevzuatına da uygun olmayan bir işe alış biçimidir. Hizmet alımı adı altında Kıbrıs Türk Elektrik Kurumunda hangi tür hizmetlerin alınacağı yazılıyor. Böyle bir personel alımı diye bir alım sözkonusu değildir ve bu alım 8/10/1998’de ilk kez yapılmıştır. Ve bu alım 24/7/2000’de UBP-TKP hükümeti döneminde de devam etmiştir ve bu alım en hoyrat bir şekilde UBP-DP hükümeti döneminde 6/8/01’de 4 kişi, 23/8/01’de de 10 kişi hizmet alımı adı altında kuruma istihdam edilmiştir ve bu istihdamlar da yapılırken tamamen, tamamen partizanca yapılmıştır.Hiçbir ölçme ve değerlendirmeye tabii tutulmadan ve yapılan yazışmalarla da birbiri içerisine giren karmaşık hale gelen bir biçimde alınmıştır. Nasıl alınmıştır bakınız bunu burdan söylemek istiyorum çünkü çok öne</w:t>
      </w:r>
      <w:r>
        <w:rPr>
          <w:sz w:val="24"/>
          <w:szCs w:val="24"/>
          <w:lang w:val="tr-TR"/>
        </w:rPr>
        <w:t>ml</w:t>
      </w:r>
      <w:r>
        <w:rPr>
          <w:rFonts w:eastAsia="Times New Roman Tur" w:cs="Times New Roman Tur" w:ascii="Times New Roman Tur" w:hAnsi="Times New Roman Tur"/>
          <w:sz w:val="24"/>
          <w:szCs w:val="24"/>
          <w:lang w:val="tr-TR"/>
        </w:rPr>
        <w:t>idir. Şimdi kuruma ansızın bazı vatandaşlar beyan oldu kendilerine ki eleman alacaklar kuruma ve 13 Ağustos 2001’de kuruma müracaat ederler ve derler ki kurumunuza hizmet alımı adı altında personel alınacağını duydum, bu kadrolara adayım 13/8/2001. Döner ondan sonra kurumun Müdürü, insanlar müracaat eder döner ondan sonra kurumun Müdürü kendilerine birer yazı yazar ve der ki bu husustaki başvurunuzu basından yapılacak münhal ilanından sonra yapmanız gerekmektedir.Hiç öyle bir şey de yok, münhal de açıklan</w:t>
      </w:r>
      <w:r>
        <w:rPr>
          <w:sz w:val="24"/>
          <w:szCs w:val="24"/>
          <w:lang w:val="tr-TR"/>
        </w:rPr>
        <w:t>ma</w:t>
      </w:r>
      <w:r>
        <w:rPr>
          <w:rFonts w:eastAsia="Times New Roman Tur" w:cs="Times New Roman Tur" w:ascii="Times New Roman Tur" w:hAnsi="Times New Roman Tur"/>
          <w:sz w:val="24"/>
          <w:szCs w:val="24"/>
          <w:lang w:val="tr-TR"/>
        </w:rPr>
        <w:t>z ama kurum Müdürü kendilerine beyan olan kişilere döner ve böyle bir cevap yazısı yazıp 28/7/2001’de ondan sonra onlara 13/8’de müracaat etti kuruma ve ayni tarihte ki kurum Müdürü böyle bir cevap yazdı bu kişilere ve dedi ki münhal duyurup mülakat yapacağız, böyle alacağız biz kuruma ihtiyaçlarımızı.4 gün sonra Kurum Müdür Muavini der ki bu şahıslara, hizmet alımı adı altında 6 ay süreyle 27.8.2001 tarihinden itibaren Lefkoşa Bölge Amirliğine görevlendirdiniz. Tarihleri bile ayarlayamadılar yani. Kurumu</w:t>
      </w:r>
      <w:r>
        <w:rPr>
          <w:sz w:val="24"/>
          <w:szCs w:val="24"/>
          <w:lang w:val="tr-TR"/>
        </w:rPr>
        <w:t xml:space="preserve">n </w:t>
      </w:r>
      <w:r>
        <w:rPr>
          <w:rFonts w:eastAsia="Times New Roman Tur" w:cs="Times New Roman Tur" w:ascii="Times New Roman Tur" w:hAnsi="Times New Roman Tur"/>
          <w:sz w:val="24"/>
          <w:szCs w:val="24"/>
          <w:lang w:val="tr-TR"/>
        </w:rPr>
        <w:t>Müdürünün cevap yazdığı ve münhal mülakat ilan edeceğiz dediği tarihli günde, o tarih de Kurum Müdür Muavini yazı yazar bu insanlara ve der ki işe başlayabilirsiniz  hizmet alımı adı altında. Şimdi bakınız yani ben daha önce de söyledim, bir defa bu yöntem tamam bir yöntem değil. Biz personel alımına da karşı değiliz. İsterseniz 20 değil, 120 tane personel alın. Eğer Kurumun ihtiyacı varsa alacaksınız. Ama bu yöntemle ve bu anlayışla değil. Bu yöntem ve anlayış Kıbrıs Türk Elektrik Kurumuna zarar verir. B</w:t>
      </w:r>
      <w:r>
        <w:rPr>
          <w:sz w:val="24"/>
          <w:szCs w:val="24"/>
          <w:lang w:val="tr-TR"/>
        </w:rPr>
        <w:t>ir</w:t>
      </w:r>
      <w:r>
        <w:rPr>
          <w:rFonts w:eastAsia="Times New Roman Tur" w:cs="Times New Roman Tur" w:ascii="Times New Roman Tur" w:hAnsi="Times New Roman Tur"/>
          <w:sz w:val="24"/>
          <w:szCs w:val="24"/>
          <w:lang w:val="tr-TR"/>
        </w:rPr>
        <w:t xml:space="preserve"> defa orda çalışanlar arasında bu şekilde personel alımı büyük bir rahatsızlık yaratmaktadır, bir. İkincisi hangi ölçüme ve değerlendirmeye göre siz bu insanları aldınız. Bilgisayar bilmeleri gerektiğini söylediniz. Muhasebeden anlamaları gerektiğini söylediniz. Nasıl ölçtünüz? Neye göre anladınız sizin işinize eder insanlar olduğunu ve aldınız? Ve tamamen bu insanlar belli başlı UBP’li örgüt başkanlarının yakınlarıdırlar. Tamamen. Yani yurttaşlar arasında birtakım rahatsızlıklar da yaratacak bu yöntemle </w:t>
      </w:r>
      <w:r>
        <w:rPr>
          <w:sz w:val="24"/>
          <w:szCs w:val="24"/>
          <w:lang w:val="tr-TR"/>
        </w:rPr>
        <w:t>pe</w:t>
      </w:r>
      <w:r>
        <w:rPr>
          <w:rFonts w:eastAsia="Times New Roman Tur" w:cs="Times New Roman Tur" w:ascii="Times New Roman Tur" w:hAnsi="Times New Roman Tur"/>
          <w:sz w:val="24"/>
          <w:szCs w:val="24"/>
          <w:lang w:val="tr-TR"/>
        </w:rPr>
        <w:t>rsonel alınmasının doğru olduğunu söylemek mümkün müdür? Kesinlikle değildir. Ve çok yakın bir zamanda Kıbrıs Türk Elektrik Kurumu Yönetim Kurulu yanılmıyorsam bir buçuk - iki yıl kadar önce Türkiye Cumhuriyeti’nde Milli Prodüktivite Merkezine bir Kıb-Tek’le ilgili bir çalışma yaptı ve rapor hazırladı ve yanılmıyorsam bir de bedel ödendi bu hizmet karşılığı ve önemli ve değerli de bir rapordur. Ve bu raporda da diyor ki, siyasi erkin genelde Kuruma müdahalesi, hiyererşik yapının bozukluğu, denetleme mekan</w:t>
      </w:r>
      <w:r>
        <w:rPr>
          <w:sz w:val="24"/>
          <w:szCs w:val="24"/>
          <w:lang w:val="tr-TR"/>
        </w:rPr>
        <w:t>iz</w:t>
      </w:r>
      <w:r>
        <w:rPr>
          <w:rFonts w:eastAsia="Times New Roman Tur" w:cs="Times New Roman Tur" w:ascii="Times New Roman Tur" w:hAnsi="Times New Roman Tur"/>
          <w:sz w:val="24"/>
          <w:szCs w:val="24"/>
          <w:lang w:val="tr-TR"/>
        </w:rPr>
        <w:t>masının çalışmaması, şatolaşmanın varlığı, kurumda politik müdahaleler sonucu bir personel yığılması olmuştur. Öyle ki bazı müdürler müstahdemlere dahi iş yaptırma erkinin olmadığını üzüntüyle ifade etmişlerdir. Böyle bir de tespit var, rapor var. Bunun üzerine yaklaşık bir yıl sonra böyle bir yöntemle Kıbrıs Türk Elektrik Kurumuna personel alınıyor ve bunlar da olmuyor. Kendilerine yakın insanları sayaç okuyucusuysa, o amaç için alındıysa, alınıyor odacı yapılıyor, alınıyor vezneye konuluyor, alınıyor mü</w:t>
      </w:r>
      <w:r>
        <w:rPr>
          <w:sz w:val="24"/>
          <w:szCs w:val="24"/>
          <w:lang w:val="tr-TR"/>
        </w:rPr>
        <w:t>dü</w:t>
      </w:r>
      <w:r>
        <w:rPr>
          <w:rFonts w:eastAsia="Times New Roman Tur" w:cs="Times New Roman Tur" w:ascii="Times New Roman Tur" w:hAnsi="Times New Roman Tur"/>
          <w:sz w:val="24"/>
          <w:szCs w:val="24"/>
          <w:lang w:val="tr-TR"/>
        </w:rPr>
        <w:t>rün koruması yapılıyor. Yani Kurumda personel arasında ciddi rahatsızlıklar da yaratacak tutum ve davranışlar ortaya konuluyor. Sayıştay orda çalışıyor d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Müdürün koru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Evet, koruma memuru da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İrsen Beyin var mı koru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Çok şükür ihtiyacım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Devamla)- Müdürünün nasıl oldu?</w:t>
      </w:r>
    </w:p>
    <w:p>
      <w:pPr>
        <w:pStyle w:val="Normal"/>
        <w:jc w:val="both"/>
        <w:rPr/>
      </w:pPr>
      <w:r>
        <w:rPr>
          <w:rFonts w:eastAsia="Times New Roman Tur" w:cs="Times New Roman Tur" w:ascii="Times New Roman Tur" w:hAnsi="Times New Roman Tur"/>
          <w:sz w:val="24"/>
          <w:szCs w:val="24"/>
          <w:lang w:val="tr-TR"/>
        </w:rPr>
        <w:tab/>
        <w:t xml:space="preserve">KADRİ FELLAHOĞLU (Devamla)- Sayın Başkan, sayın milletvelkilleri; elimde bir de Ombudsman raporu vardır. Bu rapor da önemlidir. Bu rapor da Kıbrıs Türk Elektrik Kurumuyla ilgilidir. Dedi ki Sayıştay orda bir trilyon, bir buçuk trilyon kaybı araştırıyor. Gerçekten çok büyük bir kayıp. Milli Prodiktive Merkezinin böylesi değerlendirmeleri var. Ombudsmanın raporu var ve şöyle diyor Ombudsman raporu, Sayın Doçent Dr. Mustafa Dağbaşı, görüş yazısında Kurumdaki atama, yükselme ve nakillerin Terfi Tüzüğüne göre yapıldığını ifade etmiştir. Ancak </w:t>
      </w:r>
      <w:r>
        <w:rPr>
          <w:sz w:val="24"/>
          <w:szCs w:val="24"/>
          <w:lang w:val="tr-TR"/>
        </w:rPr>
        <w:t>bi</w:t>
      </w:r>
      <w:r>
        <w:rPr>
          <w:rFonts w:eastAsia="Times New Roman Tur" w:cs="Times New Roman Tur" w:ascii="Times New Roman Tur" w:hAnsi="Times New Roman Tur"/>
          <w:sz w:val="24"/>
          <w:szCs w:val="24"/>
          <w:lang w:val="tr-TR"/>
        </w:rPr>
        <w:t>r tüzüğün yapılması için Anayasadaki belirtildiği gibi, önce bir yasanın yapılması ve bu yasanın da hangi konularda tüzük yapılacağını göstermesi gerekmektedir. Bahse konu Terfi Tüzüğünün Anayasanın emrettiği şekilde düzenlenmediği açıktır.Yani ombudsmanı da yanıltacak tutumlar vardır orda. Ve diyor ki Terfi Tüzüğüne göre yaptık biz bazı terfileri. O da diyor ki öyle bir Terfi Tüzüğü yoktur. Tüzük, yasa olur, altında tüzük olur. Öyle bir yapı yoktur. Öyle bir yasal yapısı yoktur kurumun zaten. Yasası yokt</w:t>
      </w:r>
      <w:r>
        <w:rPr>
          <w:sz w:val="24"/>
          <w:szCs w:val="24"/>
          <w:lang w:val="tr-TR"/>
        </w:rPr>
        <w:t>ur</w:t>
      </w:r>
      <w:r>
        <w:rPr>
          <w:rFonts w:eastAsia="Times New Roman Tur" w:cs="Times New Roman Tur" w:ascii="Times New Roman Tur" w:hAnsi="Times New Roman Tur"/>
          <w:sz w:val="24"/>
          <w:szCs w:val="24"/>
          <w:lang w:val="tr-TR"/>
        </w:rPr>
        <w:t xml:space="preserve">. Neyse, Ombudsman Raporu ile ilgili de söylenecek aslında daha başka şeyler de var ama onları geç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ıb-Tek gerçekten iyi yönetilmiyor. Yani Kıb-Tek gerçekten problemli bir yer olmuştur. Herşeyden önce ordaki muhasebe yapısından dolayı, ordaki sistemsizlikten dolayı muhasebe ve bilânço sisteminin yeterli bir şekilde, mukayeseli bir şekilde yapılmadığı, oto kontrol sisteminin olmadığından dolayı kurumdaki bu 1 trilyon, 1 buçuk trilyonluk gibi bir para maalesef götürülmüştür. Bu da kurumun iyi yönetilmediğinin çok açık, çok somut bir gösterges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 Kaç yılda geç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E, Sayın Bakan, yani hakkını vermek gerekir. Yani bu uzun yıllardan gelen bir hadisedir. Ben onu söylüyorum. A</w:t>
      </w:r>
      <w:r>
        <w:rPr>
          <w:sz w:val="24"/>
          <w:szCs w:val="24"/>
          <w:lang w:val="tr-TR"/>
        </w:rPr>
        <w:t>ma b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erhalde bu 1-2 senede değil. Orda okuduğunuz rapor da yine geçmişe dayalı bir rapordur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Evet, doğrudur Sayın Bakan. Ama yani bu üç yıldan beri en azından ben bu konular üzerinde durmaya çalışıyorum, eleştiriler yapıyorum, bazı şeyleri ortaya koymaya çalışıyorum ama ne yazıktır ki yani iyileştirme yönünde de bir tutum maalesef göremiyoruz. Ne görüyoruz? Partisel istihdam görüyoruz. Ne görüyoruz? Hizmet alımı adı altında yeterli ölçme ve değerlendirmeye tabi tutulmadan elemanların oraya alındığını görüyoruz. Ne gör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ani 3 senede 20 tane eleman aldık, bir tek gördüğünüz odur ha 3 sene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Ne görüyoruz? Yerlerinden oynatılan insanları görüyoruz. Rahat yerlere, güzel yerlere getiriyoruz. Ne görüyoruz yine halâ daha bakıyoruz. Örneğin Güzelyurt’daki Elektrik Kurumunun veznesinde bir personele 174 tane ortalama müşteri düşer. Lefkoşa’da ise bir personele yani hizmet vermek bakımından oransal olarak 400 tane müşteri düş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 personel aldık diye de eleştirirsiniz bizi ondan son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E, ben sizin personel almanızı eleştirm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Demek ki ihtiyaç var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Ben sizin personel alış yönetiminizi eleştiriyorum. Ben Türkçe konuşuyorum ve beni de çok iyi anladığınıza inanıyorum. Yönteminizi eleştiriyorum, alış biçiminizi eleştiriyorum. Başka hiçbir şey. Ben dedim, 120 alın isterseniz Sayın Bakan, hiç itirazım yoktur. Ama partizanca olmasın. Gerçekten ölç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iz 367 al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Biz aldık, çünkü biz zaten santralı koyduk devreye, almak zorunday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alnız santra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Santralda sadece 186 tane personel vardır. Bu santral yokt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alnız santra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Aldık, biz inkâr etmiyoruz. Ama bu tür tesbitiniz varsa çıkarın, samimi olarak söylüyorum koyun ortaya ben de sizi dinleyim. Eğer varsa böyle bir tesbitiniz bu biçimde eleman aldındığının, çıkar burdan özür de dil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w:t>
      </w:r>
      <w:r>
        <w:rPr>
          <w:sz w:val="24"/>
          <w:szCs w:val="24"/>
          <w:lang w:val="tr-TR"/>
        </w:rPr>
        <w:t xml:space="preserve"> (Yerinden) (Devamla) -  Var tabi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Çıkar burdan özür de dilerim. Partim hükümetteyken bu sizin yaptığınız uygulamaya benzer uygulama yaptıy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Çok. Bir tane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Ben tarihleri ile, belgeleri ile ortaya koydum. İsimleri de var yanımda. Kimler olduğunu da çok iyi bil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Gizli insanlar değil ya alınanlar. Sizin aldıklarınızın da isimleri var yanımız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Sizin de varsa çıkarın koyun, ben burdan çıkar özür de dilerim. Ama yoktur. Ha, personel alındı. Kesinlikle alınması da gerekir. Ama bu biçimde değil, bu yöntemle değil. Burda anlaşamadığımız nokta burasıdır. Şimdi tabii yani bu Yönetim Kurulunun kararlarında da görülüyor bu tuhaflık. Bu Yönetim Kurulu Elektrik Kurumunun tabii siyasi erk orda müdahale ediyor öyle yapın, böyle yapın dediği içindir.  Yani o insanlar aslında o kadar da tuhaf hareketler yapacak kadar da değildirler ya</w:t>
      </w:r>
      <w:r>
        <w:rPr>
          <w:sz w:val="24"/>
          <w:szCs w:val="24"/>
          <w:lang w:val="tr-TR"/>
        </w:rPr>
        <w:t xml:space="preserve">. </w:t>
      </w:r>
      <w:r>
        <w:rPr>
          <w:rFonts w:eastAsia="Times New Roman Tur" w:cs="Times New Roman Tur" w:ascii="Times New Roman Tur" w:hAnsi="Times New Roman Tur"/>
          <w:sz w:val="24"/>
          <w:szCs w:val="24"/>
          <w:lang w:val="tr-TR"/>
        </w:rPr>
        <w:t>Ne yaptılar biliyor musunuz? Elektrik Kurumu, Yönetim Kurulu oturdu 2.8.2001 tarihinde bir karar aldı. Hizmet alımı adı altında iki mühendis bilgisayar kullanabilen en az lise mezunu on kişiyi alma kararı aldı 2.8.2001’de. Döndü ansızın, kurumun ansızın ihtiyaçları değişti. Fazlalaştı ihtiyaçları Kurumun. 2.8.2001’de buydu ihtiyacı. Oturdu Yönetim Kurulu böyle bir karar aldı. 16 gün sonra Kurum, bu kararını tadil etmek ihtiyacını duydu. 2 mühendis, 10 bilgisayar kullanabilen en az lise mezunu 10 kişi çıka</w:t>
      </w:r>
      <w:r>
        <w:rPr>
          <w:sz w:val="24"/>
          <w:szCs w:val="24"/>
          <w:lang w:val="tr-TR"/>
        </w:rPr>
        <w:t>ra</w:t>
      </w:r>
      <w:r>
        <w:rPr>
          <w:rFonts w:eastAsia="Times New Roman Tur" w:cs="Times New Roman Tur" w:ascii="Times New Roman Tur" w:hAnsi="Times New Roman Tur"/>
          <w:sz w:val="24"/>
          <w:szCs w:val="24"/>
          <w:lang w:val="tr-TR"/>
        </w:rPr>
        <w:t>k, iki mühendis ve bilgisayar kullanabilen lise ve/veya teknik okul mezunu 20 kişi. Yani 12 kişiden 22 kişiye çıktı ihtiyaç ansızın. Tabii baskılar arttı herhalde bölgelerden, örgütlerden ve bu ihtiyacı demek ki örgütler belirliyor Elektrik Kurumunda. Bundan bu anlaşıl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 olarak Sayın Başkan, sayın milletvekilleri; tabii şimdi Kurumun aslında halka yönelik bir uygulaması da vardır ki, bence bu da eleştirilmesi gerekir. O da son bir kaç aydan beri rutin olarak yaptığı zamlar. Bu zamlardan Sayın Bakan bence vazgeçmeniz gerekir. Çünkü bu toplum, bu halk, bu gelir düzeyiyle bu zamları kaldırmıyor. Kaldıracak gücü ve takatı kalmamıştır. Bugün 56 milyon lira sosyal yardımla geçinen insanlar vardır. Ve kendilerine gelen elektrik parası 20 - 25 milyon liradır. Siz oturdunuz bana orda bir sistem kurdunuz ve her ay %11 kusur zam yap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Yok aylık %11 diye bir şey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10 - 11’dir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Doların oynamasına, yakıtın oynamasına gö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Dolar durdu, iki aydan beri Dolar durdu. Siz yine %11 zammı yükletirsiniz. Ama kaldırmıyor bu insanlar artık ve ben size birşey söyliyeyim, ben yakın zamanda İngiltere’deydim, İngiltere’deki fiyatlarla aynıdır. Ben orda şöyle baktım, sordum arkadaşlara, normal bir evin aylık, onlarda 3 ayda bir gelir yanılmıyorsam, aya vurduğumda benim evimle aynı fiyata ge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Sent olarak hesaplad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Sterlin olarak hesapladım, Türk parasına çevirdim. Aynı paraya gelir. Yani bir evin orda aylık elektriktir gideri, 50 - 60 milyon liradır. Bugün bizde de normal 3 - 4 nüfuslu bir ailenin elektrik tüketimi yaklaşık bu civardadır. İngiltere’deki gelir düzeyini, İngiltere’deki ekonomik koşulları düşünürseniz, bir de bizdekini düşünürseniz burda bir çarpıklık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Devamla)- İngiltere’yle kıyaslarsan sende et de pahalı, tavuk da pahalı onu  ne  söylem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Herşeyi söyleyecek olsak sabaha kadar da konuşuruz Sayın Bakan. Onu da çıkın da siz söyleyin. Yani bu savunulacak birşeydir Allah için? Et de daha ucuzdur, tavuk da, onun için elektrik de lazım daha pahalı olsun. Yani böyle bir mantığı da kabul etmek mümkün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Sayın Başkan, sayın milletvekilleri; ben konuşmamı tamamlıyorum ve son olarak ilk başladığım konuyla kapatmak istiyorum,Sayın Bakan resimleri istedinizdi,ben size o resimleri vereceğim. Buyurun görün ve bu hiç de iç açıcı olmayan manzarayı da yerinde herhalde gidip göremezsiniz. Resimlerden olsun size göstermiş olalı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Buyurun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RIM VE ORMAN BAKANI İRSEN KÜÇÜK - Evet, Sayın Başkan, muhterem arkadaşlar; ben Bakanlığımın bütçesinde söz alan ve almayan tüm milletvekili arkadaşlara teşekkür etmek isterim. Gerçekten bugün Tarım ve Orman Bakanlığı Bütçesinde söz alan arkadaşlar tabii yerel eleştiri de yapmışlardır, yer yer de görüşlerini ortaya koymuşlardır. Ancak özet olarak söylemek gerekirse muhakkak yararlanacağımız birçok öneriler de çıkmıştır ki bu Bütçe görüşmelerinde, bu tartışmalarda bunların da ortaya çıkmasında büyük yararlar vardır, o bakımdan tüm milletvekili arkadaşlara tekrardan teşekkür ederim. Spesifik olarak arkadaşlarımın bazı konularda soruları oldu, onları özet olarak belirtmek isterim. Özellikle ilk konuşmacı sabahleyin Sayın Hüseyin Angolemli arkadaşımın yanılmazsam orman yangınları ile ilgili bir sorusu olmuştu. Bizim dün sayın milletvekillerine dağıttığımız 20</w:t>
      </w:r>
      <w:r>
        <w:rPr>
          <w:sz w:val="24"/>
          <w:szCs w:val="24"/>
          <w:lang w:val="tr-TR"/>
        </w:rPr>
        <w:t>01</w:t>
      </w:r>
      <w:r>
        <w:rPr>
          <w:rFonts w:eastAsia="Times New Roman Tur" w:cs="Times New Roman Tur" w:ascii="Times New Roman Tur" w:hAnsi="Times New Roman Tur"/>
          <w:sz w:val="24"/>
          <w:szCs w:val="24"/>
          <w:lang w:val="tr-TR"/>
        </w:rPr>
        <w:t xml:space="preserve"> yılı çalışmaları ve 2002 yılı düşünceleri ile ilgili raporumuzdan aldığı bir rakamı ortaya koymuştu ve bu 56 adet yangın olduğunu bahsetmiştik ve gerçekten çok şükür ki son 3 sene içerisinde ülkemizde ciddi bir yangın olmamıştır. Tabii yangın sayısı sayı itibarıyla muhakkak çok olabilir. Hatta geçen yıl zannedersem 80 kusurdu bu ama sevindirici  tarafı bunların küçük küçük yangınlar olması ve özellikle alınan tedbirlerle ve gözcü sistemi ile ve Orman Dairemizin özverili personelinin sayesinde ve itfaiyem</w:t>
      </w:r>
      <w:r>
        <w:rPr>
          <w:sz w:val="24"/>
          <w:szCs w:val="24"/>
          <w:lang w:val="tr-TR"/>
        </w:rPr>
        <w:t>iz</w:t>
      </w:r>
      <w:r>
        <w:rPr>
          <w:rFonts w:eastAsia="Times New Roman Tur" w:cs="Times New Roman Tur" w:ascii="Times New Roman Tur" w:hAnsi="Times New Roman Tur"/>
          <w:sz w:val="24"/>
          <w:szCs w:val="24"/>
          <w:lang w:val="tr-TR"/>
        </w:rPr>
        <w:t>in ve özellikle askerimizin yardımları ile anında müdahale edilmekte ve söndürülmektedir. Meselâ bir örnek vermek gerekirse içinde bulunduğumuz yıl içerisinde 56 adet yangın olmuştur. Bunların 14 tanesi orman alanları içerisinde olan yangınlardır, geriye kalan kısımları ise özel mülkte olan yangınlardır ve bu yangınlarla tabii ki bu bahsettiğim 14 tane orman yangınının tümü de yüksek orman değildir. Bunlar daha çok %80’i makilik alanlardadır ve geriye kalan kısmı, %20’lik kısmı yeni ekilen fidanların kısm</w:t>
      </w:r>
      <w:r>
        <w:rPr>
          <w:sz w:val="24"/>
          <w:szCs w:val="24"/>
          <w:lang w:val="tr-TR"/>
        </w:rPr>
        <w:t>en</w:t>
      </w:r>
      <w:r>
        <w:rPr>
          <w:rFonts w:eastAsia="Times New Roman Tur" w:cs="Times New Roman Tur" w:ascii="Times New Roman Tur" w:hAnsi="Times New Roman Tur"/>
          <w:sz w:val="24"/>
          <w:szCs w:val="24"/>
          <w:lang w:val="tr-TR"/>
        </w:rPr>
        <w:t xml:space="preserve"> fidanlarımızda maalesef olmuştur veya %5 kadarı da yüksek ormanlarımızda. Ama rakam olarak vermek gerekirse bu 56 orman yangınının bizim devlet ormanlarında olan 14 yangından 214 dönüm dekar alanda yangın etkili olmuştur ve çok şükür bir sene içerisindeki yangın hasarımız da budur. Bu gerçekten bu sıcak iklimde, bu kurak iklimde, Akdeniz ikliminde keşke her sene bu kadar zaiyatla bu yangın mevsimini atlatmış ol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bir arkadaşımızın sorusu içerisinde vardı. Elektrik makdu ücretleri 60 gün yerine 30 güne indirdik tahsisatları ve makdu ücretlerinin de böylelikle katlandığı şeklindeydi. Ancak aldığım not, 60 günden 30 güne indirilirken makdu ücret de yarıya indirilmiştir. O dikkate alı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bir arkadaşımızın konuşması içerisinde ithal edilen fiğe yapılan, Toprak Ürünleri Kurumu tarafından yapılan artış maliyetleri de hesapladıktan sonra sadece 3 Türk Lirası olmuştur kilos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Bu arada Elektrik Kurumunun personel giderlerinin genel bütçe içerisindeki payı sorulmuştur. Bu da %11 olduğu bana ilet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hterem arkadaşlar; bu arada özellikle Cihangir Köyünden verilen örnek üzerinde kısaca bazı bilgiler vermek isterim arkadaşlarımıza. Gerçi bu bir Bakanlar Kurulu Kararı olarak çıkarılmıştır. Ancak bu ana kadar da herhangi bir uygulama yapılmamıştır. Ancak bu kararın alınmasında özellikle iki kaymakamlıklarımızın Elektrik Kurumumuza ilettiği iki yazı vardır. Bunların bir tanesi 28 Temmuz 2000 yılında. Bu yazı Elektrik Kurumu Müdürlüğüne Cihangir Köyüne ait Ek’te kırmızı boya ve yol boyunda bulunan konutlar bilhassa kış aylarında elektrik akımının düşüklüğünden şikâyet etmektedir. Bölgeye verilen elektrik akımının güçlendirilmesi amacıyla yeni bir trafonun hizmete konulmasını saygılarımla rica ederiz diyor. Muhsin Aykılıç İlçe Müfettişi Kaymakam adına. </w:t>
      </w:r>
    </w:p>
    <w:p>
      <w:pPr>
        <w:pStyle w:val="Normal"/>
        <w:jc w:val="both"/>
        <w:rPr/>
      </w:pPr>
      <w:r>
        <w:rPr>
          <w:rFonts w:eastAsia="Times New Roman Tur" w:cs="Times New Roman Tur" w:ascii="Times New Roman Tur" w:hAnsi="Times New Roman Tur"/>
          <w:sz w:val="24"/>
          <w:szCs w:val="24"/>
          <w:lang w:val="tr-TR"/>
        </w:rPr>
        <w:tab/>
        <w:t>Yine devam edeyim. 23 Eylül 1999’da yine kaymakamlığın bir yazısı olmuştur kuruma yine aynı proje ile ilgili ve talep şudur; İlçemize bağlı Cihangir Köyünde Bakanlar Kurulunun 385/99 Sayılı Kararı ek’te sunulan yer plânında kırmızıya boyalı ve yol kamu yolu ilân edilmiştir.Yeni gelişmekte olan bu bölgede elektrik akımı verilmesi için gerekli keşif raporu hazırlanarak ivedi olarak Kaymakamlığımıza sunulmasını rica ederiz diyor. Kaymakam Önder Gardiyanoğlu.Ve bahsettiği gibi 12.3.99’da bir Bakanlar Kurulu kararı getirmiştir. Burda sadece Bakanlar Kuruluna bizim yaptığımız önergeyle 23.252.777.000 Türk Liralık proje sadece o bahsedilen arsaya ait elektrik teşkilatı için değildir. Bu bahsedilen yolun ve özellikle futbol sahasının olduğu bölgede t</w:t>
      </w:r>
      <w:r>
        <w:rPr>
          <w:sz w:val="24"/>
          <w:szCs w:val="24"/>
          <w:lang w:val="tr-TR"/>
        </w:rPr>
        <w:t>ra</w:t>
      </w:r>
      <w:r>
        <w:rPr>
          <w:rFonts w:eastAsia="Times New Roman Tur" w:cs="Times New Roman Tur" w:ascii="Times New Roman Tur" w:hAnsi="Times New Roman Tur"/>
          <w:sz w:val="24"/>
          <w:szCs w:val="24"/>
          <w:lang w:val="tr-TR"/>
        </w:rPr>
        <w:t>fonun yetersiz olduğu ve bu trafonun  büyültülerek hattın devam ettirilmesi talep edilmiştir. Bu konu bilgimize geldiği için böyle bir önerge yaptık ve Bakanlar Kurulundan onay aldık. Ancak bu ana kadar da bu konuda herhangi bir işlem başlatılmış değildir. Bu araştırmayı yeniden başlatmış bulunduğumuzu da belirtmek ist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hterem milletvekilleri; tabii ki bu ilerleyen saatte benden sonra bir bütçenin görüşülmesini dikkate alarak, tabii ki tüm konuşmaları teker teker yanıtlamam mümkün değildir. Ancak gerekli notları aldım, zaman içerisinde ve çalışmalarımız içerisinde bu konularda gerekli bilgileri de sayın milletvekillerine vermek ist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 arada özellikle narenciye alanlarındaki bazı talep ve görüşler konusunda Bakanlık ve Hükümet görüşlerimizi birkaç başlık altında aktarmak isterim. Bahsedildiği gibi modern sulamanın  muhakkak yararları bu sene itibarıyla başlamıştır. Bu arada biz 2002 yılında modern sulamaya daha az değer verdiğimiz için ödeneği azaltmış değiliz. Yavaş yavaş hedeflerimize ulaşma aşamasına gelindiği için ödeneği azalttık. Çünkü yine bir konuşmacı arkadaşımızın ifadesi içerisinde vardı.5 yıl içerisinde beklediğimiz, düşündüğümüz hedeflere 3 yıl içerisinde ulaşılmıştır. Ancak 45 bin dekara ulaşan modern sulama için de bu sene 1.2 trilyonluk bir ödenek konmuştur. Tabii ki bu eksilmesi halinde de kalemler arasında aktarma da bu sene yaptığımız gibi yapılması da mümkündü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u arada Gemikonağı göletinin suyunun kimyasal yapısı bakımından Sayın Karagil arkadaşımın 1994 tarihli bir rapora tabii ki hürmetimiz vardır. İlgili odanın bir raporudur. Ancak o günkü durumunu aksettirmektedir o rapor. Ancak bu göletin suyunun devamlı ilgili Bakanlık ve Daire tarafından kontrol edildiğini söylemek isterim size ve özellikle ağaca şimdiki durumuyla narenciye bahçelerine çok yararlı minerallar ihtiva  ettiğini ve özellikle bu sürekli sulanan bahçelerde büyük oranda gelişme olduğunu da söylemek isterim ve bu arada yine tedbir bakımından bize teknik arkadaşların verdiği raporlarda gördüğümüz direk yaprağı yenen sebzelerde kullanılmaması şimdilik kaydıyla, bunun dışında ağaca kullanılmasında hiçbir sakınca olmadığı ifade edilmektedir. Hatta birşey daha söyliyeyim, şimdi özellikle acil ihtiyaç olan Yeşilyurt ve Gaziveren ve tabii bunun arkasında da Yayla, üç köyümüz,o şeritte büyük ölçüde bir tuzlanma vardır. Oraya, bu bölgeye aktarılmak istenmektedir. Ve projenin amacı budur. Ama bu nihai bir amaç değildir. O yörenin su ihtiyacının giderilmesini müteakkip belki uzun yıllar sonra bu suyun belki de Bostancı </w:t>
      </w:r>
      <w:r>
        <w:rPr>
          <w:sz w:val="24"/>
          <w:szCs w:val="24"/>
          <w:lang w:val="tr-TR"/>
        </w:rPr>
        <w:t>yö</w:t>
      </w:r>
      <w:r>
        <w:rPr>
          <w:rFonts w:eastAsia="Times New Roman Tur" w:cs="Times New Roman Tur" w:ascii="Times New Roman Tur" w:hAnsi="Times New Roman Tur"/>
          <w:sz w:val="24"/>
          <w:szCs w:val="24"/>
          <w:lang w:val="tr-TR"/>
        </w:rPr>
        <w:t>resine götürülmesi ve özellikle Bostancı bahçelerinin ihtiyacı olan mineral maddelerce zenginleştirilmesi bakımından da önemli bir olaydır. Çok ileride böyle bir düşünce de mevcuttur. Ama bu belki bir 10 sene, bir 15 sene sonraki bir proje ve bir düşünce olarak düşünülebilir. Fakat böyle bir ihtiyaç da olduğunu söylemek isterim. Bu modern sulama devam edecektir. Ve tabii ki modern sulamanın devam etmesi bu arada kullanılan kimyevi gübrenin tabii ki yapısını, daha değişik yapıda bir kimyevi gübre kullanılm</w:t>
      </w:r>
      <w:r>
        <w:rPr>
          <w:sz w:val="24"/>
          <w:szCs w:val="24"/>
          <w:lang w:val="tr-TR"/>
        </w:rPr>
        <w:t>as</w:t>
      </w:r>
      <w:r>
        <w:rPr>
          <w:rFonts w:eastAsia="Times New Roman Tur" w:cs="Times New Roman Tur" w:ascii="Times New Roman Tur" w:hAnsi="Times New Roman Tur"/>
          <w:sz w:val="24"/>
          <w:szCs w:val="24"/>
          <w:lang w:val="tr-TR"/>
        </w:rPr>
        <w:t xml:space="preserve">ını gerektirmektedir ve sulu kimyevi gübrenin kullanılması gerekir. Tabii ki pahalı bir kimyevi gübre. Ancak 2002 yılında sulu kimyevi gübrenin de sübvansiyonu düşünülmektedir. Bu konuda da gerekli tedbirler alı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iğer elektrik enerjisinde yeni bir düzenlemeye gidiyoruz. Fonlar konusunda bir çalışmamız vardır. Soğuk hava deposu konusunda 5 bin tonluk bir soğuk hava deposunun yapılması için zaten mevcut görüştüğümüz bütçede parası, ödeneği, 1 trilyonluk ödeneği konmuştur. Bu konuda da tedbirler alınmaktadır. Eğitim konusunda da düşüncelerimiz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Fatma Hanımın söylediği gibi bizim özellikle Güzelyurt yöresindeki modern sulamada çok mesafe almış teknik arkadaşlarımız vardır ve bugün o yörede modern sulama 40 bin dekarların üzerine çıkmışsa o yörede görev yapan, bu projelerde görev yapan ziraat mühendisi arkadaşların büyük hizmeti ve büyük desteği vardır. Bunun biz farkındayız ve takdir ediyoruz ve bu projenin de bu kadar başarılı olabilmesi için de katkılarını görüyoruz ve devamını istiyo</w:t>
      </w:r>
      <w:r>
        <w:rPr>
          <w:sz w:val="24"/>
          <w:szCs w:val="24"/>
          <w:lang w:val="tr-TR"/>
        </w:rPr>
        <w:t xml:space="preserve">r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akanlığım konusunda bu an yapacağım açıklamalar bunlardır. Tabii zaman içerisinde notlarımızı almışızdır, bu konularda da gerekli görüşlerimizi aktaracağız. Hem Bakanlığımın görüşülmesi esnasında gerek söz alan veya almayan tüm milletvekili arkadaşlarıma saygılar sunar, hepinize hürmetlerimi arz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 Sayın Başkan, yerimden Sayın Bakana birşey söylemek isterim. Kısa birşey söylemek isterim yerimden Sayın Baka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Bu yıl bol yağmur olmuştur Sayın Bakan. Dolayısıyla bu önümüzdeki yıl bütün orman alanlarında fevkalâde önemli ölçüde yaban otu üreyecektir ve özellikle Nisan ayından sonra bu ülkenin iklimine göre bu yaban otları bütün özellikle genç fidanları ve orman alanlarında hem yangın tehlikesi, hem gelişmeyi engelleyecektir. Buna uygun olarak tedbirleri almanızı şimdiden söylemek ist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ncisi; bol yağış olsun. Bu çerçevede Mesarya’nın ağaçlandırılmasına Bakanlığınızın bu ekim döneminde özel ilgi göstermesini rica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Devamla) - Evet, teşekkür ederim. Sayın Ferdi arkadaşımın önerilerini muhakkak dikkate alacağız. Zaten bu sene dikkat ederseniz geçen sene 400 milyar olan ödenek ormanın bakımlara da daha fazla önem verebilmek için 700 milyara  çıkarılmıştı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milletvekilleri; Tarım ve Orman Bakanlığı üzerindeki görüşmeler tamamlanmıştır. Şimdi bu Bütçeyi oylarınıza sunuyorum. Kabul edenler?.... Kabul etmeyenler?... Çekimse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Program 13; Çalışma, Sosyal Güvenlik, Gençlik ve Spor Bakanlığı Bütçesinin görüşülmesine geçiyoruz. Çalışma, Sosyal Güvenlik ve Spor Bakanlığı Bütçesinin ödeneklerini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gram 13: Çalışma, Sosyal Güvenlik, Gençlik ve Spor Bakanlığı. Alt Program 01-02: Yönetim Hizmetleri. Personel Giderleri; 360 Milyar 188 Milyon. Cari Giderler; 369 Milyar 750 Milyon. Yatırımlar; yok. Transferler; 10 Trilyon 500 Milyar. Alt Program Toplamı; 11 Trilyon 229 Milyar 935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3: Çalışma Dairesi. Personel Giderleri; 780 Milyar 146 Milyon. Cari Giderler; 50 Milyar 305 Milyon. Yatırımlar; Yok. Transferler; yok. Alt Program Toplamı; 830 Milyar 451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Alt Program 05; Spor Dairesi. Personel Giderleri; 623 Milyar 560 Milyon. Cari Giderler; 708 Milyar 450 Milyon. Yatırımlar; 1 Trilyon 25 Milyar. Transferler; 360 Milyar. Alt Program Toplamı; 2 Trilyon 717 Milyar 10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 Alt Program 06: Gençlik Dariresi. Personel Giderleri: 877 Milyar 800 Milyon. Cari Giderler; 152 Milyar 725 Milyon. Yatırımlar; 75 Milyar. Transferler; yok. Alt Program Toplamı; 1 Trilyon 105 Milyar 525 Milyon. Program Toplamı; 15 Trilyon 882 Milyar 924 </w:t>
      </w:r>
      <w:r>
        <w:rPr>
          <w:sz w:val="24"/>
          <w:szCs w:val="24"/>
          <w:lang w:val="tr-TR"/>
        </w:rPr>
        <w:t xml:space="preserve">Milyo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ödenekleri dinlediniz. Bu Bütçe üzerinde söz almak isteyen? Sayın Mertekç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yurun Sayı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TAHSİN MERTEKÇİ (Güzelyurt) - Sayın Başkan, değerli milletvekilleri; öyle bir Bakanlığı konuşuyoruz ki ilgili Bakanlık gerçekten, ilgili Bakanlığın görev alanına baktığımız zaman Çalışma ve Sosyal Güvenlik Bakanlığı, Gençlik ve Spor Bakanlığı olarak ikiye ayırma zorunluluğumuz var diye düşünüyoruz ve bu iki ayrı konunun da gerçeken kendi başlarına çok önemli konular olduğunu ve ayrı ayrı Bakanlıkların bünyesinde bulunma zorunlulukları olduğunu düşünüyorum. Özellikle Gençlik ve Spor Bakanlığının her ne şartta olursa olsun yalnız başına </w:t>
      </w:r>
      <w:r>
        <w:rPr>
          <w:sz w:val="24"/>
          <w:szCs w:val="24"/>
          <w:lang w:val="tr-TR"/>
        </w:rPr>
        <w:t>bi</w:t>
      </w:r>
      <w:r>
        <w:rPr>
          <w:rFonts w:eastAsia="Times New Roman Tur" w:cs="Times New Roman Tur" w:ascii="Times New Roman Tur" w:hAnsi="Times New Roman Tur"/>
          <w:sz w:val="24"/>
          <w:szCs w:val="24"/>
          <w:lang w:val="tr-TR"/>
        </w:rPr>
        <w:t>r Bakanlığı içermesi gerekir diye düşünüyoruz ve o yüzdendir ki bugün biz ilgili Bakanlığın her ne kadar da görev ve sorumlulukları birleştirilmişse de biz ayrı ayrı ele alacak. Çalışma ve Sosyal Güvenlik Bakanlığında ayrı, Gençlik ve Spor Bakanlığında ayrı dile getirmeye çalışacağız. Tabii Çalışma ve Sosyal Güvenlik Bakanlığının Bütçe Önerisini tartışmaya geçmezden önce bugün kulağımıza Doğu Akdeniz Üniversitesinde 100 civarında personelin işten durdurulduğu yönünde bilgi gelmiştir. Aynı üniversitede ins</w:t>
      </w:r>
      <w:r>
        <w:rPr>
          <w:sz w:val="24"/>
          <w:szCs w:val="24"/>
          <w:lang w:val="tr-TR"/>
        </w:rPr>
        <w:t>an</w:t>
      </w:r>
      <w:r>
        <w:rPr>
          <w:rFonts w:eastAsia="Times New Roman Tur" w:cs="Times New Roman Tur" w:ascii="Times New Roman Tur" w:hAnsi="Times New Roman Tur"/>
          <w:sz w:val="24"/>
          <w:szCs w:val="24"/>
          <w:lang w:val="tr-TR"/>
        </w:rPr>
        <w:t>lar durdurulurken başka birimlere de tekrardan istihdamlar olduğu söylenmektedir. Bunun gerçek tarafının Bakanlıkça cevaplanmasını arzu etmekteyiz. Çünkü böyle bir yaklaşım varsa 100 civarında insan Doğu Akdenizden durdurulmuşsa ve bunların haricinde de yeni istihdamlar yapılıyorsa niye bu durdurulan insanlar o bölümlere kaydırılması düşünülmemektedir, kaydırılmıyordu diye düşünüyoruz. Bunu merak etmekteyiz ve yakın zamanda gerek Mare Monte Otel ve gerekse Salamis Bay Hotel’de de buna benzer bir takım sor</w:t>
      </w:r>
      <w:r>
        <w:rPr>
          <w:sz w:val="24"/>
          <w:szCs w:val="24"/>
          <w:lang w:val="tr-TR"/>
        </w:rPr>
        <w:t>un</w:t>
      </w:r>
      <w:r>
        <w:rPr>
          <w:rFonts w:eastAsia="Times New Roman Tur" w:cs="Times New Roman Tur" w:ascii="Times New Roman Tur" w:hAnsi="Times New Roman Tur"/>
          <w:sz w:val="24"/>
          <w:szCs w:val="24"/>
          <w:lang w:val="tr-TR"/>
        </w:rPr>
        <w:t xml:space="preserve">lar yaşanmış, bu yüzden nereye gidilmektedir bu işten çıkarmaların sebepleri nelerdir?  Bu konuda Bakanlık eğer bir yanlışlık varsa, bir haksız işten durdurma varsa ne tesbit etmiştir? Bunu merak ed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ülkemizde gerçekten çok olağanüstü durumlar yaşıyoruz uzun süreden beri ve bu olağanüstü durumlar o kadar çekilmez seviyelere geldi ki ülke insanımızın göçü arttı, ülke insanımızın umutları tükendi, mutsuzluğu en öne çıktı ve bunun karşısında yıllardan beri kanayan bir yara olan kaçak işçi sorunununsa bütün bu yaşananlara, insanlarımızın ülkelerini terk etmesine kadar uzanan ve geriye dönüşü unutan ve bundan vazgeçen, diğer ülkeleri  bırakıp, 74 yılında savaştığımız, ondan önce uzun yıllar mücadele ettiğimiz insanların bile yanına gitmeyi göze alan insanlarımızın olduğunu görüyoruz. Bu konuda kaçak işçi sorununun hala daha sürmesi, devam etmesi gerçekten kabul edilebilir bir durum değildir. Bu konuda Bakanlığınızın çalışmalarını komite aşamasında da sormuştum. Bu </w:t>
      </w:r>
      <w:r>
        <w:rPr>
          <w:sz w:val="24"/>
          <w:szCs w:val="24"/>
          <w:lang w:val="tr-TR"/>
        </w:rPr>
        <w:t>ko</w:t>
      </w:r>
      <w:r>
        <w:rPr>
          <w:rFonts w:eastAsia="Times New Roman Tur" w:cs="Times New Roman Tur" w:ascii="Times New Roman Tur" w:hAnsi="Times New Roman Tur"/>
          <w:sz w:val="24"/>
          <w:szCs w:val="24"/>
          <w:lang w:val="tr-TR"/>
        </w:rPr>
        <w:t>nuda yeni bilgiler gelmesini beklemiştim ancak bugüne kadar böyle bir maalesef sonuç alamadık. Bize böyle bir gelmedi. Bu konuda eleştirilerimizin devamı da bu yüzden sözkonusu olacak. 26 bin - 30 bin arasında kaçak işçinin ülkemizde mevcut olduğunu, 26-30 bin insanın eğer ülkemizde kaçak çalışıyor olması sözkonusu ise ülkemizin insanlarının işsizlik nedeni ile, istihdam sorunları nedeni ile ülkeden göç etmesi, bu soruna girmekle, bu sorunu çözmeye çalışmakla önlenebileceğini, kaçak işçilerin yalnızca ülk</w:t>
      </w:r>
      <w:r>
        <w:rPr>
          <w:sz w:val="24"/>
          <w:szCs w:val="24"/>
          <w:lang w:val="tr-TR"/>
        </w:rPr>
        <w:t>em</w:t>
      </w:r>
      <w:r>
        <w:rPr>
          <w:rFonts w:eastAsia="Times New Roman Tur" w:cs="Times New Roman Tur" w:ascii="Times New Roman Tur" w:hAnsi="Times New Roman Tur"/>
          <w:sz w:val="24"/>
          <w:szCs w:val="24"/>
          <w:lang w:val="tr-TR"/>
        </w:rPr>
        <w:t xml:space="preserve">izden umutlarını kaybedip, mutsuz olan insanların göçünü engelleyebilecek yönünün olması dışında Sosyal Sigorta ve İhtiyat Sandığı kurumlarına gerçekten büyük kayıplar sağlamaktadır ve bilinmektedir ki bu kurumlarımız zaman zaman, özellikle Sosyal Sigorta Kurumu büyük  rahatsızlıklar içerisine girmektedir, sorunlar yaşanmaktadır. Ve kendi kendini çevirebilecek gelirler elde etmemektedir, katkı beklemektedir. Böyle bir durumda çalışan her iki kişinin bir sigorta emeklisini ödediği gerçeği ortada dururken, </w:t>
      </w:r>
      <w:r>
        <w:rPr>
          <w:sz w:val="24"/>
          <w:szCs w:val="24"/>
          <w:lang w:val="tr-TR"/>
        </w:rPr>
        <w:t>30</w:t>
      </w:r>
      <w:r>
        <w:rPr>
          <w:rFonts w:eastAsia="Times New Roman Tur" w:cs="Times New Roman Tur" w:ascii="Times New Roman Tur" w:hAnsi="Times New Roman Tur"/>
          <w:sz w:val="24"/>
          <w:szCs w:val="24"/>
          <w:lang w:val="tr-TR"/>
        </w:rPr>
        <w:t xml:space="preserve"> bin tane kaçak işçinin bu ülkede çalışması ve ilgili kurumlara yatırımlar yapmaması kabul edilebilir bir durum değildir. Bu konuda bunların tespiti ve kayıt altına alınması, kaçak işçi sorununun devlete gelirler bakımından da katkı sağlayacağı, eğer zapturapt altına alınırsa görülmelidir.Bu konuda sürekli halkımız tarafından şikayetlere neden olan primlerin yüksekliği. Eğer bu anlamda bir çözüm üretilirse daha alt seviyelere düşeceği ve iki kişinin değil, üç, dört kişinin çalışarak bir tane emekliyi ödey</w:t>
      </w:r>
      <w:r>
        <w:rPr>
          <w:sz w:val="24"/>
          <w:szCs w:val="24"/>
          <w:lang w:val="tr-TR"/>
        </w:rPr>
        <w:t>eb</w:t>
      </w:r>
      <w:r>
        <w:rPr>
          <w:rFonts w:eastAsia="Times New Roman Tur" w:cs="Times New Roman Tur" w:ascii="Times New Roman Tur" w:hAnsi="Times New Roman Tur"/>
          <w:sz w:val="24"/>
          <w:szCs w:val="24"/>
          <w:lang w:val="tr-TR"/>
        </w:rPr>
        <w:t>ileceği durumlara gelme şansını da yakalayacağız diye düşünüyorum. Bu sorunun gerçekten önlenebilmesi kafaya konmuşsa, burda niyet gerçekten iyiyse ve bu sorunun ortadan kaldırılması hedefleniyorsa, şu önlem alınırsa çözüme de katkı koyar diye düşünüyorum. Hiç kimse kaçak işçiyi de, hiç kimse kayıt dışı işçiyi de çalıştırmak zorunda kalmaz diye düşünürüm. Şöyle ki özellikle gelişmiş ülkelerde çoğu zaman görmekteyiz iş yerlerinin en iyi görünebilecek yerlerine çalışan insanların sosyal haklarının yazıldığı, ne gibi avantajlarının olduğu ve bütün çalışanların kendi sosyal haklarının ne olduğunun bilinmesi ve yasaların işte ben bilmiyordum, haberim yoktu gibi es geçilmemesini sağlamak ve iş yerlerinde sürekli herkes tarafından görülebilecek, işte size iş vereniniz maaşınızdan yüzde bu kadar kesip kendisi de bu kadar koyacak, devlet de buna ekleyecek ve sizin sosyal güvenliğiniz sağlanacaktır, sosyal haklarınız bunlar olacaktır ve bunlar eğer yatırsa sağlık hizmetlerinden bedava yararlanacaksınız, bunlar eğer y</w:t>
      </w:r>
      <w:r>
        <w:rPr>
          <w:sz w:val="24"/>
          <w:szCs w:val="24"/>
          <w:lang w:val="tr-TR"/>
        </w:rPr>
        <w:t>at</w:t>
      </w:r>
      <w:r>
        <w:rPr>
          <w:rFonts w:eastAsia="Times New Roman Tur" w:cs="Times New Roman Tur" w:ascii="Times New Roman Tur" w:hAnsi="Times New Roman Tur"/>
          <w:sz w:val="24"/>
          <w:szCs w:val="24"/>
          <w:lang w:val="tr-TR"/>
        </w:rPr>
        <w:t>ırsa emekliye çıktığınız zaman bu bu sonuçlarla karşılaşacaksınız diye bütün çalışanların ve o iş yerine giren insanların görebileceği şekilde levhalarla, büyük puntolarla yazılmış levhalarla asılı durması gerekir diye düşünüyorum bu sorunun çözümü isteniyorsa. Hem çalışanın, hem çalıştıranın gözü önünde olabilecek ve sorunların çözümünde çok etkili olabilecek diye bu konunun es geçilmemesi, bütün iş yerlerinde ve bütün çalışanların bilgisine getirilerek, bilinçlendirme artırılarak gerek çalışan kesmin ge</w:t>
      </w:r>
      <w:r>
        <w:rPr>
          <w:sz w:val="24"/>
          <w:szCs w:val="24"/>
          <w:lang w:val="tr-TR"/>
        </w:rPr>
        <w:t>re</w:t>
      </w:r>
      <w:r>
        <w:rPr>
          <w:rFonts w:eastAsia="Times New Roman Tur" w:cs="Times New Roman Tur" w:ascii="Times New Roman Tur" w:hAnsi="Times New Roman Tur"/>
          <w:sz w:val="24"/>
          <w:szCs w:val="24"/>
          <w:lang w:val="tr-TR"/>
        </w:rPr>
        <w:t>kse çalıştıran kesmin bu konuda hata yapması, bu konuda boşluk bulup burdan sıyrılması önlenmelidir diye düşünüyorum. İnsanlar sosyal haklarının ne olduğunu bilirse, kendi geleceklerinin ona dayandığını bilirse bu bilince ulaşırsa sanırım kendileri de kontrol edecek ve sizin Çalışma Dairenizin, İhtiyat Sandığı ve Sosyal Sigortanızın yükleri de birazcık bu konuda denetimleri azalacak diye düşünüyorum. İnsanlar kendi denetimlerini yapacak diye düşünüyorum. Her kaçak işçinin ülkemizdeki bir insanın işsizliği</w:t>
      </w:r>
      <w:r>
        <w:rPr>
          <w:sz w:val="24"/>
          <w:szCs w:val="24"/>
          <w:lang w:val="tr-TR"/>
        </w:rPr>
        <w:t xml:space="preserve"> d</w:t>
      </w:r>
      <w:r>
        <w:rPr>
          <w:rFonts w:eastAsia="Times New Roman Tur" w:cs="Times New Roman Tur" w:ascii="Times New Roman Tur" w:hAnsi="Times New Roman Tur"/>
          <w:sz w:val="24"/>
          <w:szCs w:val="24"/>
          <w:lang w:val="tr-TR"/>
        </w:rPr>
        <w:t>emek olduğunu, bütün ülke vatandaşlarının bu bilinçte olması ve buna fırsat vermemesi adına sürekli bilinçlendirmenin kitlesel toplu haberleşme araçları ile, kitle iletişim araçları aracılığı ile sürekli ilan, afişle, duyurularla denetlenmesi gerekir diye düşünüyorum. Bu yük sizin üzerinizden çıkmış olur. İlgili Bakanlığın işlerine büyük rahatlık getirir. Bu konudaki sıkıntılarınızı bilmekteyiz. Bu konuda birçok sorunun üzerine gidememe durumunuz olduğunu bilmekteyiz. Çünkü bunların üzerine gitmek yürek i</w:t>
      </w:r>
      <w:r>
        <w:rPr>
          <w:sz w:val="24"/>
          <w:szCs w:val="24"/>
          <w:lang w:val="tr-TR"/>
        </w:rPr>
        <w:t>st</w:t>
      </w:r>
      <w:r>
        <w:rPr>
          <w:rFonts w:eastAsia="Times New Roman Tur" w:cs="Times New Roman Tur" w:ascii="Times New Roman Tur" w:hAnsi="Times New Roman Tur"/>
          <w:sz w:val="24"/>
          <w:szCs w:val="24"/>
          <w:lang w:val="tr-TR"/>
        </w:rPr>
        <w:t>er, ülkesini sevmek ister, cesaret ister. Bu konuda çalışmalarınızı bekliyoruz. Sonuç aldığınız zaman da sizleri tebrik etmesini de bilen insanlarız. Çalışanların meslek hastalıkları yönünden kontrolü ve iş yerlerinde sağlıklı koşullarda çalışmaları sağlanması adına denetimlerin sürekliliği çok önemlidir. İş sağlığı ve iş güvenliği açısından bunun sürekli yapılması, sürekli denetimin iş yerlerinin kontrolü ve bilinçlendirmenin sürekliliği çok önemlidir. Bu konuda da yine gelişmiş ülkelere baktığımız zaman</w:t>
      </w:r>
      <w:r>
        <w:rPr>
          <w:sz w:val="24"/>
          <w:szCs w:val="24"/>
          <w:lang w:val="tr-TR"/>
        </w:rPr>
        <w:t xml:space="preserve"> t</w:t>
      </w:r>
      <w:r>
        <w:rPr>
          <w:rFonts w:eastAsia="Times New Roman Tur" w:cs="Times New Roman Tur" w:ascii="Times New Roman Tur" w:hAnsi="Times New Roman Tur"/>
          <w:sz w:val="24"/>
          <w:szCs w:val="24"/>
          <w:lang w:val="tr-TR"/>
        </w:rPr>
        <w:t>ehlike arzeden bütün konular karşısında çalışanların kendilerinin sorumlu tutulması adına işverenler kendi fabrikalarına bildiriler asmaktadır. Bunu devletin emri ile yapmaktadırlar, Çalışma Bakanlığının emri ile yapmaktadırlar ve işyerindeki tehlikelere işaret etmektedir. Ve kasksız, eldivensiz ve buna benzer bir takım önlemleri almazlarsa başlarına gelebileceklerin yazıldığını gösteren belgeler çoğu zaman iş kazalarını önlemekte, sağlıksız ortamlarda çalışmak zorunda kalan insanların patronlarına en azı</w:t>
      </w:r>
      <w:r>
        <w:rPr>
          <w:sz w:val="24"/>
          <w:szCs w:val="24"/>
          <w:lang w:val="tr-TR"/>
        </w:rPr>
        <w:t>nd</w:t>
      </w:r>
      <w:r>
        <w:rPr>
          <w:rFonts w:eastAsia="Times New Roman Tur" w:cs="Times New Roman Tur" w:ascii="Times New Roman Tur" w:hAnsi="Times New Roman Tur"/>
          <w:sz w:val="24"/>
          <w:szCs w:val="24"/>
          <w:lang w:val="tr-TR"/>
        </w:rPr>
        <w:t>an bunlar var, yasa bunları emrediyor. Biz bu bu eksik malzemelerle çalışıyoruz, bunları gidermelisiniz deme şansını veriyor ve o alanda da yaşanacak bir takım sıkıntının önüne geçmesini sağlıyor. Bu konularda eksiklik bırakılmaması lazım. Çünkü küçük ihmallerin, küçük dikkatsizliklerin ömür boyu silinemeyecek bir takım etkilerin kaldığını görüyoruz. İşte işyerinde çalışırken elini kaptıran, ayağını kaptıran bir takım sakatlıklara uğrayan insanları görüyoruz, bunlar da hoş olmasa gerek. Bunların önlenebil</w:t>
      </w:r>
      <w:r>
        <w:rPr>
          <w:sz w:val="24"/>
          <w:szCs w:val="24"/>
          <w:lang w:val="tr-TR"/>
        </w:rPr>
        <w:t>me</w:t>
      </w:r>
      <w:r>
        <w:rPr>
          <w:rFonts w:eastAsia="Times New Roman Tur" w:cs="Times New Roman Tur" w:ascii="Times New Roman Tur" w:hAnsi="Times New Roman Tur"/>
          <w:sz w:val="24"/>
          <w:szCs w:val="24"/>
          <w:lang w:val="tr-TR"/>
        </w:rPr>
        <w:t xml:space="preserve">si uyarılarla, işyerlerinde alınan bir takım tedbirlerle mümkün olmakla beraber bunların bilinçlenmesi ile daha da azalacağına inanıyoruz. Bu nedenle ilgili bilgilendirme levhalarının sizin mühürlerinizi taşıyan, yasanın emrettiklerini gösteren levhaların işyerlerinde herkesin çalışabileceği, görebileceği, çalıştığı mekanlarda asılı olması olası kazaları da, olası  sağlıksız koşulları da ortadan kaldıracaktır. Bu nedenle faydalı olur düşüncesindey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ek Tip Sosyal Güvenlik Yasası tüm iddialı söylemlere, protokollara girmesine rağmen henüz Meclise dahi getirilememiştir. Bu konuda yıllardan beri büyük sorunlar yaşanmaktadır. Çünkü Tek Tip Sosyal Güvenlik sisteminin ülkeye yerleşmemesi, yerleştirilememesi, özel sektörle devleti rekabet eder duruma getirmektedir. Ve özel sektörün bu anlamda hiçbir şansı kalmamaktadır. Kendini yıllarca ödeyen, çalıştıran, eğiten şirkete karşı bile devletteki sosyal güvenceyi doğru olarak düşünen ve özel sektörde çalışmayı devlette odacı olacak olsa da, belki hiçbir katkısını</w:t>
      </w:r>
      <w:r>
        <w:rPr>
          <w:sz w:val="24"/>
          <w:szCs w:val="24"/>
          <w:lang w:val="tr-TR"/>
        </w:rPr>
        <w:t xml:space="preserve">n </w:t>
      </w:r>
      <w:r>
        <w:rPr>
          <w:rFonts w:eastAsia="Times New Roman Tur" w:cs="Times New Roman Tur" w:ascii="Times New Roman Tur" w:hAnsi="Times New Roman Tur"/>
          <w:sz w:val="24"/>
          <w:szCs w:val="24"/>
          <w:lang w:val="tr-TR"/>
        </w:rPr>
        <w:t xml:space="preserve">olmayacağı mesleğe sahip olacak, buna dahi tercih ediyor ve kendi üretime katkı koyabileceği mesleğinin belki en üst seviyesine çıkabileceği, tam fayda sağlayabileceği alanlardan uzaklaşmasına neden oluyor. Sosyal güvenlik ciddi bir sorundur insanların geleceği açısından. Tabii ki eğer bu sorun ortadan kaldırılmaz ve devletteki sosyal güvencenin özel sektöre göre bugünkü al benisi ortada bırakılırsa devlete tabii ki yığılmalar sürecek. Devlet tercih edilecek. Devlet kapıları yine yığılmakla karşı karşıya </w:t>
      </w:r>
      <w:r>
        <w:rPr>
          <w:sz w:val="24"/>
          <w:szCs w:val="24"/>
          <w:lang w:val="tr-TR"/>
        </w:rPr>
        <w:t>ka</w:t>
      </w:r>
      <w:r>
        <w:rPr>
          <w:rFonts w:eastAsia="Times New Roman Tur" w:cs="Times New Roman Tur" w:ascii="Times New Roman Tur" w:hAnsi="Times New Roman Tur"/>
          <w:sz w:val="24"/>
          <w:szCs w:val="24"/>
          <w:lang w:val="tr-TR"/>
        </w:rPr>
        <w:t xml:space="preserve">lacak ve kıt olan kaynaklarımızı sağlıklı bir şekilde kullanamayacağız. Bu konuda yıllardan beri yaşanan sıkıntıların olduğunu biliyoruz. Sizler de zaman zaman, çoğu zaman bunlarla karşı karşıya kalmaktasınız ve sıkıntıya girmektesiniz. Ülkemiz insanlarının nerde çalışırsa çalışsın aynı sosyal güvenceye sahip olabileceği bir ortamı yaratmak hem devlet kapılarına yığılmaktan kurtaracak, devletin üzerinden bir çok yükü alacak ve kendi alanında, kendi bildiği alanlarda görev yapan insanların da faydası daha </w:t>
      </w:r>
      <w:r>
        <w:rPr>
          <w:sz w:val="24"/>
          <w:szCs w:val="24"/>
          <w:lang w:val="tr-TR"/>
        </w:rPr>
        <w:t>ço</w:t>
      </w:r>
      <w:r>
        <w:rPr>
          <w:rFonts w:eastAsia="Times New Roman Tur" w:cs="Times New Roman Tur" w:ascii="Times New Roman Tur" w:hAnsi="Times New Roman Tur"/>
          <w:sz w:val="24"/>
          <w:szCs w:val="24"/>
          <w:lang w:val="tr-TR"/>
        </w:rPr>
        <w:t>k artacak. Ve özel sektör de, devlet de rakip olmaktan kurtulacak ve üretim daha kaliteli, daha sağlıklı bir yapıda oluşacak diye düşünüyoruz. Bu konuda zaman geçirilmeden Tek Tip Sosyal Güvenlik Yasasının Meclise getirilmesini ve büyük sorunlara da çözüm olabileceği için hiç geciktirilmemesini öneriyoruz. Sanırım bu konuda da çabalarınız vardır, bu konuda söyleyecek sözleriniz vardır. Bunu merak etmekteyiz. İhtiyaç duyulan iş konularında meslek edindirme kurslarının zaman zaman yapıldığını görmekteyiz. B</w:t>
      </w:r>
      <w:r>
        <w:rPr>
          <w:sz w:val="24"/>
          <w:szCs w:val="24"/>
          <w:lang w:val="tr-TR"/>
        </w:rPr>
        <w:t>un</w:t>
      </w:r>
      <w:r>
        <w:rPr>
          <w:rFonts w:eastAsia="Times New Roman Tur" w:cs="Times New Roman Tur" w:ascii="Times New Roman Tur" w:hAnsi="Times New Roman Tur"/>
          <w:sz w:val="24"/>
          <w:szCs w:val="24"/>
          <w:lang w:val="tr-TR"/>
        </w:rPr>
        <w:t>un sürekliliği sağlanmalı ve özel sektörde çalışma ihtiyacı duyan insanların bu meslek edindirme kursları ile bilgilerini, eğitimlerini tamamlaması ve daha yararlı kişiler olarak aranan niteliklere sahip kişiler olarak bu çalışma alanlarına yönlendirilmesi hem kendileri açısından, hem de o sahalarda personel arayan insanlar açısından, işyerleri açısından çok önemli olacak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 Özürlülerin istihdamı konusuna baktığımız zaman kamuda ve özelde bu konunun yasaya, yasanın emrettiğine göre görevlendirilmeleri lazım. Bu tam anlamı ile uygulanıyor mu? Çünkü dışarda çok özürlünün olduğunu görüyoruz.Birçok işyerinde  de yasaya  uyulmadan özürlülerin çalışmadığını  görüyoruz.  O kadar sayıyı bünyesinde çalıştırıyor olsa da özürlülerin çalışmadığını görüyoruz. Bu da büyük bir eksiklik olarak durmaktadır. İşsiz özürlülere verilen yardımların yetersizliği tabii ki sizin tarafınızdan da kabul edilmektedir tahmin  ediyorum. Bu insanların ilaç, bakım ve bu hayatlarında birtakım zorluklara çözüm üretebilecek </w:t>
      </w:r>
      <w:r>
        <w:rPr>
          <w:sz w:val="24"/>
          <w:szCs w:val="24"/>
          <w:lang w:val="tr-TR"/>
        </w:rPr>
        <w:t>mi</w:t>
      </w:r>
      <w:r>
        <w:rPr>
          <w:rFonts w:eastAsia="Times New Roman Tur" w:cs="Times New Roman Tur" w:ascii="Times New Roman Tur" w:hAnsi="Times New Roman Tur"/>
          <w:sz w:val="24"/>
          <w:szCs w:val="24"/>
          <w:lang w:val="tr-TR"/>
        </w:rPr>
        <w:t>ktarlara çıkarılması, bu insanların çoğunun yalnız başına da yaşadığı gözönüne alındığında miktarın yetersiz olduğu ve bu verilen miktarla ilaç parasına dahi yeterli bir ücret olmadığı ve geçimlerinin gerçekten çok zor durumda olduğunu, gelişmiş ülkelerde özürlü insanlara, yardıma muhtaç insanlara iyi olanaklar sunulmaktadır. O insanların refahı arttıkça bütün ülkenin refahı da onunla eşdeğer tutulmaktadır. Bu nedenle özürlü insanlarımızın ve herkesin de bir özürlü olma adayı olduğundan dolayı, çünkü Alla</w:t>
      </w:r>
      <w:r>
        <w:rPr>
          <w:sz w:val="24"/>
          <w:szCs w:val="24"/>
          <w:lang w:val="tr-TR"/>
        </w:rPr>
        <w:t xml:space="preserve">h </w:t>
      </w:r>
      <w:r>
        <w:rPr>
          <w:rFonts w:eastAsia="Times New Roman Tur" w:cs="Times New Roman Tur" w:ascii="Times New Roman Tur" w:hAnsi="Times New Roman Tur"/>
          <w:sz w:val="24"/>
          <w:szCs w:val="24"/>
          <w:lang w:val="tr-TR"/>
        </w:rPr>
        <w:t>korusun ama hiç kimse doğduğu gibi yaşayabileceğini savunamaz, bunu iddia edemez. Bu yüzden bu alanda sıkıntı yaşayan insanlara iyi ortamlar yaratma zorunluluğumuz olduğunu, bunların toplumdan kopmadan bu özürlü kesimlerini, taraflarını hissetmemelerini sağlayabilecek imkanları geliştirmemiz lazım. Hayatlarını kendi başlarına geliştirebilecek, yeterli olabilecek şekilde ücret almalarını sağlamamız lazım. Ve özürlü olup da maaş almayan, yardım almayan insanların olduğunu duymaktayız. Böyle bir çalışması var mıdır dairenin, böyle  insanlar var mıdır ülkemizde? Gerçekten özürlü olup da eğer kendi müracaat etmiyorsa, bunu tespit edebilen bir sistemimiz var mıdır? Bu konuda mağdur olan insanların olduğunu görmekteyiz. Böyle bir gerçeklik varsa bunu da merak etmekteyim. Ama eğer varsa ilgili dairenizin bu konuda araştırmalarını sıklaştırması, size ulaşamayacak ve yalnız başına yaşayan özürlülerin eğer ülkemizde bulunması halinde onların da hayatlarını kendi başlarına yaşayabilmesi, birçok ihtiyaçlarını çözebilmes</w:t>
      </w:r>
      <w:r>
        <w:rPr>
          <w:sz w:val="24"/>
          <w:szCs w:val="24"/>
          <w:lang w:val="tr-TR"/>
        </w:rPr>
        <w:t xml:space="preserve">i </w:t>
      </w:r>
      <w:r>
        <w:rPr>
          <w:rFonts w:eastAsia="Times New Roman Tur" w:cs="Times New Roman Tur" w:ascii="Times New Roman Tur" w:hAnsi="Times New Roman Tur"/>
          <w:sz w:val="24"/>
          <w:szCs w:val="24"/>
          <w:lang w:val="tr-TR"/>
        </w:rPr>
        <w:t>adına maaşa, yardıma bağlanması gerekliliği var diye düşün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ir de Asgari Ücret Tespit Komisyonu çalışmalarını yapmaktadır. Yılda üç defa bu konuda değerlendirmeler yapılmaktadır. Yakın bir geçmişten başlanarak hemen yanımızdaki Türkiye’ye baktığımız zaman yoksulluk ve açlık sınırının rakamlarla ifadesinin yoksulluk sınırının 800 milyon civarında, açlık sınırınınsa 500 milyon civarında olduğu söylenmektedir. Bütün imkanların bizden daha ucuza olduğu, bütün alım daha ucuza yapılmasına rağmen 500 milyonda açlık sınırı, 800 milyonda da yoksulluk sınırıysa, ülkemizde 240 milyon asgari ücretle yaşayabilmeyi insanlar herhalde sihirbaz olup başarabileceklerdir. 240 milyonla yalnız başına çalışan bir insanın çocuk okutabilmesi, elektrik ücretini karşılayabilmesi, onların kılık kıyafetini karşılayabilmesi, geleceklerini kurtarabilmesi mümkün olmamaktadır. Tabii ki devletimizin kaynaklarının kıt olduğunu, bu konuda birçok ihtiyaçlarımız olduğunu bilmekteyiz. Ancak hiçbirimizin gönlü razı olmamalı, 240 milyon </w:t>
      </w:r>
      <w:r>
        <w:rPr>
          <w:sz w:val="24"/>
          <w:szCs w:val="24"/>
          <w:lang w:val="tr-TR"/>
        </w:rPr>
        <w:t>li</w:t>
      </w:r>
      <w:r>
        <w:rPr>
          <w:rFonts w:eastAsia="Times New Roman Tur" w:cs="Times New Roman Tur" w:ascii="Times New Roman Tur" w:hAnsi="Times New Roman Tur"/>
          <w:sz w:val="24"/>
          <w:szCs w:val="24"/>
          <w:lang w:val="tr-TR"/>
        </w:rPr>
        <w:t>raya insanlar ne ayda kendi başlarına yaşayabilirler, ne de en basit ihtiyaçlarını karşılayabilirler. 240 milyonla yaşamak mümkün değildir.Yüzde  yirmilik bir artış öngörülmektedir bu rakama. Ve bu da yine açlık sınırından rakamlarına dahi gelmemektedir. Bu konuda çalışmalarınızı merak etmekteyim. Bunun iyileştirilebilmesi için neler planlamaktasınız? İnsanlarımızın bu konudaki ihtiyaçlarını, sorunlarını nasıl kaldırmak ve refahlarını yükseltmek hedefindesiniz? Bunu merak etmekteyim. Yoksa bu rakamın yete</w:t>
      </w:r>
      <w:r>
        <w:rPr>
          <w:sz w:val="24"/>
          <w:szCs w:val="24"/>
          <w:lang w:val="tr-TR"/>
        </w:rPr>
        <w:t>rl</w:t>
      </w:r>
      <w:r>
        <w:rPr>
          <w:rFonts w:eastAsia="Times New Roman Tur" w:cs="Times New Roman Tur" w:ascii="Times New Roman Tur" w:hAnsi="Times New Roman Tur"/>
          <w:sz w:val="24"/>
          <w:szCs w:val="24"/>
          <w:lang w:val="tr-TR"/>
        </w:rPr>
        <w:t xml:space="preserve">i olduğunu düşünüyor musunuz? Bu rakamla insanların geçinebileceğine inanıyor musunuz? Bu konudaki düşünceleriniz benim için çok önemli. İnsanlar aç, insanlar gelecek kaygısı içinde, umutsuz, mutsuz, sorunlar yumağı içerisinde yaşamakla, göç etmekle çelişki içerisinde ülkede durmaktadırlar. Ve her geçen gün insanlarımızın azalması, her geçen gün göç edenlere bir yenisinin eklenmesi ve herşeyi göze alıp bu ülkeden gitmesi sanırım bunlara dayanmaktadır. Geçim sorunlarının olduğunu öne çıkar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alışma ve Sosyal Güvenlik Bakanlığı kısmınıza şu anda getirebileceğimiz eleştiriler bunlar. Birçok eleştirilmesi gereken konular var ama kaçak işçiliğin, kaçak işçi sorunun, özürlülerin, asgari ücretin, ihtiyaç duyulan iş konularındaki meslek edindirme kurslarının ve birçok saydığımız eksik noktanın çok önemli olduğunu düşünüyoruz. Özellikle az önce önerdiğimiz işyerlerindeki bir takım olaylara dikkat çeken iş kazalarını ve sağlıksız ortamları kaldıran bildirilerin hem ülke geneline, hem de işyerlerine asılması birçok sorunu o anlamda ortadan kaldıracak diye düşünüyoruz. Ve işyerlerinde yine çalışan kesimin sosyal haklarının ne olduğunu ve nerelere hizmet ettiğini bilmesi açısından yine o işyerlerindeki bildirilerin hiç vakit kaybedilmeden işyerlerine asılması da büyük hizmetler getirecektir. Sizin de başınızdaki birçok sorunu ortadan kaldıracaktı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ençlik ve Spor Bakanlığı yönünüze geçecek olursak, öncelikle sürekli eleştirdiğimiz ve tamamen kişilerin kendi insiyatiflerinde olan iki dudak arasında verilen kararlarla ülke kaynaklarının nereye gittiği, nasıl gittiği, ciddi bir denetime tabii tutulmadan gittiği ortadadır. Komite aşamasında da sizleri bu konuda eleştirmiştik ve eğer ülkemizin kıt kaynakları kullanılacaksa çok dikkatli kullanılması ve bu kaynakların gelişime yönelik kullanılması kaçınılmazdır. Ancak baktığımız zaman hakkaniyet ölçüsüne göre, faaliyet alanlarına göre spor, dernek, kulüp ve federasyonlarının bu katkıları almadığını, bu katkıları alırken parti rozetinin, kişiye yakınlığın çok önemli unsurlar olduğu gözden kaçmamaktadır. Bu yüzden bu alanlarda yaptığınız harcamaları hem sizi de eleştirilerden kurtaracak bir yapıya getirmeniz, hem de daha sağlıklı kullanılmasını sağlamanız adına şeffaf ve denetime açık bir şekilde harcamaları yapmanız sizi de bu yapıdan, büyük eleştirilerden arındıracaktır diye düşünüyorum. Geçmiş Bakanın ve sizin bu yıl içerisinde yapmış olduğunuz kulüp, kurum, kuruluşlara yapmış olduğunuz para rakamı gerçekten az bir rakam değil. Bunlar ödendikleri ama</w:t>
      </w:r>
      <w:r>
        <w:rPr>
          <w:sz w:val="24"/>
          <w:szCs w:val="24"/>
          <w:lang w:val="tr-TR"/>
        </w:rPr>
        <w:t>çl</w:t>
      </w:r>
      <w:r>
        <w:rPr>
          <w:rFonts w:eastAsia="Times New Roman Tur" w:cs="Times New Roman Tur" w:ascii="Times New Roman Tur" w:hAnsi="Times New Roman Tur"/>
          <w:sz w:val="24"/>
          <w:szCs w:val="24"/>
          <w:lang w:val="tr-TR"/>
        </w:rPr>
        <w:t xml:space="preserve">ar dikkate alındığında kuşkusuz hepsi boş yere harcanmamıştır ama boş yere de giden paraların olduğunu söylememek mümkün değildir. Özellikle hiç spor alanında bir faaliyet göstermeyen, hiçbir faaliyeti olmayan bir köye veya kuruma 11, 11.5 milyar liralık bir kaynak aktarmanın doğruluğunu ben anlamakta zorluk çekiyorum. Hiç adının yalnızca tabellanın ötesine geçmediği, birçok kuruma da para yardımlarının yapıldığını görmek ve bunların hiçbir işe yaramadığına şahit olmak, insanı bu kıt kaynaklar içerisinde </w:t>
      </w:r>
      <w:r>
        <w:rPr>
          <w:sz w:val="24"/>
          <w:szCs w:val="24"/>
          <w:lang w:val="tr-TR"/>
        </w:rPr>
        <w:t>fa</w:t>
      </w:r>
      <w:r>
        <w:rPr>
          <w:rFonts w:eastAsia="Times New Roman Tur" w:cs="Times New Roman Tur" w:ascii="Times New Roman Tur" w:hAnsi="Times New Roman Tur"/>
          <w:sz w:val="24"/>
          <w:szCs w:val="24"/>
          <w:lang w:val="tr-TR"/>
        </w:rPr>
        <w:t xml:space="preserve">aliyet yapan ve yaşamını sürdürmeye çalışan, bu alanda boşuboşuna harcanan paralardan dolayı üzmektedir. Ve biz bu kaynakların boşuboşuna gitmesine seyirci kalmaktayız. Bakanlığınız eğer para yardımı yapacaksa, ki yapmalıdır, bunları bir plana dayandırmalı ve yaptığı harcamaların şeffaf ve denetime açık olmasını sağlamalıdır ve gittiği yeri de kontrol etme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Ülkemiz sporunun her gelen Bakanla değişen yapıdan kurtulması lazım ve ülkemizin devlet spor politikası büyük bir katılımla şuranın da, yasanın emrettiği şuranın yapılması ve buradan çıkan fikirlerin gerçekten dikkate alınması gerekirken yıllardır bunun dikkate alınmadığını görmek ve ülkemizde gerçekten büyük bir spor adamı kitlesinin olduğunu, Beden Eğitimi öğretmenlerinin olduğunu, bu konuda uzman olan insanların olduğunu, klüplerin, federasyonların bilir kişilerin olduğunu ve katılımcılıkla ülkemiz içerisinde ben bu konuda düşünce sahibiyim diyen herkese ulaşabilecek bir yapıda katılımcılığı sağlamalı ve ülke politikasını, spor politikasını be</w:t>
      </w:r>
      <w:r>
        <w:rPr>
          <w:sz w:val="24"/>
          <w:szCs w:val="24"/>
          <w:lang w:val="tr-TR"/>
        </w:rPr>
        <w:t>li</w:t>
      </w:r>
      <w:r>
        <w:rPr>
          <w:rFonts w:eastAsia="Times New Roman Tur" w:cs="Times New Roman Tur" w:ascii="Times New Roman Tur" w:hAnsi="Times New Roman Tur"/>
          <w:sz w:val="24"/>
          <w:szCs w:val="24"/>
          <w:lang w:val="tr-TR"/>
        </w:rPr>
        <w:t>rlemeliyiz. Ve her giden Bakanla giden bir anlayışın, yeni gelen Bakanla yeni  anlayışın gelmesinin önüne geçmeliyiz. Çünkü doğru birdir, bilim birdir yapılabilmesi gereken işler birdir. Hasan değişti diye yüz metrenin koşu şekli veya mesafesi artmamakta, azalmamaktadır. Bu yüz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Lefkoşa) (Yerinden) - Kimin koştuğuna bağlıdır or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 Mesafesi, mesafesi değişmemektedir. Dereceler muhakkak değişmekte ama mesafesi değişmemektedir. Bu yüzden ülke spor politikasının kişilere bağlı kalmadan bir konsensüs ile belirlenmesi ve geliştikçe, geliştirildikçe, eksik kalındıkça değiştirilmeye gidilmesi kaçınılmazdır. Ülkemiz içerisinde yıllarca arkasına saklandığımız bir ambargo olayı yaşanmıştır. Ve bu kabul edilebilir bir durum değildir. Birçok başarısızlığımızı, plan programımızı yapmamayı, dersimize çalışmamayı maalesef yıllardır ambargonun arkasına saklanarak örtmeye çalışmaktayız. Bu kabul edilebilir bir durum değildir. Dünya ve dünya ülkeleri tabii ki hoş olmaya</w:t>
      </w:r>
      <w:r>
        <w:rPr>
          <w:sz w:val="24"/>
          <w:szCs w:val="24"/>
          <w:lang w:val="tr-TR"/>
        </w:rPr>
        <w:t xml:space="preserve">n </w:t>
      </w:r>
      <w:r>
        <w:rPr>
          <w:rFonts w:eastAsia="Times New Roman Tur" w:cs="Times New Roman Tur" w:ascii="Times New Roman Tur" w:hAnsi="Times New Roman Tur"/>
          <w:sz w:val="24"/>
          <w:szCs w:val="24"/>
          <w:lang w:val="tr-TR"/>
        </w:rPr>
        <w:t>birtakım davranışlar içerisine girmektedir. Bizlere haketmediğimiz birtakım davranışları layık görmektedir. Ama bütün bunlar var diye biz kendi içimizde tesislerimizi tamamlamaz, biz kendi içimizde yapabileceklerimizi yapmazsak, olanaklarımızı faydalı olabilecek bir şekilde kullanmaz, dağıtmazsak ondan sonra ambargonun arkasına saklanarak bu hatalarımızdan arınamayız. Ve ambargolar sözlerle kırılmamaktadır. Ambargolar bilimsel plan programla, tecrübe ile kendinize ait gerçekler ve dünya gerçekleri ile iyi</w:t>
      </w:r>
      <w:r>
        <w:rPr>
          <w:sz w:val="24"/>
          <w:szCs w:val="24"/>
          <w:lang w:val="tr-TR"/>
        </w:rPr>
        <w:t xml:space="preserve"> p</w:t>
      </w:r>
      <w:r>
        <w:rPr>
          <w:rFonts w:eastAsia="Times New Roman Tur" w:cs="Times New Roman Tur" w:ascii="Times New Roman Tur" w:hAnsi="Times New Roman Tur"/>
          <w:sz w:val="24"/>
          <w:szCs w:val="24"/>
          <w:lang w:val="tr-TR"/>
        </w:rPr>
        <w:t>lan program sahibi olduğunuz zaman çalışmalarınızı da buna ayarladığınız zaman aşmak mümkün olur. Özellikle sürekli söylemektesiniz. Tabii ki milli takımlar seviyesinde birtakım eksiklerimiz olabilir ama yapabilecek bir durumda olmuş olduğumuzu düşünün. Bugün böyle bir şansımız olduğunu düşünün. E, ne yapacağız? Yani biz bugün İngiltere’de örneğin futbol maçına gideceğiz. İnanın bütün federasyona verdiğiniz veya federasyonlara verdiğiniz kaynakla bir maça gidilememektedir.Orada bu imkanları karşılayamazsınız. Bu ihtiyaçlarınızı karşılayamazsınız.  Yani herşeyin arkasına bu şekilde saklanmamak lazım.Önce kendimizi hazırlamak, kaynaklarımızı doğru kullanmak gelişimimizi sağlamak zorundayız ki bir gün bu şartlar değişirse ki yakın bir zamanda bunun değişebileceğine inanmaktayız.  Arenaya çıtkığınız zaman mücadele edebilecek boy ölçüşebilecek seviyede olmanız o bilgide, beceride yetenekte olmanız sizi orada mücadele etmeye yeterli kılacaktır.  Ve şunu söyleriz hep 100 metreyi dünya derecesine yakın veya dünya d</w:t>
      </w:r>
      <w:r>
        <w:rPr>
          <w:sz w:val="24"/>
          <w:szCs w:val="24"/>
          <w:lang w:val="tr-TR"/>
        </w:rPr>
        <w:t>er</w:t>
      </w:r>
      <w:r>
        <w:rPr>
          <w:rFonts w:eastAsia="Times New Roman Tur" w:cs="Times New Roman Tur" w:ascii="Times New Roman Tur" w:hAnsi="Times New Roman Tur"/>
          <w:sz w:val="24"/>
          <w:szCs w:val="24"/>
          <w:lang w:val="tr-TR"/>
        </w:rPr>
        <w:t>ecesinde koşan bir atletiniz varsa dünyanın  7 kat yeraltında olsa bunu tanımak zorundadır insanlar, bırakın tanımayı tanıtmak zorundadırlar.  Onun için ambargolar  iyi hazırlanmakla gerçeklerle planla, programla bilimle aşılabilir. Ve aksi takdirde laflarla bu konunun, bu engelin aşılabileceği birçok hamasi nutukların atılarak birilerine lanetler  yağdırılarak  aşılabileceği kafalardan silinmelidir.  Hiç vakit kaybetmeden bilimsel plan, programa dayalı kendi ve dünya gerçeklerini gözönünde tutuan tecrübe</w:t>
      </w:r>
      <w:r>
        <w:rPr>
          <w:sz w:val="24"/>
          <w:szCs w:val="24"/>
          <w:lang w:val="tr-TR"/>
        </w:rPr>
        <w:t>yi</w:t>
      </w:r>
      <w:r>
        <w:rPr>
          <w:rFonts w:eastAsia="Times New Roman Tur" w:cs="Times New Roman Tur" w:ascii="Times New Roman Tur" w:hAnsi="Times New Roman Tur"/>
          <w:sz w:val="24"/>
          <w:szCs w:val="24"/>
          <w:lang w:val="tr-TR"/>
        </w:rPr>
        <w:t xml:space="preserve"> dikkate alan bir yapıda bu işlerin aşılması  sağlanmalıdır diye düşünüyoruz.Arzuladığımız seviyeye gelebilmek ülkemiz gerçeklerini göze aldığımız zaman mümkündür. Çünkü bu konuda eğitilmiş insanlarımız çok fazladır.  Ve özellikle Beden Eğitimi Öğretmenlerinin nüfusumuz içerisindeki  oranınan bakarsanız lux denecek kadar bile fazladır.  Spor adamlarımız bu anlamda kullanılabilmelidir.  Boşta oturtulmamalıdır.  Özellikle Gençlik ve Spor Dairelerinin kendi bünyelerinde  bulunan şubelerinde bu kişilerin çalıştırılması iyi sonuçlar doğuracaktır diye  düşünüyoruz.  Teknolojinin eksiksiz tesis, araç, gerecin sporumuzun  hizmetine sunulması sporunun ve sporcusunun hizmetine sunulması kaçınılmazdır.  Arzuladığımız seviyeye gidebilmek için.  Spor Dairesi Federasyonlar, okullar, tüm ülkede yaşayan insanlarımızın gerek kitlesel sporları yapılabilmesinde gerek okul sporları yapılabilmesinde gerekse elit sporcu ve klüpler bazında bu işi yapılabilmesinde iyi bir plan, program yapılması, sağlıklı yaşam için spor yapılmasının teşviği.  Kitle spor klüpleri tarafından üstlenilmeli, bunun yanında  Gençlik Dairesinin tüm bölgelerimizi içine alabilecek bunları bölge derken ilçeler olarak düşünmeyin. Beş ilçe amirliği oluşturulmalı, gerek Gençlik, gerekse Spor Dairesi ve tüm köylerimizi içerisine alabilecek.  Nüfusları gözönüne alındığı zaman nüfuslarına göre teşkilatlarının olabileceği ve konularında uzman olan kişilerce burada insanlarımızın gerek sağlıklı yaşam için spor yapması, okul sporları ile ilişkilendirmeyi yapması ve yü</w:t>
      </w:r>
      <w:r>
        <w:rPr>
          <w:sz w:val="24"/>
          <w:szCs w:val="24"/>
          <w:lang w:val="tr-TR"/>
        </w:rPr>
        <w:t>ks</w:t>
      </w:r>
      <w:r>
        <w:rPr>
          <w:rFonts w:eastAsia="Times New Roman Tur" w:cs="Times New Roman Tur" w:ascii="Times New Roman Tur" w:hAnsi="Times New Roman Tur"/>
          <w:sz w:val="24"/>
          <w:szCs w:val="24"/>
          <w:lang w:val="tr-TR"/>
        </w:rPr>
        <w:t>ek performans isteyen dallara yönlendirilmesinde örgütlemeyi yapması gereği ortadadır.  Bu konuda Spor Dairesine büyük görevler düşmektedir, tesisleri, olanakları yetersizdir.  Personelleri şu anda yetersizdir. Ama sözleşmeli personellerle  özellikle spor alanlarımızın Beden Eğitimi Öğretmenlerimizin ülkemizde çok fazla oluşu.  Ve bu insanlarımızın bilimsel anlamda aldıkları eğitimin gerek köylüye gerek okullara, gerekse kulüplere katkısı öne alınmalı.Onların bu bilgileri toplumdan saklanmamalıdır, bu ins</w:t>
      </w:r>
      <w:r>
        <w:rPr>
          <w:sz w:val="24"/>
          <w:szCs w:val="24"/>
          <w:lang w:val="tr-TR"/>
        </w:rPr>
        <w:t>an</w:t>
      </w:r>
      <w:r>
        <w:rPr>
          <w:rFonts w:eastAsia="Times New Roman Tur" w:cs="Times New Roman Tur" w:ascii="Times New Roman Tur" w:hAnsi="Times New Roman Tur"/>
          <w:sz w:val="24"/>
          <w:szCs w:val="24"/>
          <w:lang w:val="tr-TR"/>
        </w:rPr>
        <w:t>lar boşu boşuna evlerinde oturmaktadırlar. Bunu anlamak mümkün değildir. Spor Daireleri bünyesinde bölgelerde spor okulları kurulmalıdır ve bu okullarda elit sporcu yetiştirmek amaçlanmalıdır. Okullar spor açısından çok önemli kaynaklar oluşturmuş olsalar da, bugüne kadar dikkate alınmamışlardır ve iş icabı birtakım çalışmalar yapılmıştır. İlkokuldan başlayarak bütün branşların ve özellikle spor adamlarının söylediği şu vardır, ilkokullarda yarışmaları kaldırın, daha fazla yeteneklerinin öne çıkabileceği,</w:t>
      </w:r>
      <w:r>
        <w:rPr>
          <w:sz w:val="24"/>
          <w:szCs w:val="24"/>
          <w:lang w:val="tr-TR"/>
        </w:rPr>
        <w:t xml:space="preserve"> o</w:t>
      </w:r>
      <w:r>
        <w:rPr>
          <w:rFonts w:eastAsia="Times New Roman Tur" w:cs="Times New Roman Tur" w:ascii="Times New Roman Tur" w:hAnsi="Times New Roman Tur"/>
          <w:sz w:val="24"/>
          <w:szCs w:val="24"/>
          <w:lang w:val="tr-TR"/>
        </w:rPr>
        <w:t>yunlara ağırlık verin ve bunları takip edebilecek işte Spor Dairesinin elemanları, uzmanları olsun ve bu oyunların özellikle o çocuk yaştaki insanların yeteneklerini öne çıkarabilecek oyunların çok önemli olduğunu ve spora temel oluşturabilecek olduğunu ve özellikle atletizm ile cimnastiğin üzerinde yoğunlaşılması gerektiğini o yaşlarda önermektedirler. Ülkemizde böyle bir yapının olmadığını görmekteyiz. Ülkemizde iş ola birtakım adımlarla bir yerlere ulaşmanın, günü kurtarmanın çalışmalarının yapıldığını</w:t>
      </w:r>
      <w:r>
        <w:rPr>
          <w:sz w:val="24"/>
          <w:szCs w:val="24"/>
          <w:lang w:val="tr-TR"/>
        </w:rPr>
        <w:t xml:space="preserve"> g</w:t>
      </w:r>
      <w:r>
        <w:rPr>
          <w:rFonts w:eastAsia="Times New Roman Tur" w:cs="Times New Roman Tur" w:ascii="Times New Roman Tur" w:hAnsi="Times New Roman Tur"/>
          <w:sz w:val="24"/>
          <w:szCs w:val="24"/>
          <w:lang w:val="tr-TR"/>
        </w:rPr>
        <w:t>örmekteyiz. Bu da ne kaynaklarımızın yetmesine, ne de arzuladığımız seviyeye gitmemize yeterli olmadığını görmemizi sağlamaktadır. İlkokullardan başlayacak örgütlenmenin okul saatleri dışında kalan bölümlerle ve özellikle okul dışında, genç yaşta okulun dışında kalan gençlerin kaynaşmasını, çıraklık ve işte meslekte uğraşan insanların toplumdan kopmamasını, yaşıtları ile birlikte aynı olayların içerisinde tutulabilmesinin sağlanmasının yollarını da yine Spor Dairesi aramak bulmak zorunluluğu var diye düşü</w:t>
      </w:r>
      <w:r>
        <w:rPr>
          <w:sz w:val="24"/>
          <w:szCs w:val="24"/>
          <w:lang w:val="tr-TR"/>
        </w:rPr>
        <w:t>nü</w:t>
      </w:r>
      <w:r>
        <w:rPr>
          <w:rFonts w:eastAsia="Times New Roman Tur" w:cs="Times New Roman Tur" w:ascii="Times New Roman Tur" w:hAnsi="Times New Roman Tur"/>
          <w:sz w:val="24"/>
          <w:szCs w:val="24"/>
          <w:lang w:val="tr-TR"/>
        </w:rPr>
        <w:t xml:space="preserve">yoruz. Bu örgütlenmenin bu anlamda çok daha fazla önemi ortaya çıkmaktadır. Ülkemizde yalnızca Spor Bakanlığının kaynakları ile spor yapılacaksaydı, bugün ülke sporumuz diye birşey olmazdı. Çünkü Spor Bakanlığının kaynakları ülkemiz sporunun yapılmasına yetersiz olduğu kadar, anlamsız ve işte başta da söylediğimiz gibi partizanca, adam kayırma nedenleri yüzünden kişinin yakınlığı gözönünde tutularak kaynakların heba edildiğinden, bir şekilde doğru aktarılamadı. Eğer yeterli olmuş olsaydı bi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ma bakıyoruz ülkemizde federasyonlarda yöneticilik yapan, kulüplerde yöneticilik yapan gerek başkan ve yöneticilerin fedakârlıklarını gözardı ediyoruz. Eğer bu insanlar olmamış olsaydı, bu ülkede gerçekten spor olmazdı. Ve ülkemizin ekonomik sorunlar içerisinde yıllarca yükünü çeken bu insanlar, bugün ekonomik sorunlar içerisinde boğuşmaktadır. Ve ekonomik sorunlar içerisinde boğuşan bu insanların yanında, toplumumuz da ekonomik sorunlarla boğuşmaktadır. Ve geçmişten günümüze sporumuzun bugünlere gelebilmesinde ka</w:t>
      </w:r>
      <w:r>
        <w:rPr>
          <w:sz w:val="24"/>
          <w:szCs w:val="24"/>
          <w:lang w:val="tr-TR"/>
        </w:rPr>
        <w:t>tk</w:t>
      </w:r>
      <w:r>
        <w:rPr>
          <w:rFonts w:eastAsia="Times New Roman Tur" w:cs="Times New Roman Tur" w:ascii="Times New Roman Tur" w:hAnsi="Times New Roman Tur"/>
          <w:sz w:val="24"/>
          <w:szCs w:val="24"/>
          <w:lang w:val="tr-TR"/>
        </w:rPr>
        <w:t>ı koyan iyi niyetin, çocuğuna sahip çıkma düşüncesinin, gençliğine köylüsüne sahip çıkma düşüncesinin, iyi niyetin artık çok fazla bir anlam ifade etmediğini görmekteyiz. Çünkü kendi geçiminden aciz, kendi geleceğinden endişe duyan insanların olanaklarını bu alanlara kaydırması artık çok üst seviyelerde olmamaktadır. Ve her geçen gün için de bu yükün yalnızca bu fedakâr insanların boynuna kaldığından, bir defa yapan ikinci kez bu görevlere talip olmamaktadır ve bu insanların bu alanlardan uzaklaştık sonra</w:t>
      </w:r>
      <w:r>
        <w:rPr>
          <w:sz w:val="24"/>
          <w:szCs w:val="24"/>
          <w:lang w:val="tr-TR"/>
        </w:rPr>
        <w:t xml:space="preserve"> b</w:t>
      </w:r>
      <w:r>
        <w:rPr>
          <w:rFonts w:eastAsia="Times New Roman Tur" w:cs="Times New Roman Tur" w:ascii="Times New Roman Tur" w:hAnsi="Times New Roman Tur"/>
          <w:sz w:val="24"/>
          <w:szCs w:val="24"/>
          <w:lang w:val="tr-TR"/>
        </w:rPr>
        <w:t>u seviyelerin aşağılara doğru düştüğünü görmemek mümkün değildir. Bu futbolda, atletizmde, diğer işte baktığınız zaman basketbol eskiden kulüpler bünyesinde yapılıyordu, voleybol aynıydı, bisiklet aynıydı. Birçok branşı daha buna sayabiliriz. Atletizmler klüplerin bünyesinde yapılabiliyordu ama her geçen gün kişilerin boynuna kalan bu yükler kişilerin sırtında kalan bu yükler insanlarımızı bu işten soğutmuş, iyi niyetlerini ekonomik durumları da eklenince, çıkmazları eklenince işin üzerine bu işten uzak t</w:t>
      </w:r>
      <w:r>
        <w:rPr>
          <w:sz w:val="24"/>
          <w:szCs w:val="24"/>
          <w:lang w:val="tr-TR"/>
        </w:rPr>
        <w:t>ut</w:t>
      </w:r>
      <w:r>
        <w:rPr>
          <w:rFonts w:eastAsia="Times New Roman Tur" w:cs="Times New Roman Tur" w:ascii="Times New Roman Tur" w:hAnsi="Times New Roman Tur"/>
          <w:sz w:val="24"/>
          <w:szCs w:val="24"/>
          <w:lang w:val="tr-TR"/>
        </w:rPr>
        <w:t>maya yetmiştir. Bakanlık da kaynaklarını yeterince eşit dağıtamadığından, kendisini rozetin dışında tutamadığından yıllarca bu ülkede kaynakların heba olmasına ve insanların omuzunda olan bu yükün artık kalkamayacak boyutlara ulaştığını, her kulübün borçlar içerisinde olduğunu ve bu borçların da iyi niyetle o köyün gencine, o köyün insanına hizmet verebilmek adına, kötü yollara gitmemesi adı altında işte hizmet veren bu yapılara katkı koymak adına, o insanların üzerinde durduğunu görüyoruz ve burada yönet</w:t>
      </w:r>
      <w:r>
        <w:rPr>
          <w:sz w:val="24"/>
          <w:szCs w:val="24"/>
          <w:lang w:val="tr-TR"/>
        </w:rPr>
        <w:t>ic</w:t>
      </w:r>
      <w:r>
        <w:rPr>
          <w:rFonts w:eastAsia="Times New Roman Tur" w:cs="Times New Roman Tur" w:ascii="Times New Roman Tur" w:hAnsi="Times New Roman Tur"/>
          <w:sz w:val="24"/>
          <w:szCs w:val="24"/>
          <w:lang w:val="tr-TR"/>
        </w:rPr>
        <w:t>ilik yapan, başkanlık yapan insanların da o klüplerin borçları adı altında borçlu olduklarını bilmekteyiz. Şimdi böyle bir yapının sürdürülebilmesi mümkün değildir. Böyle bir yapıdan kurtulunmazsa gerçekten yakın bir gelecekte devlet de yeterince kaynak aktaramazsa kaynaklarını bu şekilde heba ederse maalesef kapanacaklar ve bugünkü durumun da altına ineceğiz. Ve işte hep ambargolara yönelik hep dünyadaki yerimizi alabilmeye yönelik yaptığımız nutukların da kendimizi geliştirmeye ve bu kadar zaman harcamanın hiçbir anlamı olmadığını göreceğiz.  Bu yüzden bu yöneticilerin kulüp idarecilerinin ve ülkemizdeki insanların  iyi niyetinin artık kendilerini aştığını ve bu kulüplerin çıkarttığı piyango biletlerinin de alınamadığını görmekteyiz. Sosyal aktivitelerin düştüğünü görmekteyiz. Eskiden hatırlarsınız ne kadar balolar olurdu sosyal geceler olurdu bu kulüplerin bugün onları yapmıyorlar, sebep? Akılları kesmediğinden değil, insanlarımızın katılamadığından bu konuda katkı verecek bir durumlarının kalmadığındandır.   Bakanlık bu konuda çok ciddi işler yapmalıdır. Plan program yapmalıdır.  Tek kuruşun bile boşuna harcanmamasını sağlamalıdır.  Yine işte saydığımız gibi hiç takımı olmayan, hiç faaliyet alanı olmayan bir köye 11.5 Milyar verirken 5 branşta faaliyet gösteren bir kulübe de 300 Milyon vermesi kabul  edilebilir bir doğru bir dağıtım değildir.  Bu yüzden çok çok daha size görevler düşmektedir. Bu kaynakları daha düzgün daha faydalı şekilde kullanabilmek adına.  Klüpleri rahatlatabilecek yıllarca söylenen s</w:t>
      </w:r>
      <w:r>
        <w:rPr>
          <w:sz w:val="24"/>
          <w:szCs w:val="24"/>
          <w:lang w:val="tr-TR"/>
        </w:rPr>
        <w:t>po</w:t>
      </w:r>
      <w:r>
        <w:rPr>
          <w:rFonts w:eastAsia="Times New Roman Tur" w:cs="Times New Roman Tur" w:ascii="Times New Roman Tur" w:hAnsi="Times New Roman Tur"/>
          <w:sz w:val="24"/>
          <w:szCs w:val="24"/>
          <w:lang w:val="tr-TR"/>
        </w:rPr>
        <w:t>nsörlük konusu. Maalesef yasa bunu emretmesine rağmen henüz Maliye Bakanlığı kendi üzerine düşen görevi yerine getirmemiştir ve belki bir serum, bir kan olacak olan sporumuza bu yapının hala daha kullanılmamasını sağlamaktadır.Ve hatırlayacaksınız yakın bir geçmişte geçen yıl futbol liglerimizin bir sponsörü olmuştu. İyi paralar aktarılmıştı futbola ve bir hareket, bir canlılık gelmişti.  Ve bunu görmektesiniz.  Yabancı futbol adayı ülkemize girmişti.  Şimdi bu sene bakıyoruz ilgili kurum kardeşim diyor b</w:t>
      </w:r>
      <w:r>
        <w:rPr>
          <w:sz w:val="24"/>
          <w:szCs w:val="24"/>
          <w:lang w:val="tr-TR"/>
        </w:rPr>
        <w:t>en</w:t>
      </w:r>
      <w:r>
        <w:rPr>
          <w:rFonts w:eastAsia="Times New Roman Tur" w:cs="Times New Roman Tur" w:ascii="Times New Roman Tur" w:hAnsi="Times New Roman Tur"/>
          <w:sz w:val="24"/>
          <w:szCs w:val="24"/>
          <w:lang w:val="tr-TR"/>
        </w:rPr>
        <w:t xml:space="preserve"> niye katkı koyayım.  Hem vermiş olduğum katkı zaten benim kendi kasamdan çıkıyor bir de dönüp bunun vergisini veriyorum, katma değerini ödüyorum ben niye yapayım.  Buna hiçbir şekilde bir katkı sağlamıyor bu iş.  Yani verdiğim yardımın bile vergisini ödemek zorunda kalıyorum.  Vergi Usul Yasasında gerekli değişikliğin hiç vakit kaybedilmeden gerçekten ülkemiz kulüplerinin federasyonlarının, derneklerinin can ve kan ve serum pozisyonunda olduğunu unutmamanız lazım.  Bu konu da geçmişse Sayın Bakan  bunu d</w:t>
      </w:r>
      <w:r>
        <w:rPr>
          <w:sz w:val="24"/>
          <w:szCs w:val="24"/>
          <w:lang w:val="tr-TR"/>
        </w:rPr>
        <w:t>uy</w:t>
      </w:r>
      <w:r>
        <w:rPr>
          <w:rFonts w:eastAsia="Times New Roman Tur" w:cs="Times New Roman Tur" w:ascii="Times New Roman Tur" w:hAnsi="Times New Roman Tur"/>
          <w:sz w:val="24"/>
          <w:szCs w:val="24"/>
          <w:lang w:val="tr-TR"/>
        </w:rPr>
        <w:t xml:space="preserve">urmanız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ALIŞMA, SOSYAL GÜVENLİK, GENÇLİK VE SPOR BAKANI AHMET KAŞİF (Yerinden) - Meclisin gündemind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Ha gündeminde başka.  Geçti diyorsunuz o yüz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Yerinden) (Devamla) -  Hayır Bakanlar Kurulunda</w:t>
      </w:r>
      <w:r>
        <w:rPr>
          <w:sz w:val="24"/>
          <w:szCs w:val="24"/>
          <w:lang w:val="tr-TR"/>
        </w:rPr>
        <w:t>n geçti, Meclisin gündemindedi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TAHSİN MERTEKÇİ (Devamla) - Seviniriz çünkü klüpler serum beklemektedir, kan beklemektedir.  Ölmek üzere olan bu hasta bunları vermezseniz ölecektir.  Bir saniye bile buna tahammülü yoktur. İnsanların iyi niyeti olmasa bugün siz Spor Bakanı olamazsınız, Spor Bakanlığı, spor faaliyetleri diye birşey olmaz burada.İşte bünyenizde üç tane federasyon olmamış, kendi bünyenizde tuttuğunuz etki alanlarınız kalır.  Bunları yavaş yavaş çıkartma yönüne gidiyorsunuz ama yakın zamanda pahalı olduklarından bu sporlar yine özerkliklerini kaybedecek yine kendi bünyenize düşeceklerdir.  Birçok örneği de vardır.  Bunların dışında çok övündüğünüz bu spor ve sporcular, kulüpler, bu tesisler maalesef olmaz. Onun için hiç vakit kaybetmeden </w:t>
      </w:r>
      <w:r>
        <w:rPr>
          <w:sz w:val="24"/>
          <w:szCs w:val="24"/>
          <w:lang w:val="tr-TR"/>
        </w:rPr>
        <w:t>il</w:t>
      </w:r>
      <w:r>
        <w:rPr>
          <w:rFonts w:eastAsia="Times New Roman Tur" w:cs="Times New Roman Tur" w:ascii="Times New Roman Tur" w:hAnsi="Times New Roman Tur"/>
          <w:sz w:val="24"/>
          <w:szCs w:val="24"/>
          <w:lang w:val="tr-TR"/>
        </w:rPr>
        <w:t>gili sponsörlük yasasını yasasını değil bu konuda bir tüzük çalışması, Vergi Usul Yasasında bir değişiklik istiyor ve bu tüzüğe bağlı.  Evet yine sporumuzun desteklendiği sporumuzun gelişmesi için bir takım teşviklerin yapılması düşünüldüğü bir ortamda kulüplerin kullandığı malzemelerden KDV alınmaktadır bilmektesiniz.Kullandıkları araçlardan KDV alınmaktadır ve bu konuda teşvik edeceksiniz bir şekilde de bunun yine vergisini alacaksınız. Bu konuda da iadeleri mi olur, bir şekilde eğer uymuyorsa yasaya bu</w:t>
      </w:r>
      <w:r>
        <w:rPr>
          <w:sz w:val="24"/>
          <w:szCs w:val="24"/>
          <w:lang w:val="tr-TR"/>
        </w:rPr>
        <w:t>nl</w:t>
      </w:r>
      <w:r>
        <w:rPr>
          <w:rFonts w:eastAsia="Times New Roman Tur" w:cs="Times New Roman Tur" w:ascii="Times New Roman Tur" w:hAnsi="Times New Roman Tur"/>
          <w:sz w:val="24"/>
          <w:szCs w:val="24"/>
          <w:lang w:val="tr-TR"/>
        </w:rPr>
        <w:t>arın da iade kapsamına girmesi mümkün olur teşvik edildiğinden bilemiyorum ama, bir çözüm bulunması lazım. Teşvik ettiğiniz birşeyin, gelişmesini istediğiniz birşeyin araçlarının, kullandıkları aletlerin vergisini de bir şekilde o insanlardan almak durumunuz var diye düşünüyorum. Kapalı spor salonları yine ülke sporumuzun gelişmesi adına, çok yönlü kullanılabilmeleri açısından çok önemlidir, bunu biliyoruz. Lefke ve İskele’de iki tane söz verilmesine rağmen henüz hiçbir hareket olmayan ve bu ilçelerimizde</w:t>
      </w:r>
      <w:r>
        <w:rPr>
          <w:sz w:val="24"/>
          <w:szCs w:val="24"/>
          <w:lang w:val="tr-TR"/>
        </w:rPr>
        <w:t xml:space="preserve"> g</w:t>
      </w:r>
      <w:r>
        <w:rPr>
          <w:rFonts w:eastAsia="Times New Roman Tur" w:cs="Times New Roman Tur" w:ascii="Times New Roman Tur" w:hAnsi="Times New Roman Tur"/>
          <w:sz w:val="24"/>
          <w:szCs w:val="24"/>
          <w:lang w:val="tr-TR"/>
        </w:rPr>
        <w:t>ençlerimizin bu imkanlardan yararlanmasını sağlayamadığınız tesisler vardır. Bu konuda Bakanlığınız ne çalışma içerisindedir? Daha önceki açıklamalarda hiçbir ilçede kapalı spor salonunun eksik kalmaması hedefleniyordu, bugün bu salonların ne durumda olduğunu merak ediyorum. İskele ve Lefke’de yaşayan insanlar bu hizmetleri ne zaman alacaklar, ülke sporunun kalkınması için verdiğiniz uğraşlar ne zaman bir işe yarayacak diye düşünüyorum. Girne’deki tesisin tam anlamı ile tamamlanmadığını bilmekteyiz. Tamam</w:t>
      </w:r>
      <w:r>
        <w:rPr>
          <w:sz w:val="24"/>
          <w:szCs w:val="24"/>
          <w:lang w:val="tr-TR"/>
        </w:rPr>
        <w:t>la</w:t>
      </w:r>
      <w:r>
        <w:rPr>
          <w:rFonts w:eastAsia="Times New Roman Tur" w:cs="Times New Roman Tur" w:ascii="Times New Roman Tur" w:hAnsi="Times New Roman Tur"/>
          <w:sz w:val="24"/>
          <w:szCs w:val="24"/>
          <w:lang w:val="tr-TR"/>
        </w:rPr>
        <w:t xml:space="preserve">ndıktan sonra hizmete açılmasını ve hiç vakit kaybedilmemesini arzu ediyoruz. Ama yine bakıyoruz ki, zaman geçmesine rağmen açılmamıştır. Güzelyurt salonu açlıldı, ancak açıldıktan sonra birtakım sorunlarla açıldı. Siz de çoğu zaman geldiniz çevre düzenlemesinin yapılmadığından dolayı o salon tamamen içine girilemeyecek şekilde sularla kaplandı ve bunun kaynağının ayrıldığını biliyorum. Bu konuda çalışmaların yapıldığını biliyorum. Ancak yine yağmurlar yağdı, yine aynı sorunlar ortada. Salon var, salonda </w:t>
      </w:r>
      <w:r>
        <w:rPr>
          <w:sz w:val="24"/>
          <w:szCs w:val="24"/>
          <w:lang w:val="tr-TR"/>
        </w:rPr>
        <w:t>fa</w:t>
      </w:r>
      <w:r>
        <w:rPr>
          <w:rFonts w:eastAsia="Times New Roman Tur" w:cs="Times New Roman Tur" w:ascii="Times New Roman Tur" w:hAnsi="Times New Roman Tur"/>
          <w:sz w:val="24"/>
          <w:szCs w:val="24"/>
          <w:lang w:val="tr-TR"/>
        </w:rPr>
        <w:t xml:space="preserve">aliyet var, spor yapılması lazım. Ama salona girmekte insanlar zorlanıyor, girem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esislerin bakımı ve onarılması, korunması gerçekten yapımından çok daha önemli diye düşünüyorum. Birşeyi yaparsınız, ama bakmazsanız gerçekten çok daha pahalıya patlar. Bunun örnekleri görülmektedir. Ülkemizde son zamanlarda yapılan çim sahaların birer canlı olduğunu unutmamak lazım. Kimi klüplerin ilk ektiği günden bugüne yaşatılabilmesi ortada dururken, aynı ülkede yaşayan bir başka klübün veya Bakanlığın baktığı tesislerin on defa, hatta daha fazla defalar ekilebildiğini de görmekteyiz ve bu Bakanlık da hiç bıkmadan usanmadan aynı alanları kurutuyorlar, tekrar ekiyor. Böyle birşey olamaz, kabul edilemez, bu da haksızlıktır. Sahasına bakan, yaşatabilen, onun korumasını sağlayabilen ve aynı ülkede yaşayan insanlar varsa, diğerleri de yaşatmak zorundadır. Eğer yaşatabilmeyi bir yerde başarabiliyorsanız, diğerinin özrü o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Devamla) - Onu hep birden söyley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Diğ</w:t>
      </w:r>
      <w:r>
        <w:rPr>
          <w:sz w:val="24"/>
          <w:szCs w:val="24"/>
          <w:lang w:val="tr-TR"/>
        </w:rPr>
        <w:t xml:space="preserve">er tarafta özrü olma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Devamla)- Onu hep birden söyleyelim. Memnun old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Çünkü sizin kontrolünüzde olan sahaları da görmekteyiz. İçerisinde üç maç yapıldıktan sonra mümkün değil girilemeyecek bir seviyeye geldiğini de görmekteyiz. Bunu anlamakta ben zorlanıyorum. Kimi köy takımlarının tesislerinin korunabilmesi ve özellikle çok yakından bildiğim bir tesisin, bu ülkede tek olan bir tesisin yıkımına başlandı, onarımı yapıldı. Dört ayda hizmete açıldı ve hala daha ikinci bir ekim yapılmadı. Böyle bir tesis var, iki yıl bekleyip de ekildikten sonra tamiri yapıldıktan sonra açılan tesisisn üç ay sonra da yok olduğunu görebildik bu ülkede. Ve devletin kendi kontrolünde olan sahaların daha çok yıprandığını görmekteyiz. Etkisinin çok daha fazla olduğu, çok daha fazla katkının verildiği sahaların çok daha kolay gidebildiğini görmekteyiz. Bu eksiklikler giderilmelidir. Kıt olan kaynaklarımız bu kadar basit harcanmamalıdır. Ve bu belli bir plan programla sahasın</w:t>
      </w:r>
      <w:r>
        <w:rPr>
          <w:sz w:val="24"/>
          <w:szCs w:val="24"/>
          <w:lang w:val="tr-TR"/>
        </w:rPr>
        <w:t xml:space="preserve">a </w:t>
      </w:r>
      <w:r>
        <w:rPr>
          <w:rFonts w:eastAsia="Times New Roman Tur" w:cs="Times New Roman Tur" w:ascii="Times New Roman Tur" w:hAnsi="Times New Roman Tur"/>
          <w:sz w:val="24"/>
          <w:szCs w:val="24"/>
          <w:lang w:val="tr-TR"/>
        </w:rPr>
        <w:t>bakan ile bakamayan farkı yaratılmalıdır. Bence 10 defa diğer sahayı ekeceğinize, sahasını koruyan, bakan ve onun yaşamasını sağlayan insanlara destek verebilmek onlara da örnek olması açısından çok daha önemlidir. Onlar gidecek düzgün sahada oynayacak baktıkları için, bakamayanlar gidecek bozuk sahada oynayacak. Bunun bakımlı olmasını, içerisinde spor yapılabilmesini sağlamak zorunda kalacaklar. Ama siz bu yükü üzerinden alırsanız. Herkes yan gelir yatır ve ne olur? Bakmayan daha çok katkı almış olur. Bö</w:t>
      </w:r>
      <w:r>
        <w:rPr>
          <w:sz w:val="24"/>
          <w:szCs w:val="24"/>
          <w:lang w:val="tr-TR"/>
        </w:rPr>
        <w:t>yl</w:t>
      </w:r>
      <w:r>
        <w:rPr>
          <w:rFonts w:eastAsia="Times New Roman Tur" w:cs="Times New Roman Tur" w:ascii="Times New Roman Tur" w:hAnsi="Times New Roman Tur"/>
          <w:sz w:val="24"/>
          <w:szCs w:val="24"/>
          <w:lang w:val="tr-TR"/>
        </w:rPr>
        <w:t>e bir düzen kabul edilebilir bir durum değildir. Tesislerin hala daha birçok eksikliklerinin olduğunu bilmekteyiz. Komite aşamasında bunları da söyledik. Bayan seyircilerin, toplu gidilen yerlerin tuvalet sorunlarının olması kabul edilebilir bir durum değildir. Orta yerde ulu orta soyunan insanların olması kabul edilebilir bir durum değildir.   Bu konuda hoş olmayan davranışlar sergileniyor.  Bir çok konularda sizin de bilginiz vardır.  Birçok resimler de çıkmıştır bu  konuda, gözlerinizle de görmüşsünüz.</w:t>
      </w:r>
      <w:r>
        <w:rPr>
          <w:sz w:val="24"/>
          <w:szCs w:val="24"/>
          <w:lang w:val="tr-TR"/>
        </w:rPr>
        <w:t xml:space="preserve">  </w:t>
      </w:r>
      <w:r>
        <w:rPr>
          <w:rFonts w:eastAsia="Times New Roman Tur" w:cs="Times New Roman Tur" w:ascii="Times New Roman Tur" w:hAnsi="Times New Roman Tur"/>
          <w:sz w:val="24"/>
          <w:szCs w:val="24"/>
          <w:lang w:val="tr-TR"/>
        </w:rPr>
        <w:t>Bilmektesiniz kuşkum yoktur o konuda.  Yolun içerisinde futbol maçına hazırlanan sporcuların olduğunu maalesef üzülerek basında sürekli bilmekteyiz görmekteyiz.  Ödüllendirme ve ceza tamamen gelişime disipline etmeye yönelik olmalıdır.Başarılı sporcuların korunması bunların teşviği çok önemlidir. Çok zaman harcadınız çok kaynak aktardınız ve sonunda işte güzel elit bir sporcu  yetiştirdim dediğiniz anda o sporcunun kendini aşması o seviyede durabilmesi ve korunabilmesi çok önem kazanmaktadır.Ül</w:t>
      </w:r>
      <w:r>
        <w:rPr>
          <w:sz w:val="24"/>
          <w:szCs w:val="24"/>
          <w:lang w:val="tr-TR"/>
        </w:rPr>
        <w:t>kemizde bilme</w:t>
      </w:r>
      <w:r>
        <w:rPr>
          <w:rFonts w:eastAsia="Times New Roman Tur" w:cs="Times New Roman Tur" w:ascii="Times New Roman Tur" w:hAnsi="Times New Roman Tur"/>
          <w:sz w:val="24"/>
          <w:szCs w:val="24"/>
          <w:lang w:val="tr-TR"/>
        </w:rPr>
        <w:t>ktesiniz insanlar arta kalan zamanlarında spor yapabilmektedir.Geçimini sağlayabilmek için önce çalıştığı işe daha sonra da boş zaman bulursa ordan çıkarak işte arta kalan zamanda da spor yapmaktadır. Buna rağmen gerçekten çok önemli aşamalar kaydetmiş çok önemli başarılara imza atmış insanlarımızın olduğunu görmekteyiz.Bu konuda teşviklerin adilane yapıldığını söyleyemeyiz.  Özellikle bir takım branşlara farklı ödüllendirmelerin olduğunu görmekte diğer taraftan belki de daha güzel başarılara ayni sonuçların reva görülmediğini de üzülerek izlemekteyiz.Eğer ödüllendirme varsa, ceza da olmalıdır.Devletin  imkanlarını kullanan ve bu olanaklarla yetişen insanların  devlet karşı da bunlar kulüp de olabilir, sorumlulukları artmalıdır.Bu sorumluluklara uymayan devletin sağladığı imkanları yok eden harcayan ve yok olmasına katkı koyanların da bu şekilde cezalandırılması gerektiği kaçınılmazdır.Ülkemiz sporunu oluşturan federasyonlara baktığımız zaman ülkemizde mevcut federasyonların ortak bir takım sorunları olduğu</w:t>
      </w:r>
      <w:r>
        <w:rPr>
          <w:sz w:val="24"/>
          <w:szCs w:val="24"/>
          <w:lang w:val="tr-TR"/>
        </w:rPr>
        <w:t>nu</w:t>
      </w:r>
      <w:r>
        <w:rPr>
          <w:rFonts w:eastAsia="Times New Roman Tur" w:cs="Times New Roman Tur" w:ascii="Times New Roman Tur" w:hAnsi="Times New Roman Tur"/>
          <w:sz w:val="24"/>
          <w:szCs w:val="24"/>
          <w:lang w:val="tr-TR"/>
        </w:rPr>
        <w:t xml:space="preserve"> ve kendi içlerinde bireysel sorunları  olduğunu da görmekteyiz.  Genel yapıda finans, bütçe sorunları sıkıntıları bütün federasyonların en büyük sorununu oluşturmaktadır.  Mali açıdan sıkıntı içerisinde olan ve faaliyetlerini yapmak zorunda kalan bu çok geniş uğraş alanlarına sahip federasyonlarımızın çok zorlandığını görmekteyiz. Bu konuda ülkemizin ekonomik bunalımda olması  bu tür sıkıntıların içerisinde olması bunu yaşaması yine büyük bir sorun olarak durmaktadır.  Ve Bakanlığın görevini az önce de s</w:t>
      </w:r>
      <w:r>
        <w:rPr>
          <w:sz w:val="24"/>
          <w:szCs w:val="24"/>
          <w:lang w:val="tr-TR"/>
        </w:rPr>
        <w:t>öy</w:t>
      </w:r>
      <w:r>
        <w:rPr>
          <w:rFonts w:eastAsia="Times New Roman Tur" w:cs="Times New Roman Tur" w:ascii="Times New Roman Tur" w:hAnsi="Times New Roman Tur"/>
          <w:sz w:val="24"/>
          <w:szCs w:val="24"/>
          <w:lang w:val="tr-TR"/>
        </w:rPr>
        <w:t>lemiştik artırmaktadır.Bu  kaynakların iyi sağlanması adına özellikle bu federasyonlarımızın genel sorunlarına baktığımızda eğitilmiş personellerinin olmaması, eğitimci sorunları yaşamaları, bunun dışında genel olmasa da birçoğunun hala daha lokallere kavuşmamış olması veya yer gösterilmesine rağmen bu lokallerini ekonomik problemlerinden dolayı yapamayan federasyonlarımızın olduğunu bilmekteyiz.  Bunun yanında federasyonlarımızın bir kaçının sorunlarına bakacak olursak özellikle bireysel sporlarla uğraşa</w:t>
      </w:r>
      <w:r>
        <w:rPr>
          <w:sz w:val="24"/>
          <w:szCs w:val="24"/>
          <w:lang w:val="tr-TR"/>
        </w:rPr>
        <w:t xml:space="preserve">n </w:t>
      </w:r>
      <w:r>
        <w:rPr>
          <w:rFonts w:eastAsia="Times New Roman Tur" w:cs="Times New Roman Tur" w:ascii="Times New Roman Tur" w:hAnsi="Times New Roman Tur"/>
          <w:sz w:val="24"/>
          <w:szCs w:val="24"/>
          <w:lang w:val="tr-TR"/>
        </w:rPr>
        <w:t xml:space="preserve">federasyonaların daha kolay sonuçlar elde edebileceği uluslararasında başarılar elde  edebileceği  gözönünde tutulmalı, bunların çok daha fazla ülke tanıtımına yönelik de kullanılması açısında desteklenmesi zorunluluğu var diye düşünüyoruz.  Atletizm Federasyonuna baktığımız zaman bugün tartan pistin yalnızca üniversitenin alanında olduğnu oysa oraya ulaşımının çok zor olduğunu.  Ülkenin en uzak noktalarında  biri olduğunu, Lefkoşa’da kaynaklarımız yetersiz kabul ediyorum. Ama bugünkü kaynaklar öncelikle </w:t>
      </w:r>
      <w:r>
        <w:rPr>
          <w:sz w:val="24"/>
          <w:szCs w:val="24"/>
          <w:lang w:val="tr-TR"/>
        </w:rPr>
        <w:t>Le</w:t>
      </w:r>
      <w:r>
        <w:rPr>
          <w:rFonts w:eastAsia="Times New Roman Tur" w:cs="Times New Roman Tur" w:ascii="Times New Roman Tur" w:hAnsi="Times New Roman Tur"/>
          <w:sz w:val="24"/>
          <w:szCs w:val="24"/>
          <w:lang w:val="tr-TR"/>
        </w:rPr>
        <w:t>fkoşa’da bir tane daha tartan pistin yakın ve merkez bir yerde olması kaçınılmazdır.  Ama bundan sonraki ayağın da en azından ilçelerin her birinde birer tane tartan pistin olması zorunludur.  Çünkü  atletizm bütün sporun alt yapısını oluşturulmaktadır.Bu konuda çok yetenekli insanlarımızın bulunmasına rağmen, yeterince olanakların iyi olmamasından dolayı kendilerini aşamadığını, bu derecelerini geliştiremediğini görmekteyiz. Tesisin, araç gerecin hiç eksik olmaması lazım. Bu konuda sporcumuzun ve sporumu</w:t>
      </w:r>
      <w:r>
        <w:rPr>
          <w:sz w:val="24"/>
          <w:szCs w:val="24"/>
          <w:lang w:val="tr-TR"/>
        </w:rPr>
        <w:t>zu</w:t>
      </w:r>
      <w:r>
        <w:rPr>
          <w:rFonts w:eastAsia="Times New Roman Tur" w:cs="Times New Roman Tur" w:ascii="Times New Roman Tur" w:hAnsi="Times New Roman Tur"/>
          <w:sz w:val="24"/>
          <w:szCs w:val="24"/>
          <w:lang w:val="tr-TR"/>
        </w:rPr>
        <w:t>n büyük sıkıntılar yaşamaması lazım. Bu kadar kolay paralar harcanıyorsa, bu kadar paralar rozete göre dağıtılabiliyorsa.Özellikle müsabakalarda foto finish cihazının hala daha ülkemizde olmadığını bilmekteyiz. Eğer bu giderilmişse bilmiyorum ama bilebildiğim kadarı ile foto finish cihazı ülkemizde yoktur. Bu kadar müsabakanın içerisinde gerçekten çok büyük bir eksiklik diye durmaktadır. Yüksek sesli çıkış sistemi bulunmamaktadır. Pist atma ve atlama yerlerinin düzenlenmesi ve eksiklerinin giderilmesi söz</w:t>
      </w:r>
      <w:r>
        <w:rPr>
          <w:sz w:val="24"/>
          <w:szCs w:val="24"/>
          <w:lang w:val="tr-TR"/>
        </w:rPr>
        <w:t>ko</w:t>
      </w:r>
      <w:r>
        <w:rPr>
          <w:rFonts w:eastAsia="Times New Roman Tur" w:cs="Times New Roman Tur" w:ascii="Times New Roman Tur" w:hAnsi="Times New Roman Tur"/>
          <w:sz w:val="24"/>
          <w:szCs w:val="24"/>
          <w:lang w:val="tr-TR"/>
        </w:rPr>
        <w:t>nusudur. Ancak baktığımız zaman yine kaynaklar teknoloji kullanılmadan işte heba ediliyor ve bir atletizmde kullanılan bir atmanın, bir atma aracının, atlama aracının veya buna benzer bir çivilinin kullanılabildikten sonra, kullanılması ve atılması lazım. Bununla siz bir defa yatırım yaptığınızda işte bununla idare edin deme şansınız yok. Kendini geliştirebilmek adına yeniliği takip etmek zorundadır. Bu alanda çiltelerin, birtakım disk, ciritlerin ve kullanılan bu anda malzemelerin eskidiğini, yeni malzem</w:t>
      </w:r>
      <w:r>
        <w:rPr>
          <w:sz w:val="24"/>
          <w:szCs w:val="24"/>
          <w:lang w:val="tr-TR"/>
        </w:rPr>
        <w:t>el</w:t>
      </w:r>
      <w:r>
        <w:rPr>
          <w:rFonts w:eastAsia="Times New Roman Tur" w:cs="Times New Roman Tur" w:ascii="Times New Roman Tur" w:hAnsi="Times New Roman Tur"/>
          <w:sz w:val="24"/>
          <w:szCs w:val="24"/>
          <w:lang w:val="tr-TR"/>
        </w:rPr>
        <w:t xml:space="preserve">erle değişmediğini görmekteyiz. Bunların ambarda saklandığını görmekteyiz. Maalesef böyle birşey ambarda tutulmamalı, bu olanaklar insanların hizmetine sunulmalı, kullanıldıktan sonra zaten yenisi gelecek onu kullanması için fırsatlar yaratmalıyız. Oysa bu konuda imkanlarımızı gerçekten sporcularımızın, sporcumuzun hizmetine sunmakta zorlanmaktayız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tletizm federasyonunun yine lokal sorunun olduğunu görmekteyiz.Özellikle futbol federasyonu ile birlikte kullandıklarından dolayı büyük sıkıntıları olduğunu bilmekteyiz. Bütün federasyonların kendine ait o komplekste birer odasının lokalinin olması kaçınılmazdır diye düşünüyorum. Bisiklet federasyonu yakın bir zamanda da bilmektesiniz ki, kendi bünyenizde sorunlar yaşadınız ve ilgili federasyon başkanının değişimi sözkonusu oldu, özerkliğini sağlayamadığı için yasa gereği. Ancak bisiklet sporu pahalı bir spor olmakla beraber, ülkemizdeki bisiklet kullanma alışkanlığının da geliştirilebilmesi için bisiklet yollarının olmadığını görmekteyiz ve</w:t>
      </w:r>
      <w:r>
        <w:rPr>
          <w:sz w:val="24"/>
          <w:szCs w:val="24"/>
          <w:lang w:val="tr-TR"/>
        </w:rPr>
        <w:t xml:space="preserve"> t</w:t>
      </w:r>
      <w:r>
        <w:rPr>
          <w:rFonts w:eastAsia="Times New Roman Tur" w:cs="Times New Roman Tur" w:ascii="Times New Roman Tur" w:hAnsi="Times New Roman Tur"/>
          <w:sz w:val="24"/>
          <w:szCs w:val="24"/>
          <w:lang w:val="tr-TR"/>
        </w:rPr>
        <w:t xml:space="preserve">rafiğin içerisinde bu insanların korkunç bir tehlike altında bu sporu yapabildiğine şahit olmaktayız. Hem bu alandaki uğraş veren insanların daha güvenli bir sistemde sporlarını yapabilmesi, hem de ülkemizin iyi bir alışkanlık olan bisiklet kullanılmasının teşviki için bisiklet yollarının teşvik edilmesi, ilgili Bakanlıklarla istişare içerisinde bu sorunlara işaret edilmesi ve sorunların çözülmesi bu sporu da geliştirecek diye düşünüyorum. Pist sporu, yane bisiklet sporunun seyircili yapılabilme şansları </w:t>
      </w:r>
      <w:r>
        <w:rPr>
          <w:sz w:val="24"/>
          <w:szCs w:val="24"/>
          <w:lang w:val="tr-TR"/>
        </w:rPr>
        <w:t>da</w:t>
      </w:r>
      <w:r>
        <w:rPr>
          <w:rFonts w:eastAsia="Times New Roman Tur" w:cs="Times New Roman Tur" w:ascii="Times New Roman Tur" w:hAnsi="Times New Roman Tur"/>
          <w:sz w:val="24"/>
          <w:szCs w:val="24"/>
          <w:lang w:val="tr-TR"/>
        </w:rPr>
        <w:t xml:space="preserve"> vardır. Özellikle Atatürk Stadyumunun bir  iki tribünün yeni bir düzenleme ile bisikleti piste taşıma şansı olacak. Yağmur çamurda ve bu insanların seyircili bu işi yapabilme şansı ve teşvik açısından çok önemli olacağından bisiklet yarışlarının seyircili olabilmesi için bir pist oluşturabilme şansı Atatürk Stadyumunda mevcuttu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Jimnastik federasyonunun yine sizin verdiğiniz bilgilerden öğreniyorum. 83 Bin DM’lık bir şiltesinin olduğunu öğreniyoruz. Ama bu şiltesini imkansızlıktan, salonsuzluktan kullanamadığını görüyoruz. Değerli arkadaşlar, böyle olanakları ambarlarda saklı tutabilmek, insanımızın hizmetine sunamamak gerçekten acımasızlıktır. İlgili bir alanın bu konuda kullanılması ve bu kadar pahalı para ile alınan araçların, tesislerin heba edilmemesi lazım. 83 Bin Marklık bir şiltenin defalarla kullanılması lazım. Yıpranıp tekrar alınması lazım. Ambarlarda durulması hiçbir işe yaramaz. Ne sporcumuza ne sporumuza bir katkı sağlamaz. Bunlara da müsade etmemeniz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asa Tenisi Fed</w:t>
      </w:r>
      <w:r>
        <w:rPr>
          <w:rFonts w:eastAsia="Times New Roman Tur" w:cs="Times New Roman Tur" w:ascii="Times New Roman Tur" w:hAnsi="Times New Roman Tur"/>
          <w:sz w:val="24"/>
          <w:szCs w:val="24"/>
          <w:lang w:val="tr-TR"/>
        </w:rPr>
        <w:t xml:space="preserve">erasyonuna baktığımız zaman uluslararası standartlarda masa eksikliklerinin olduğunu görmekteyiz. Eğitilmiş antrönörlerinin Federasyon bünyesinde bulunmadığını görmekteyiz. Birçok eksik personelin olduğunu görmekteyiz ve işte birçok defalar söylediğimiz  ambargonun, engellemelerin çok da doğru olmadığını, yalnızca insanlık ayıbı olarak benim için önemli olduğunu bilmekteyim, gerisi çok da önemli değildir. Zaman zaman yurt dışına çıkmamaktan şikayeti olan bizler fırsatlar da buluyoruz uluslararası müsabakalara katılan birçok spor branşlarımız da vardır. Masa tenisi de bunlardan birisidir ve yakınmaları, şikayetleri yurt dışındaki uluslararası müsabakalara katılamama maddi yönden eksikliğimiz var diye böyle olmaktadır. Maddi imkansızlıklardan dolayı biz uluslararası alanlara  çıkamıyoruz denmektedir. Bu da çelişkiyi ortaya koymaya yeterli olmaktadır diye düşünüyorum. Özürlüler Spor Federasyonu bu Federasyonumuzun tüm eksikliklerini gidermemiz ve özürlü insanlarımızın spor yapmasını ve toplumla barışık, iç </w:t>
      </w:r>
      <w:r>
        <w:rPr>
          <w:sz w:val="24"/>
          <w:szCs w:val="24"/>
          <w:lang w:val="tr-TR"/>
        </w:rPr>
        <w:t>iç</w:t>
      </w:r>
      <w:r>
        <w:rPr>
          <w:rFonts w:eastAsia="Times New Roman Tur" w:cs="Times New Roman Tur" w:ascii="Times New Roman Tur" w:hAnsi="Times New Roman Tur"/>
          <w:sz w:val="24"/>
          <w:szCs w:val="24"/>
          <w:lang w:val="tr-TR"/>
        </w:rPr>
        <w:t xml:space="preserve">e yaşamasını, herkesin kendi özürlü olduğu duruma göre yapabileceği  sporların olduğunu unutmamamız ve bu insanları Spor Bakanlığınız aracılığı ile federasyonu da birlikte kullanarak tek tek herkese ulaşmak ve burada teşvik etmek durumunuz var  diye düşünüyorum. Özürlü insanlarımız evlerinde kendi hayatına küskün yaşamamalı, toplumla barışık ve iç içe yaşamalı, bu yönde teşvik etmeniz ve hayata dört elle sarılmalarını sağlamanız gerekir diye düşünüyorum. Özellikle bu konuda yapılan harcamaların deplasmanlı bir tekerlekli basketbol müsabakalarının olduğunu görmekteyiz. Bu insanlarımız adına sevinmekte ve gerçekten ilgilileri bu konuda kutlamak isterim. Bunun devamı ve geliştirilmesi kaçınılmazdır. Birçok  insanın da bu yönde teşvik edilmesi, desteklenmesi ve spor alanlarına çekilmesi gerekliliği var diye düşünüyorum. Evinde de saklı olan ve hayata küskün olan insanlarımızın da olduğunu unutmamak, onları da bu alanlara teşvik etmek zorunluluğumız va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u Sporları Federasyonuna baktığımız zaman bünyesinde birçok federason olabilecek yapıyı, sualtı dalgıçlığı, yelken, sörf su kayağını, su topu ve yüzmeyi barındırdığını görmekteyiz ve bunun hala daha bir lokali bile olmadığını, bu konuda bir örgütlenmenin tam anlamı ile sağlanamadığını görmekteyiz. Dört bir tarafımızın su olduğu bir Ada’da yaşadığımızı unutmamamız lazım. Ve sudan kopuk yaşamamamız su il birlikte yaşamamız zorunluluğu var diye düşünüyorum. Denizde yapılan birçok faaliyetlerin güvenliği sağlanamamaktadır birtakım eksikliklerden d</w:t>
      </w:r>
      <w:r>
        <w:rPr>
          <w:sz w:val="24"/>
          <w:szCs w:val="24"/>
          <w:lang w:val="tr-TR"/>
        </w:rPr>
        <w:t>ol</w:t>
      </w:r>
      <w:r>
        <w:rPr>
          <w:rFonts w:eastAsia="Times New Roman Tur" w:cs="Times New Roman Tur" w:ascii="Times New Roman Tur" w:hAnsi="Times New Roman Tur"/>
          <w:sz w:val="24"/>
          <w:szCs w:val="24"/>
          <w:lang w:val="tr-TR"/>
        </w:rPr>
        <w:t>ayı ve gerek yüzme maratonlarında ve gerekse su sporlarının yapıldığı alanlarda bunların takip edebilecek, botlarının araçlarının olmadığını bilmekteyiz İlgili federasyonun.Ve ilgili federasyonun işte deniz kenarında federasyona bağlı bir barınağın olması kaçınılmazdır dendiğini  biliyoruz. Bu konuda da bir çalışmanın eksik olduğunu görmekteyiz. Can güvenliği için bu konuda eğitilmiş personelin tüm spor alanlarında olması kaçınılmaz olduğu gibi burada da sürekli olması gereken özellikle sudan dışarıya ulaşımın hiç vakit kaybedilmeden yapılması ve olabilecek üzücü olayların önüne geçilmesi için gözardı edilmemesi gerektiğini düşünüyoruz. Bu konuda da yapılan yarışmalarda, ilk yardım ekiplerinin sürekli hazır bulunması kaçınılmazdır diye düşünüyoruz ve özellikle, Komite tartışmalarında da bahsetmiştim, o gün yine benzer birtakım sorunları dile getirirken ülkemizde özellikle yüzme sporunda birçok atletin olduğunu bu konuda sporcunun olduğunu bilmekteyiz ve çok başarılı olanların da özellikle uluslararası aland</w:t>
      </w:r>
      <w:r>
        <w:rPr>
          <w:sz w:val="24"/>
          <w:szCs w:val="24"/>
          <w:lang w:val="tr-TR"/>
        </w:rPr>
        <w:t xml:space="preserve">a </w:t>
      </w:r>
      <w:r>
        <w:rPr>
          <w:rFonts w:eastAsia="Times New Roman Tur" w:cs="Times New Roman Tur" w:ascii="Times New Roman Tur" w:hAnsi="Times New Roman Tur"/>
          <w:sz w:val="24"/>
          <w:szCs w:val="24"/>
          <w:lang w:val="tr-TR"/>
        </w:rPr>
        <w:t>başarı sahibi olmuş olanların da aralarında olduğunu bilmekteyiz. Manş Denizinin örneğini vermiştim. Özellikle KKTC vatandaşı bir sporcumuzun, iki sporcumuzun olanaklarını birleştirerek kendi iş araçlarını dahi satarak böyle bir konuyu Spor Bakanlığının o gün için ihtiyaç duydukları gün yanlarında olmadığı bir günde bile kullandıklarını ineklerini, arabalarını sattıklarını, ceplerindeki paraları koyarak bu başarıyı yakaladıklarını söylemiştik.Manş Denizi benzeri bu geçişi sağlayan büyük bir organizasyon v</w:t>
      </w:r>
      <w:r>
        <w:rPr>
          <w:sz w:val="24"/>
          <w:szCs w:val="24"/>
          <w:lang w:val="tr-TR"/>
        </w:rPr>
        <w:t>ar</w:t>
      </w:r>
      <w:r>
        <w:rPr>
          <w:rFonts w:eastAsia="Times New Roman Tur" w:cs="Times New Roman Tur" w:ascii="Times New Roman Tur" w:hAnsi="Times New Roman Tur"/>
          <w:sz w:val="24"/>
          <w:szCs w:val="24"/>
          <w:lang w:val="tr-TR"/>
        </w:rPr>
        <w:t>dır uluslararası ve insanlar buradan büyük paralar almaktadır. Özellikle yanılmıyorsam bir kişinin orayı geçme masrafı 6 bin paunda yakın bir rakamdır. Biz de hem bu sporları teşvik edebilmek için, hem de ülkemizin turizmden birtakım beklentileri olduğu için, KKTC-Türkiye arası mesafeyi teşvik edip, daha önce de bahsetmiştim, geçmek isteyen insanlar var. Yeterli desteği bulamadıkları için geçmemişlerdi. Bu konuda yeni bir planlama ile KKTC-Manş Denizi arasını geçmek isteyen insanlara fırsat verilmesini ve</w:t>
      </w:r>
      <w:r>
        <w:rPr>
          <w:sz w:val="24"/>
          <w:szCs w:val="24"/>
          <w:lang w:val="tr-TR"/>
        </w:rPr>
        <w:t xml:space="preserve"> b</w:t>
      </w:r>
      <w:r>
        <w:rPr>
          <w:rFonts w:eastAsia="Times New Roman Tur" w:cs="Times New Roman Tur" w:ascii="Times New Roman Tur" w:hAnsi="Times New Roman Tur"/>
          <w:sz w:val="24"/>
          <w:szCs w:val="24"/>
          <w:lang w:val="tr-TR"/>
        </w:rPr>
        <w:t>u konuda öncelikle geçmek hedefinden sonra bu mesafeyi daha önce geçme rekabetinin oluşacağını ve dünyadaki insanlara Manş benzeri organizasyonla bunun açılabileceğini ve bu bireysel yapılan sporun herhangi bir engelleme ile de karşılaşamayacağı bilinmektedir. Bu anlamda hem ülkemizin tanıtımına, hem yüzme sporunun gelişmesine, hem de turizmimizin nemalanmasına fırsat vermek adına bu konuda uğraşanlara destek olmamız kaçınılmaz diye düşünüyorum ve Kuzey Kıbrıs-Türkiye arası yüzülebilecek alanların bütün d</w:t>
      </w:r>
      <w:r>
        <w:rPr>
          <w:sz w:val="24"/>
          <w:szCs w:val="24"/>
          <w:lang w:val="tr-TR"/>
        </w:rPr>
        <w:t>ün</w:t>
      </w:r>
      <w:r>
        <w:rPr>
          <w:rFonts w:eastAsia="Times New Roman Tur" w:cs="Times New Roman Tur" w:ascii="Times New Roman Tur" w:hAnsi="Times New Roman Tur"/>
          <w:sz w:val="24"/>
          <w:szCs w:val="24"/>
          <w:lang w:val="tr-TR"/>
        </w:rPr>
        <w:t xml:space="preserve">yaya turizm acenteleri aracılığı ile tanıtılması da yapılabilir, turizmimize büyük bir katkı sağlar düşüncesind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ıllarca ülkemizde alışılagelmiş ve gerçekten bütün toplumun da, katılan ülkelerin de takdirini toplamış uluslararası dans gösterileri, şenlikleri olmaktadır. Bu konuda sürekli ambargolardan söz eden ve bu konudaki eksiklerimizi gündeme getiren yetkililerin bu alanda yaptıklarının bir benzerini, 23 Nisan’ı kullanabilirler bu tarih de çok önemli, çocuklara verilen bir bayramın, çocuk spor oyunları yönünde kullanılabilmesi mümkün olacaktır ve bunun faydaları halk danslarından çok daha önemli olacaktır diye düşünüyorum. Özellikle bu alanda gelen ve faaliyetlere katılan gençlerin çok uzun süreler sonra değil, yakın bir tarihte uluslararası alanda büyük başarılar kazanma şansı olan sporcular da olabileceği gözönünde tutulmalı ve buraya gelmeleri sağlanmalı. Çocukların engellenmesi sözkonusu olamaz. Halk danslarına gelen ekiplerle bu alanda uğraş veren takımlar çağrılabilir ve bu alanda dünya çapında atlet, dünya çapında iyi futbolcu, basket, voleybol ve sayabileceğimiz spor branşlarında insanların çıkabileceği hiç unutulmamalıdır ve ülkemizin tanıtımına, daha sonra dünya sporuna sözsahibi bulan bu insanların da katkı koyabilmesi hedeflenmelidir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ölgelerimizdeki spor dairelerinin bütün insanlarımıza hizmet verebilecek yapıya kavuşturulması kaçınılmazdır, bunu söylemiştik. Ancak bunları yaparken birtakım teşkilat eksikliklerinin olduğunu bilmekteyiz. Bu konuda Spor Dairesi tarafından bir an önce Spor Eğitim Birimi veya Amirliği kurulmalı ve bunun altında bölge spor amirliklerine spor birimlerinin vereceği programları yürütmek üzere yeterli miktarda eğitmen ki bolca kendi ülkemizde mevcut, Spor Akademisinden mezun insanlarımız boşta gezmektedir, sözleşmeli, bu konuda çalışabilecek ve bölgelerin, köylerin nüfuslarına göre uzmanlaşmış insanlarla bu konudaki sorunlarını aşabilmesi ve ülkemizde gerek sağlıklı yaşamın, gerekse sporcu yetiştirirken okul ve kulüplerin örgütlü bir şekilde </w:t>
      </w:r>
      <w:r>
        <w:rPr>
          <w:sz w:val="24"/>
          <w:szCs w:val="24"/>
          <w:lang w:val="tr-TR"/>
        </w:rPr>
        <w:t>yu</w:t>
      </w:r>
      <w:r>
        <w:rPr>
          <w:rFonts w:eastAsia="Times New Roman Tur" w:cs="Times New Roman Tur" w:ascii="Times New Roman Tur" w:hAnsi="Times New Roman Tur"/>
          <w:sz w:val="24"/>
          <w:szCs w:val="24"/>
          <w:lang w:val="tr-TR"/>
        </w:rPr>
        <w:t>karıya doğru sporcu vermesi sağlanma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ölgelerde veya merkezi spor eğitmenleri bölgelerde ve ilkokullarda ortaokul birinci sınıf öğrencilerini de kapsayacak şekilde okuldan sonraki zamanları ve okul dışında kalan öğrencileri de bir arada toplayarak sürekli yeteneklerine göre yönlendirme olayını üzerine almalı, ferdi branşlara yönlendirerek yeteneklerinin gelişmesine olanak tanımalıdır.Her ilkokulda beden eğitimi öğretmeni olmalı ve bu konuda yılların getirdiği uygulamanın dışında bu konuda uzmanlaşmış, spor akademisinden mezun insanların da görev alabilmesinin sağlanması kaçınılmazdır. Yakın bir geçmişte Eğitim Bakanlığının bir yasa tadilinde şu değiştirilmişti; İlkokullarda beden eğitimi, müzik, resim ve ingilizce derselerinin branş öğretmenleri tarafından verilmesi uygun bulunmuştur. Ancak ilgili Bakanlığın kadro problemi yaratmasından dolayı kendi alanlarında uzmanlaşmış bu eğitmen arkadaşların, öğretmen arkadaşların spor uzmanlarının ilkokullarda çalışması engellenmiştir. Bu konuda Bakanlığınızın</w:t>
      </w:r>
      <w:r>
        <w:rPr>
          <w:sz w:val="24"/>
          <w:szCs w:val="24"/>
          <w:lang w:val="tr-TR"/>
        </w:rPr>
        <w:t xml:space="preserve"> ü</w:t>
      </w:r>
      <w:r>
        <w:rPr>
          <w:rFonts w:eastAsia="Times New Roman Tur" w:cs="Times New Roman Tur" w:ascii="Times New Roman Tur" w:hAnsi="Times New Roman Tur"/>
          <w:sz w:val="24"/>
          <w:szCs w:val="24"/>
          <w:lang w:val="tr-TR"/>
        </w:rPr>
        <w:t>lkemiz sporunda çok önemli yerler olabilecek ve konuları tamamen spor olan bu insanların boşta kalmasını engellemek için ve aldıkları eğitimin ülke insanımıza yansıtılması için ilgili Bakanlıkla istişare içerisinde gerek kendi bünyenizdeki Gençlik Spor Dairesinde gerekse ilkokullarda uzman olduklarından, gelişime katkı koyacaklarından değerlendirilmesi  sağlanmalıdır diye düşünüyorum. Spor Dairesinin bünyesinde bölgelerde spor okullarının sürekliliği sağlanması gerektiğini söylemiştik, her dairede yine Ba</w:t>
      </w:r>
      <w:r>
        <w:rPr>
          <w:sz w:val="24"/>
          <w:szCs w:val="24"/>
          <w:lang w:val="tr-TR"/>
        </w:rPr>
        <w:t>ka</w:t>
      </w:r>
      <w:r>
        <w:rPr>
          <w:rFonts w:eastAsia="Times New Roman Tur" w:cs="Times New Roman Tur" w:ascii="Times New Roman Tur" w:hAnsi="Times New Roman Tur"/>
          <w:sz w:val="24"/>
          <w:szCs w:val="24"/>
          <w:lang w:val="tr-TR"/>
        </w:rPr>
        <w:t>nlığınızda birtakım sorunlar vardır. Siyasi kadroların dışında Bakanlığınızda uzman olan birçok, kendi işini bilen insanların üst makamlara gelememe şansı vardır. Örneğin bir spor öğretmeni, öğretmenliği seçmişse spor dairesinin müdürü olabilmektedir ama spor akademisinden mezun sizin dairenizde çalışmaya başlayan konusunda uzman kişinin Spor Dairesi Başkanı olabilme şansı bulunmamaktadır. Böyle bir yanlışın bana göre ortadan kaldırılması lazım. Çünk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76’dan ber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w:t>
      </w:r>
      <w:r>
        <w:rPr>
          <w:rFonts w:eastAsia="Times New Roman Tur" w:cs="Times New Roman Tur" w:ascii="Times New Roman Tur" w:hAnsi="Times New Roman Tur"/>
          <w:sz w:val="24"/>
          <w:szCs w:val="24"/>
          <w:lang w:val="tr-TR"/>
        </w:rPr>
        <w:t>HSİN MERTEKCİ (Devamla)- Ne vardır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Devamla)- Dediğiniz yanlışlık kurulduğu günden beri vardır. Düzeltil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Cİ (Devamla)-  Düzelmemiş olduğunu biliyorum. Bu konuda kendi alanında uzmanlaşmış, ilgili dairede yıllarca çalışmış, o birikimlerini oraya aktarabilecek insanlar dururken hiç konu ile ilgili olmayan insanların oraya gelebilmesi kabul edilebilir bir doğru değildir. Bu yönden teşkilat şemanızın baştan sona Bakanlığınızın gözden geçi</w:t>
      </w:r>
      <w:r>
        <w:rPr>
          <w:sz w:val="24"/>
          <w:szCs w:val="24"/>
          <w:lang w:val="tr-TR"/>
        </w:rPr>
        <w:t>rilmesi, gere</w:t>
      </w:r>
      <w:r>
        <w:rPr>
          <w:rFonts w:eastAsia="Times New Roman Tur" w:cs="Times New Roman Tur" w:ascii="Times New Roman Tur" w:hAnsi="Times New Roman Tur"/>
          <w:sz w:val="24"/>
          <w:szCs w:val="24"/>
          <w:lang w:val="tr-TR"/>
        </w:rPr>
        <w:t xml:space="preserve">k gençlik, gerekse spor dairelerini de içine alacak ve onların bölgelere yayılmasını ve planlayabilecek pozisyonunu tekrar gözden geçirmek lazım. Bu konuda uzmanların topluma en iyi hizmet verebilecek şekilde oralara yerleştirilmesi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Ve ülkemizde tes</w:t>
      </w:r>
      <w:r>
        <w:rPr>
          <w:rFonts w:eastAsia="Times New Roman Tur" w:cs="Times New Roman Tur" w:ascii="Times New Roman Tur" w:hAnsi="Times New Roman Tur"/>
          <w:sz w:val="24"/>
          <w:szCs w:val="24"/>
          <w:lang w:val="tr-TR"/>
        </w:rPr>
        <w:t xml:space="preserve">islerimiz her geçen gün çoğalmaktadır. Bunların bakımı, yenisinin yapılması, birçok uzmanlık da gerektirmektedir ve saha bakımın ve tesislerin onarımları için ziraat mühendislerinin, inşaat mühendislerinin, ziraat teknisyeni, inşaat teknisyeni ve motor ustalarının bu konuda uzmanlaşmış bir birimin olması lazım bünyenizde. Yetersiz olduğunu biliyorum ve bu birimin hiç kaçınılmaz olması lazım. Çünkü canlılarla uğraşıyorsunuz çim sahalarla uğraşıyorsunuz, yeni teknolojileri kullanmak zorundasınız, inşaatlar yapmak zorundasınız bu konuda birtakım eksiklikleriniz mevcuttur ve yine hep söylenmektedir ülkemiz ambargolardan dolayı birtakım engellemelere, insan haklarına, hukuka aykırılık yapılmaktadır. Ama bünyenizde bir hukukçu dahi yoktur, böyle bir kadro da </w:t>
      </w:r>
      <w:r>
        <w:rPr>
          <w:sz w:val="24"/>
          <w:szCs w:val="24"/>
          <w:lang w:val="tr-TR"/>
        </w:rPr>
        <w:t xml:space="preserve">yokt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Devamla)-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Cİ (Devamla)- Var mı kadronuz ne zaman var? Hukukcunuz var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Devamla)-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Cİ (Devamla)- Büyük bir eksiklik olarak durmaktadır. Özellikle birçok sorunun var olduğunu ve aşmak için uğraş verdiğinizi idda ettiğiniz zaman hukukçularınız bir değil, birden çok olması lazım ve dairenizde olması lazım. Böyle bir eksiklik vardır her ne kadar siz var deseniz de bunu bilmekteyiz ve bu tesislerin kullanımından kişilerin verdiği zararlardan da büyük kaynakları devletin yok olmaktadır. Bunun için de hukukçuya çok acilen ihtiyacınız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aha geniş kitlelere spor yaptırmak için yapılması gerekenlere baktığımız zaman görsel ve yazılı basın yolu ile sporun faydaları ve gerekliliği duyurulmalı, teşvik edilmeli insanlarımız.Milli günlerde, özel günlerde, bayramlarda herkes için spor yapılabilmesi için bugünlerde kitle sporlarının teşviki, işte İstanbul’da bakarsınız bütün halkın katıldığı bir maraton yapılmaktadır, Avrasya’dan Avrupa’ya geçilmektedir. Siz de buna benzer bütün toplumu, her yaştaki insanı spora teşvik edebilmek için, özel günlerde bunları tertipleyebilirsiniz, yürüyüşler düzenleyebilirsiniz. Halk maratonları, koşuları düzenleyebilirsiniz. Bisikletli gezi turları düzenleyebilirsiniz. İnsanlarımızı kitlesel sporlara ve sağlıklı yaşam için spora yönlendirebilmek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uşkusuz spor konusunda söylenecek birçok daha sözümüz mevcuttur. Ama özellikli bir-iki tanesini çabucak geçerek Gençlik Dairesine geçmek istiyorum. Spor Loto ve Spor Toto’dan %20 bir pay Milli Eğitim Bakanlığına aktarılmaktadır. Milli Eğitim Bakanlığının bu payı ilgili konuda kullanılmasını kontrol ediyor musunuz? Bu konuda bir çalışmanız var mı? Spora ayrılması lazım ve sporda kullanılması lazım. Bu kaynağın başka bir anlamda kullanılmaması lazım. Çünkü ülkemizin sporunun gelişimine, sağlıklı insanlara ihtiyacı olduğu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por Bakanlığı bünyesindeki teknik eleman eksikliğini bahsetmiştim. Yüksek Spor Konseyi diye birşey attınız ortaya. Bu konuda yasada böyle bir ihtiyaç yok, böyle bir işaret yok. Spor Dairesi Yönetim Kurulu gerçekten birçok insanla konuştuğumuz zaman, dışarıdan da gelen insanla, oluşumundan dolayı çok hoş durmaktadır ve gerçekten iyi işler de yapmaktadır zaman zaman ve bu yapı korunmalıdır diye düşünüyorum. Yüksek Spor Konseyini neden hedeflemektesiniz bunu herhalde açıklayacaksınız. Böyle bir olayı attınız ortaya. Herhalde bunu değişikliğe giderek getirmek istiyorsunuz. Spor Dairesi Yönetim Kurulu ne olacak onu merak </w:t>
      </w:r>
      <w:r>
        <w:rPr>
          <w:sz w:val="24"/>
          <w:szCs w:val="24"/>
          <w:lang w:val="tr-TR"/>
        </w:rPr>
        <w:t>etmektey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por Dairenizle ilgili daha önce de birçok konuda konuşmuştuk. Spor Dairenizin, Spor Bakanlığınızın ülke sporcusuna eşit durması ve bunlara yaptığınız her türlü yardımın gelişime yönelik olmasını denetlemeniz kaçınılmazdır. Kıt olan kaynakların daha gerçekçi kullanılması ve ülkemiz sporu ve sporcusunun kendini aşması hedeflenmeli ve bundan hiç geri adım atılmamalıdır. Spora yapacağınız her kuruşluk katkı kendi insanımızın gelişimine, ülkemizin tanınmasına, sağlıklı insanlara ve suç oranı düşük, tamamen birbirini seven, sayan insanlara hizmet olarak gittiğini görecek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ençlik Dairemize baktığımız zaman, gençlerin büyük sorunlar içerisinde olduğunu, bu sorunların tespitinin çok zor yapıldığını ve tespitinin zor yapılan bu olaylar karşısında çözümlerin de aynı derecede zorlaştığını görmekteyiz. Gençlerin boş zamanlarının doldurulması, gençlerin okul dışı zamanlarının faydalı işlerle doldurulması çok önemli ve özellikle yine bahsetmiştik, Spor Dairesinde okul dışında kalan zamanların kullanılması yönünde. Yine burada da Gençlik Dairesi bünyesinde hem okulda bulunan, hem de okul dışında, çıraklıkta bulunan insanların bir arada, sorunlarının farklılaşmadan bir yerde çözülmesi kaçınılmazdır. Sosyal birtakım faaliyetlere katılan gençlerle katılmayanlar arasında suç işleme oranlarının bile bariz sonuçları görülmektedir. Bu nedenle Gençlik Daireleri uzman kadroları ile, teşkilatlarını tamamlamış kadroları ile gerek okuldaki, gerek okul dışındaki gençlere ve yöre halkına, görev alanı içerisine giren y</w:t>
      </w:r>
      <w:r>
        <w:rPr>
          <w:sz w:val="24"/>
          <w:szCs w:val="24"/>
          <w:lang w:val="tr-TR"/>
        </w:rPr>
        <w:t>ör</w:t>
      </w:r>
      <w:r>
        <w:rPr>
          <w:rFonts w:eastAsia="Times New Roman Tur" w:cs="Times New Roman Tur" w:ascii="Times New Roman Tur" w:hAnsi="Times New Roman Tur"/>
          <w:sz w:val="24"/>
          <w:szCs w:val="24"/>
          <w:lang w:val="tr-TR"/>
        </w:rPr>
        <w:t>e halkına hizmetlerini hiç aksatmasız sunmalıdır.Ailelerle gençler arasında birtakım sorunlar bulunmaktadır, çelişkiler yaşanmaktadır. Bunların giderilmesi yönünde birtakım görevler üstlenmelidir. Uyuşturucu, alkol, sigara,kumar,fuhuş, cinsel birtakım sorunlar yaşanmaktadır ve genç yaştaki insanların bu konuda bilgilendirilmeleri kaçınılmazdır. Kendi geleceklerini karartmamaları adına küçücük yapılan bir hata hayatı sonuna kadar insanın yanında kalabiliyor, uyuşturucu bağımlısı olabiliyor, yanlış bir cins</w:t>
      </w:r>
      <w:r>
        <w:rPr>
          <w:sz w:val="24"/>
          <w:szCs w:val="24"/>
          <w:lang w:val="tr-TR"/>
        </w:rPr>
        <w:t>el</w:t>
      </w:r>
      <w:r>
        <w:rPr>
          <w:rFonts w:eastAsia="Times New Roman Tur" w:cs="Times New Roman Tur" w:ascii="Times New Roman Tur" w:hAnsi="Times New Roman Tur"/>
          <w:sz w:val="24"/>
          <w:szCs w:val="24"/>
          <w:lang w:val="tr-TR"/>
        </w:rPr>
        <w:t xml:space="preserve"> anlayıştan dolayı birtakım eksikliklere gidilebiliyor, hastalıklara kapılabiliyor. Öldürücü hastalıkların olduğunu bu konuda zührevi birtakım hastalıkların olabileceğini, sürekli bilinçlendirme yöntemi ile Gençlik Dairesi bunları üstlenmelidir. Bu konuda Gençlik Dairesinin işi yalnızca folklör oynatmak olmamalıdır. Çok faydalı olan bu aktivitenin yanına insanlarımızın yararlanabileceği ve hayatlarında kullanabilecekleri birtakım hizmetlerin de eklenmesi lazım. Tabii hep mantık ben bilirim, ben yaparım, b</w:t>
      </w:r>
      <w:r>
        <w:rPr>
          <w:sz w:val="24"/>
          <w:szCs w:val="24"/>
          <w:lang w:val="tr-TR"/>
        </w:rPr>
        <w:t>en</w:t>
      </w:r>
      <w:r>
        <w:rPr>
          <w:rFonts w:eastAsia="Times New Roman Tur" w:cs="Times New Roman Tur" w:ascii="Times New Roman Tur" w:hAnsi="Times New Roman Tur"/>
          <w:sz w:val="24"/>
          <w:szCs w:val="24"/>
          <w:lang w:val="tr-TR"/>
        </w:rPr>
        <w:t>im yaptığım doğrudur, kimsenin düşüncesine saygı duymayan böyle bir yapı oluşmuş memlekette, bunu aşmak ve gerçekten sorunların üzerine çözmek için gitmek kaçınılmazdır. İnsanların bilinçlenmesi, kendi geleceklerinde çok önemli rolü oynamaktadır ve ömür boyu birtakım aksaklıkların, birtakım yanlışların kendileri ile birlikte ve ailelerini de, toplumlarını da rahatsız etmeyecek boyutlarda önlenebilmesi mümkündür. Gençlik Dairesi herşeyden önce hata yapmaya en elverişli çağda olan bu insanlara, bu gençlere,</w:t>
      </w:r>
      <w:r>
        <w:rPr>
          <w:sz w:val="24"/>
          <w:szCs w:val="24"/>
          <w:lang w:val="tr-TR"/>
        </w:rPr>
        <w:t xml:space="preserve"> b</w:t>
      </w:r>
      <w:r>
        <w:rPr>
          <w:rFonts w:eastAsia="Times New Roman Tur" w:cs="Times New Roman Tur" w:ascii="Times New Roman Tur" w:hAnsi="Times New Roman Tur"/>
          <w:sz w:val="24"/>
          <w:szCs w:val="24"/>
          <w:lang w:val="tr-TR"/>
        </w:rPr>
        <w:t xml:space="preserve">u vatandaşlarımıza hiç usanmadan, bıkmadan, her konuda, her tehdit  için sürekli bilgilendirmeyi kendine amaç edinmelidir. Bunu kitlesel iletişim araçları ile ilan afişlerle,okullarda birtakım aktivitelerle, derslerle sürdürmelidir. Bilinçlendirme çalışmalarından usanmamalıdır bıkma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ençlik Dairelerine baktığımız zaman yetersiz olmakla beraber kütüphanelerin olduğunu da görmekteyiz ve kafamızda az önce saydığımız bu teşkilatlanmanın içerisinde bütün ülkeye yayılan ve hizmet veren Gençlik ve Spor Dairesi bünyesinde binaların da kütüphanelerin bulunması da hem o bölgedeki insanların buralardan yararlanması, kütüphanelerin yanında internet ve buna benzer bir  takım bilgisayar olaylarının kurulması, ülke insanlarının geleceğine büyük katkılar sağlayacaktır ve köylere ulaşmayan internetin, kütüphanenin ve birtakım olanakların da Spor Dairesi, Gençlik Dairesi aracılığı ile ulaşması sağlanmalıdır diye düşünüyorum. Bu çağda insanlarımızı bu sırf Karpaz’da yaşar diye, Yeşilırmak’ta yaşar diye, Gayretköy’d</w:t>
      </w:r>
      <w:r>
        <w:rPr>
          <w:sz w:val="24"/>
          <w:szCs w:val="24"/>
          <w:lang w:val="tr-TR"/>
        </w:rPr>
        <w:t>e,</w:t>
      </w:r>
      <w:r>
        <w:rPr>
          <w:rFonts w:eastAsia="Times New Roman Tur" w:cs="Times New Roman Tur" w:ascii="Times New Roman Tur" w:hAnsi="Times New Roman Tur"/>
          <w:sz w:val="24"/>
          <w:szCs w:val="24"/>
          <w:lang w:val="tr-TR"/>
        </w:rPr>
        <w:t xml:space="preserve"> Mevlevi’de yaşar diye bu olanaklardan, bu bilgilerden, bu imkanlardan mahrum etmemeliyiz.En küçük köyümüzde okullar mevcuttur, okul öncesi eğitim odaları mevcuttur, bina eksikliği hissedilebilir, bu alanlar, terk edilen bu yerler yıkılmaktan da kurtulur. Gençlik Dairesinin Spor Dairesinin hizmet alanları olur, hem o binalar heba edilmekten kurtulur, hem de insanlar az önce saydığımız gibi kütüphane, internet ve buna benzer birtakım etkinliklerle buluşmuş olur, bu hizmetlerden onlar da diğer ül</w:t>
      </w:r>
      <w:r>
        <w:rPr>
          <w:sz w:val="24"/>
          <w:szCs w:val="24"/>
          <w:lang w:val="tr-TR"/>
        </w:rPr>
        <w:t>kemizdeki ins</w:t>
      </w:r>
      <w:r>
        <w:rPr>
          <w:rFonts w:eastAsia="Times New Roman Tur" w:cs="Times New Roman Tur" w:ascii="Times New Roman Tur" w:hAnsi="Times New Roman Tur"/>
          <w:sz w:val="24"/>
          <w:szCs w:val="24"/>
          <w:lang w:val="tr-TR"/>
        </w:rPr>
        <w:t>anlar gibi yararlanmış olur. Gençlere sürekli kendilerini  aşmak ve katılımcılığı aşılayarak, iyi alışkanlıklar sağlaması için saydığımız olaylar içerisinde işte kulüplerin üstlenmediği ve ekonomik sorunlardan dolayı azalmaya giden sosyal aktiviteleri de Gençlik Dairesi ile üstlenmelidir. Eğer o köye tiyatro gitmiyorsa, eğer o köye birtakım hizmetler gitmiyorsa konferanslar işte bahsettiğimiz bilgilendirme amaçlı birtakım olaylar ulaşmıyorsa, kitaplar ulaşmıyorsa bu anlamda eksikliğe fırsat vermemelidir G</w:t>
      </w:r>
      <w:r>
        <w:rPr>
          <w:sz w:val="24"/>
          <w:szCs w:val="24"/>
          <w:lang w:val="tr-TR"/>
        </w:rPr>
        <w:t>en</w:t>
      </w:r>
      <w:r>
        <w:rPr>
          <w:rFonts w:eastAsia="Times New Roman Tur" w:cs="Times New Roman Tur" w:ascii="Times New Roman Tur" w:hAnsi="Times New Roman Tur"/>
          <w:sz w:val="24"/>
          <w:szCs w:val="24"/>
          <w:lang w:val="tr-TR"/>
        </w:rPr>
        <w:t>çlik Dairesi diye düşün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Ülkemizin en önemli iki alanını oluşturulan Çalışma Sosyal Güvenlik ve Gençlik ve Spor Bakanlığı başta da söyledik, iki ayrı Bakanlıkta değerlendirilmelidir. Bu sizin için de ayrı bir yüktür ve bir biri ile çok fazla da ilgili değildir.Ama memlekette hizmetten çok iş ola günü kurtarmaya, birtakım bölüşmelere fırsat verilsin diye bu gibi uygulamalar yapılmaktadır ve bunlara fırsat yaratılmaktadır. Bu yüzden işte anlamsız, birbirine uzak ve tamamen iki ayrı ve çok fazla zaman isteyen bu dalların birbirinin içerisine girmesini ve sizin de hizmetlerinizi maalesef tam anlamı ile yapmamanızı sağlamaktadır. Ama söylediğimiz gibi bölüşmek, imkânları en iyi kullanmak, fırsatları kendine yakın tutmak hizmet vermekten önce gelince, bu sonuçlar da kaçınılmaz hayata geçmektedir, gözümüzün önünde durmaktadır. Kendi bünyelerinde ayrı ayrı olan bu kurumların ikisinin de ülkemize büyük sorunlar yaşattığını ve kaçak işçinin önümüzde dağ gibi sorunlar yarattığını ve ülkemizden göç eden, iltica</w:t>
      </w:r>
      <w:r>
        <w:rPr>
          <w:sz w:val="24"/>
          <w:szCs w:val="24"/>
          <w:lang w:val="tr-TR"/>
        </w:rPr>
        <w:t xml:space="preserve"> e</w:t>
      </w:r>
      <w:r>
        <w:rPr>
          <w:rFonts w:eastAsia="Times New Roman Tur" w:cs="Times New Roman Tur" w:ascii="Times New Roman Tur" w:hAnsi="Times New Roman Tur"/>
          <w:sz w:val="24"/>
          <w:szCs w:val="24"/>
          <w:lang w:val="tr-TR"/>
        </w:rPr>
        <w:t>den her türlü kelimeyi alnına yazdıran, yazdırmaktan çekinmeden ülkeden giden, yıllarca mücadele ettikleri, karşımızdadır dedikleri insanlardan bile medet umar bir pozisyona getirilmeleri, kaçak işçi sorunundan da arındırılamaz. Kaçak işçi sorunu çözümlenmeden ülkemizdeki istihdam sorunları çözümlenemez. Sigortaların, İhtiyat Sandıklarının gerçekten kayıpları giderilemez. Bu konuda çok verimli  çalışmalar yapmanız lazım. Sosyal Sigortanın her çalışan iki kişinin bir tane sigorta emeklisini veya ihtiyaçlısını ödediğini ama buna rağmen bu sıkıntılar içerisinde 30 bin tane insanın kaçak çalışmasına göz yumulmasının mümkün olmayacağını ve bu konuda duyarlı davranmanız gerektiğini, çalışmalarınızın bu konuya yoğunlaşması gerektiğini düşünmekteyim. Çünkü ülkemizde insanlar gelecek kaygusu duyduğu için, geleceğini kurtarmakta burada bir çıkar yol göremediği için gitmektedirler ve sizin de görev alanınıza giren bu konuya seyirci kalmanız, gerçekten ülkemizde oynanan oyunun artık seyircisiz de oynanabileceği, seyirc</w:t>
      </w:r>
      <w:r>
        <w:rPr>
          <w:sz w:val="24"/>
          <w:szCs w:val="24"/>
          <w:lang w:val="tr-TR"/>
        </w:rPr>
        <w:t>il</w:t>
      </w:r>
      <w:r>
        <w:rPr>
          <w:rFonts w:eastAsia="Times New Roman Tur" w:cs="Times New Roman Tur" w:ascii="Times New Roman Tur" w:hAnsi="Times New Roman Tur"/>
          <w:sz w:val="24"/>
          <w:szCs w:val="24"/>
          <w:lang w:val="tr-TR"/>
        </w:rPr>
        <w:t>ere ihtiyaç duyulmadığı ve sizin gibi yönetici olacaksa, bu ülkeyi yönetenlerin 27 yılda sizin gibi seyirci kalacaksa, e, biz seyircisiz de bu maçı oynarız, bu oyunu oynarız dedirttiği bir dönemde kötü yönetimlerin ülkeyi bu hale getirdiğini ve hala daha da devam ettiğini görmekteyiz. Kaçak işçi sorununu çözmek Bakanlığınıza ait. Eğer insanlarımızı seviyor, onların bu ülkede yaşamasını arzuluyorsanız ve buna da değer veriyorsanız, hiç kimseden çekinmeden, hiç kimseye bu konuda göz yummadan üzerine gidin v</w:t>
      </w:r>
      <w:r>
        <w:rPr>
          <w:sz w:val="24"/>
          <w:szCs w:val="24"/>
          <w:lang w:val="tr-TR"/>
        </w:rPr>
        <w:t xml:space="preserve">e </w:t>
      </w:r>
      <w:r>
        <w:rPr>
          <w:rFonts w:eastAsia="Times New Roman Tur" w:cs="Times New Roman Tur" w:ascii="Times New Roman Tur" w:hAnsi="Times New Roman Tur"/>
          <w:sz w:val="24"/>
          <w:szCs w:val="24"/>
          <w:lang w:val="tr-TR"/>
        </w:rPr>
        <w:t>insanlarımızın göçünü engelleyin.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Mertekçi. Buyur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değerli milletvekilleri; sabahtan beri süren bütçe görüşmelerinde bu vakitte bu kadar yorgunluktan sonra mum ışığında kırmızı şarapla bile dans edilmez. Ama maalesef konuşmamız gerekir. Çünkü Mecliste bütçe görüşmelerinde genellikle iktidar partisinden arkadaşlar fazla konuşulduğu ya da tartışıldığından ötürü şikayetçidirler. Ama ben inanıyorum ki memleketimizde meseleler tartışılmadığı için yeterince bu yaşadığımız sorunlar devam etmektedir. Örneğin şu anda Çalışma Bakanlığı Bütçesini görüşürken Merkez Bankası Başkanımız bir açıklama yaptı ve Merkez Bankası Başkanımız bu memlekette başka mudi yaratılmayacak denen aşamada Ticaret Bankası, Tilmobank, Asyabank ve buna bağlı olarak Yasabank’ı Mevduat Sigorta Fonu Kapsamına aldığını açıkladı. Şimdi biz Mecliste konuşuyoruz, tartışıyoruz. Temel ve köklü meseleleri ele alıyoruz, almaya çalışıyoruz.Yoğun tartışmalar yapılıyor. İktidara mensup milletvekilleri büyük bir duyarsızlık içerisinde Meclis çalışmalarında son derece can sıkıcı bir hal içerisinde.Bütün özlemleri de muhalefetin Meclis çalışmalarını boykot ettiği gün olduğu gibi iki dakikada Cumhurbaşkanlığı ve ilgili Meclis bütçesini geçirdikleri gibi iki dakikada gel de geç olsun ve bir çaça, bir paça olsun bunun içerisinde herkes de bizi alış veriş yaparken görsün anlayışındadırlar. Ama ne kadar böyle anlayışta olurlarsa olsunlar memleketin temel</w:t>
      </w:r>
      <w:r>
        <w:rPr>
          <w:sz w:val="24"/>
          <w:szCs w:val="24"/>
          <w:lang w:val="tr-TR"/>
        </w:rPr>
        <w:t xml:space="preserve"> m</w:t>
      </w:r>
      <w:r>
        <w:rPr>
          <w:rFonts w:eastAsia="Times New Roman Tur" w:cs="Times New Roman Tur" w:ascii="Times New Roman Tur" w:hAnsi="Times New Roman Tur"/>
          <w:sz w:val="24"/>
          <w:szCs w:val="24"/>
          <w:lang w:val="tr-TR"/>
        </w:rPr>
        <w:t>eseleleri tartışılmadığı sürece ve bunlarla ilgili olarak irade çözümleyici arzu bu tarzda ifade etmediğimiz ve üretmediğimiz sürece işte biraz evvel radyodan işittiğim ve Merkez Bankası Başkanının açıkladığı bu ülkede başka mudi yaratılmayacaktır sözleri içerisinde gerçekleşen durumlar meydana çıkmaktadır ve dört banka bu anlamda Mevduat Sigorta Fonu’na alınmıştır ve açıklama yapılmıştır ki 24 Ocak’tan sonra, 24 Ocak’tan sonra mudilerin ödenmesine başlanacaktır. Şimdi bu bankacılık sisteminde bir başka k</w:t>
      </w:r>
      <w:r>
        <w:rPr>
          <w:sz w:val="24"/>
          <w:szCs w:val="24"/>
          <w:lang w:val="tr-TR"/>
        </w:rPr>
        <w:t>ao</w:t>
      </w:r>
      <w:r>
        <w:rPr>
          <w:rFonts w:eastAsia="Times New Roman Tur" w:cs="Times New Roman Tur" w:ascii="Times New Roman Tur" w:hAnsi="Times New Roman Tur"/>
          <w:sz w:val="24"/>
          <w:szCs w:val="24"/>
          <w:lang w:val="tr-TR"/>
        </w:rPr>
        <w:t>su getirecektir. Bununla ilgili bir başka dalgalanma yaşanacaktır ve işlerin bir türlü istikrara kavuşmadığı bir  noktada Sayın Başkan, değerli milletvekilleri vaziyetimiz Arjantin olma özelliğini gösterecektir. Evet tango Arjantin’den çıktı ve tangoyu güzel bir müzik olarak dünyanın  dört bir tarafına ve dans olarak koydular insanlar, bugün Arjantin ekonomik çöküşün, kaosun içerisinde. Geçen akşam televizyonda seyrettiğimiz büyük sosyal patlamaları yaşamaktadır. Kaos, hengame, devletin çöküşü insanın isy</w:t>
      </w:r>
      <w:r>
        <w:rPr>
          <w:sz w:val="24"/>
          <w:szCs w:val="24"/>
          <w:lang w:val="tr-TR"/>
        </w:rPr>
        <w:t>an</w:t>
      </w:r>
      <w:r>
        <w:rPr>
          <w:rFonts w:eastAsia="Times New Roman Tur" w:cs="Times New Roman Tur" w:ascii="Times New Roman Tur" w:hAnsi="Times New Roman Tur"/>
          <w:sz w:val="24"/>
          <w:szCs w:val="24"/>
          <w:lang w:val="tr-TR"/>
        </w:rPr>
        <w:t>ı doruktadır ve bu devam ediyor. Eğer biz ülkemizde meselelere ciddiyetle yaklaşmazsak, ülke yönetimini, mali durumu, ekonomik durumu, sosyal yaşamı ve Kıbrıs Sorunu dahil temel meseleleri ciddiyetle ele alacak bir yaklaşım içinde olmazsak bu bizim Arjantin özelliğimizi kesinlikle bize gösterecek bir tablodur. Şimdi bu ortamda bu mudi sorunundan ayrı, Çalışma Bakanlığı bütçesini görüşüyoruz ve ben soruyorum bu dört bankanın, Ticaret’in, Tilmo’nun, Yasa’nın, Asya’nın çalışanları ne olacak?Şimdi işsizler or</w:t>
      </w:r>
      <w:r>
        <w:rPr>
          <w:sz w:val="24"/>
          <w:szCs w:val="24"/>
          <w:lang w:val="tr-TR"/>
        </w:rPr>
        <w:t>du</w:t>
      </w:r>
      <w:r>
        <w:rPr>
          <w:rFonts w:eastAsia="Times New Roman Tur" w:cs="Times New Roman Tur" w:ascii="Times New Roman Tur" w:hAnsi="Times New Roman Tur"/>
          <w:sz w:val="24"/>
          <w:szCs w:val="24"/>
          <w:lang w:val="tr-TR"/>
        </w:rPr>
        <w:t>suna yeni ilaveler olacaktır. Yeni aileler ağlayacaktır, yeni kaoslar yaşanacaktır, yeni demoralizasyonlar toplumu dört bir taraftan saracaktır. Yaşadığımız süreç budur. Peki yalnız başına Çalışma Bakanlığı buna çare bulabilir mi? Mümkün değildir. Mümkün değildir ve imkansızdır. Çünkü bu ülkemizdeki ekonomik yapının ve sistemin topyekün ciddiyetle ele alınmasıyla  ilgili bir mevzudur ve bir husustur. Sayın Başbakan yok, Başbakan Yardımcısı yok, Maliye Bakanımız yok, Ekonomiden Sorumlu birimler yok ve  Mer</w:t>
      </w:r>
      <w:r>
        <w:rPr>
          <w:sz w:val="24"/>
          <w:szCs w:val="24"/>
          <w:lang w:val="tr-TR"/>
        </w:rPr>
        <w:t>ke</w:t>
      </w:r>
      <w:r>
        <w:rPr>
          <w:rFonts w:eastAsia="Times New Roman Tur" w:cs="Times New Roman Tur" w:ascii="Times New Roman Tur" w:hAnsi="Times New Roman Tur"/>
          <w:sz w:val="24"/>
          <w:szCs w:val="24"/>
          <w:lang w:val="tr-TR"/>
        </w:rPr>
        <w:t>z Bankası Başkanı bunu açıklıyor. Neden  siyasi kadrolar bunu açıklamadı? Bakanlar, Ekonomiden Sorumlu Başbakan Yardımcısı, Maliye Bakanı, bu ayrı bir tartışma.Yani burdan şu anlam çıkmaktadır ayni zamanda. Bankacılık sektöründeki sorunlara irade koyma tarafı siyasilerde yoktur artık. Bu bunu göstermektedir. Bu ise çok büyük bir cinayettir, müthiş bir cinayettir, yaşadığımız kaosta demokratik yapıyı ve iradeyi Meclisi bu anlamda tamamen devre dışına çıkartmak demektir bu. Bu ise sorunlara çözüm bulma merc</w:t>
      </w:r>
      <w:r>
        <w:rPr>
          <w:sz w:val="24"/>
          <w:szCs w:val="24"/>
          <w:lang w:val="tr-TR"/>
        </w:rPr>
        <w:t>ii</w:t>
      </w:r>
      <w:r>
        <w:rPr>
          <w:rFonts w:eastAsia="Times New Roman Tur" w:cs="Times New Roman Tur" w:ascii="Times New Roman Tur" w:hAnsi="Times New Roman Tur"/>
          <w:sz w:val="24"/>
          <w:szCs w:val="24"/>
          <w:lang w:val="tr-TR"/>
        </w:rPr>
        <w:t xml:space="preserve"> olan ve olması gereken Meclisi ve siyasi iradeyi insiyatifsizlikle, malûl, sakatlıkla  malûl bir hale yeniden döndürmek demektir. Bunun için bu büyük bir hatadır ve bu hatanın bu tarzda ele alınması bu anlamı  ile sorunların çözüm noktasının giderek Meclis’ten kaçtığı, siyasi iradeden çıktığı ve hükümetin tamamen insiyatifsizlik olarak şekillendiği bir atmosferde bunu teşvik edecek bir iklim demektir.Ve bu anlamıyla da bunu ben büyük bir handikap olarak görmekteyim. Onun için gecenin bu ilerleyen saatınd</w:t>
      </w:r>
      <w:r>
        <w:rPr>
          <w:sz w:val="24"/>
          <w:szCs w:val="24"/>
          <w:lang w:val="tr-TR"/>
        </w:rPr>
        <w:t xml:space="preserve">a </w:t>
      </w:r>
      <w:r>
        <w:rPr>
          <w:rFonts w:eastAsia="Times New Roman Tur" w:cs="Times New Roman Tur" w:ascii="Times New Roman Tur" w:hAnsi="Times New Roman Tur"/>
          <w:sz w:val="24"/>
          <w:szCs w:val="24"/>
          <w:lang w:val="tr-TR"/>
        </w:rPr>
        <w:t>değil, günün 24 saatını bu konularla bu Meclis,bu Hükümet ve bu bürokrasi bu tarzda ele almalıdır. Ama bu Hükümette  oluşan iradesizlik, bu Hükümette oluşan lakayıtlık ve onun Meclis gruplarına sırayet eden bu performans düşüklüğüyle bu sorunları ele almak mümkün değildir Sayın Başkan, değerli milletvekilleri. Dolayısıyla bugün Merkez Bankası Başkanının yaptığı açıklama, Yasa, Tilmo, Ticaret, Asya Bankasının Merkez Bankasının açıklamasıyla, Mevduat Sigorta Fonuna devri pek çok zincirleme hadise</w:t>
      </w:r>
      <w:r>
        <w:rPr>
          <w:sz w:val="24"/>
          <w:szCs w:val="24"/>
          <w:lang w:val="tr-TR"/>
        </w:rPr>
        <w:t>yi topluma ye</w:t>
      </w:r>
      <w:r>
        <w:rPr>
          <w:rFonts w:eastAsia="Times New Roman Tur" w:cs="Times New Roman Tur" w:ascii="Times New Roman Tur" w:hAnsi="Times New Roman Tur"/>
          <w:sz w:val="24"/>
          <w:szCs w:val="24"/>
          <w:lang w:val="tr-TR"/>
        </w:rPr>
        <w:t>niden yaşatacak bir unsurdur. Bu sisteme güvensizliği  devam ettirecek bir unsurdur. Çare arama noktası olan Meclisin ve Hükümetin bu yeteneksizliğini yeniden insanlara gösteren bir unsurdur ve bu topluma karşı yapılmış hele Kıbrıs görüşmeleri öncesinde siyaseten de yapılmış çok büyük bir cinayettir ve bu bakımdan Hükümet son derece suçludur. Şimdi ben soruyorum, bu dört bankanın çalışanlarına ne yapacaksınız? Bunları diğer Mevduat Sigorta Fonuna devredilen ve kapatılan ve yüzlerce insanı ve genç insanı k</w:t>
      </w:r>
      <w:r>
        <w:rPr>
          <w:sz w:val="24"/>
          <w:szCs w:val="24"/>
          <w:lang w:val="tr-TR"/>
        </w:rPr>
        <w:t xml:space="preserve">i </w:t>
      </w:r>
      <w:r>
        <w:rPr>
          <w:rFonts w:eastAsia="Times New Roman Tur" w:cs="Times New Roman Tur" w:ascii="Times New Roman Tur" w:hAnsi="Times New Roman Tur"/>
          <w:sz w:val="24"/>
          <w:szCs w:val="24"/>
          <w:lang w:val="tr-TR"/>
        </w:rPr>
        <w:t>yetenekli insandır bunlar, hepsini işsizliğe mahkum ettiğimiz gibi bunları da işsizliğe mahkum edeceğiz. Bu kaçınılmaz bir sondur. Bu çare mi arkadaşlar? Bu siyasi kadroların ve bu anlamda Meclisin ve devletin insanlara yabancılaşması demek değil midir? O zaman niye kızıyorsunuz insanlar isyan ettiğinde bu devlet benim devletim değildir diye bağırmaya başladığında niye siz isyan ediyorsunuz, niye kızıyorsunuz? Onun için önce burada ciddiyet lazımdır. Ben Hükümetim demek, bir kısım makamlarda oturmak demek</w:t>
      </w:r>
      <w:r>
        <w:rPr>
          <w:sz w:val="24"/>
          <w:szCs w:val="24"/>
          <w:lang w:val="tr-TR"/>
        </w:rPr>
        <w:t xml:space="preserve"> d</w:t>
      </w:r>
      <w:r>
        <w:rPr>
          <w:rFonts w:eastAsia="Times New Roman Tur" w:cs="Times New Roman Tur" w:ascii="Times New Roman Tur" w:hAnsi="Times New Roman Tur"/>
          <w:sz w:val="24"/>
          <w:szCs w:val="24"/>
          <w:lang w:val="tr-TR"/>
        </w:rPr>
        <w:t>eğildir. Sorunları ardıcıl bir şekilde takip etme ve bununla ilgili çözüm üretme performansı demektir. Bu Hükümette ben bunu göremiyorum, bu Hükümette ben bu arzuyu, bu enerjiyi, bu isteği, bu ruhu göremiyorum. Çünkü Fenerbahçe’nin maçı daha mühimdir. Çünkü memlekette ıvırla, zıvırla uğraşmak daha mühimdir. Çünkü memlekette çıkıp bir tane demeç vermek ve ondan sonra da bu işleri oluruna bırakmak daha mühimdir. Bu olacak bir mevzu değildir arkadaşlar. Onun için bu memlekette en birinci siyasi kadrolarda, b</w:t>
      </w:r>
      <w:r>
        <w:rPr>
          <w:sz w:val="24"/>
          <w:szCs w:val="24"/>
          <w:lang w:val="tr-TR"/>
        </w:rPr>
        <w:t>ür</w:t>
      </w:r>
      <w:r>
        <w:rPr>
          <w:rFonts w:eastAsia="Times New Roman Tur" w:cs="Times New Roman Tur" w:ascii="Times New Roman Tur" w:hAnsi="Times New Roman Tur"/>
          <w:sz w:val="24"/>
          <w:szCs w:val="24"/>
          <w:lang w:val="tr-TR"/>
        </w:rPr>
        <w:t>okraside ve diğer bütün alanlardaki ciddiyeti ayağa kaldırma burada ben görev oldum, seçilmek için binbir çeşit iş yaptım ve gelip bunun içerisine girdim diyen insanlardan başlamalıdır. Herkes bu memlekette çok ilginçtir, seçim zamanı oldu mu, dağdan, taştan aday olmak için herkes koşturur. Yer canını. Kartcıklar çıkarılır. Seç beni seçeyim seni, gör beni, göreyim seni. Niçindir bunlar? Niçindir bunlar? Buraya gelip gerdan kırmak için mi?Niçindir yani bunlar? Çare üretme mevkiine girebilmek, düşünebilmek,</w:t>
      </w:r>
      <w:r>
        <w:rPr>
          <w:sz w:val="24"/>
          <w:szCs w:val="24"/>
          <w:lang w:val="tr-TR"/>
        </w:rPr>
        <w:t xml:space="preserve"> e</w:t>
      </w:r>
      <w:r>
        <w:rPr>
          <w:rFonts w:eastAsia="Times New Roman Tur" w:cs="Times New Roman Tur" w:ascii="Times New Roman Tur" w:hAnsi="Times New Roman Tur"/>
          <w:sz w:val="24"/>
          <w:szCs w:val="24"/>
          <w:lang w:val="tr-TR"/>
        </w:rPr>
        <w:t xml:space="preserve">nerji harcayabilmek ve bununla ilgili çaba harcayabilmek içindir, duyarsızlık için değildir. Meclisi boş koltuklara mahkum etmek için değildir. Bunun için bu anlamda herşeyi Merkez Bankası Başkanına havale etmek için değildir. Eğer Merkez Bankası Başkanı bütün bu açıklamaları yapacaksa bu makamların hiçbirine gerek yoktur. Ve giderek siz darbecilere, UHH’cilere, bu Meclisi gereksiz görenlere en büyük imkanı yaratmaktasınız. Darbecilere ve bu memlekette gemi azığa almış, gerici ve faşizan güçlere en büyük </w:t>
      </w:r>
      <w:r>
        <w:rPr>
          <w:sz w:val="24"/>
          <w:szCs w:val="24"/>
          <w:lang w:val="tr-TR"/>
        </w:rPr>
        <w:t>da</w:t>
      </w:r>
      <w:r>
        <w:rPr>
          <w:rFonts w:eastAsia="Times New Roman Tur" w:cs="Times New Roman Tur" w:ascii="Times New Roman Tur" w:hAnsi="Times New Roman Tur"/>
          <w:sz w:val="24"/>
          <w:szCs w:val="24"/>
          <w:lang w:val="tr-TR"/>
        </w:rPr>
        <w:t>rbeyi insiyatif koymadan çare üretme olan ve olması gereken Meclisin insiyatifini geliştirmeden siyasi kadroların dinamizmini üretmeden yaptığınız siyasi çalışmalarla bizatihi siz yardımcı olmaktasınız. Onun için bu noktada kimse bu Meclisin saygınlığı kalmamıştır diye konuştuğu zaman önce aynaya bakmak zorundadır herkes. Ne yapıyorum ben, ne gibi bir performans koyuyorum ki bu tarzda bu müessesenin kendini geliştirmesine imkan veriyorum. Bunu öncelikle kendimiz sorgulamalıdır.Konuşma, tartışma, fazla uzadı kes. Bununla olmaz bu işler aha böyle olur sonuçta. Gelir ve herşey tamamdır başka mudi yaratılmacaktır, yeni mudi mi ilave ettik, bankalarımız tamamdır diye verilen beyanatların, işte sonucu. Yılbaşı armağanı, yılbaşı armağanı. Bu olacak iş değildir. Onun için bu noktada bu yasayla da Merkez Bankasına bu kadar çok yetki verdikten sonra daha göresiniz başınıza neler gelecektir sizin ve daha göresiniz siz bu tehlikelerden ve risk almalardan kaçınma noktasında daha başınıza neler gelecektir bunu da yakında</w:t>
      </w:r>
      <w:r>
        <w:rPr>
          <w:sz w:val="24"/>
          <w:szCs w:val="24"/>
          <w:lang w:val="tr-TR"/>
        </w:rPr>
        <w:t xml:space="preserve"> b</w:t>
      </w:r>
      <w:r>
        <w:rPr>
          <w:rFonts w:eastAsia="Times New Roman Tur" w:cs="Times New Roman Tur" w:ascii="Times New Roman Tur" w:hAnsi="Times New Roman Tur"/>
          <w:sz w:val="24"/>
          <w:szCs w:val="24"/>
          <w:lang w:val="tr-TR"/>
        </w:rPr>
        <w:t>izzat birlikte yaşayacağız ve birlikte göreceğiz. Onun için muhalefetin bu anlamdaki sesini duymak, bu anlamdaki eleştirilerine kulak vermek en birinci vazifeniz olmalıdır. Çünkü bu memleket hepimizindir, hepimizindir ve hepimiz bu memlekette gelecek kurmaya yönelik davranmak zorundayız. Onun için bu noktada şimdiden yeni işsizler ordusuna katılacak onlarca insanın ve senelerdir bu bankalarda emek harcayan insanların şu anda bu kararı duyduğum anda haleti ruhuyelerini duydum ve titredim olduğum yerde. Ger</w:t>
      </w:r>
      <w:r>
        <w:rPr>
          <w:sz w:val="24"/>
          <w:szCs w:val="24"/>
          <w:lang w:val="tr-TR"/>
        </w:rPr>
        <w:t>çe</w:t>
      </w:r>
      <w:r>
        <w:rPr>
          <w:rFonts w:eastAsia="Times New Roman Tur" w:cs="Times New Roman Tur" w:ascii="Times New Roman Tur" w:hAnsi="Times New Roman Tur"/>
          <w:sz w:val="24"/>
          <w:szCs w:val="24"/>
          <w:lang w:val="tr-TR"/>
        </w:rPr>
        <w:t>kten çok etkilendim, titredim. Bu pahalılığın içinde, bu  kaosun içerisinde işsiz kalmak ne demektir? İşsiz kalmak ne demektir? Çalışma Dairemizin bize sürekli yolladığı raporlar vardır, aylık raporlar vardır. Güzel bir faaliyet, ben sürekli takip ediyorum bunları ve görüyorum ki, örneğin Ekim ayı ki bunlar resmi kayıtlardır, resmi kayıtlardır, Ekim ayı içerisinde 493 kişi iş isteği ile müracaat edenler, ay içinde kayıttan düşenler  498 kişi, toplam 1472 kişi işsiz olarak kayıt edilmiş bulunmaktadır, kayı</w:t>
      </w:r>
      <w:r>
        <w:rPr>
          <w:sz w:val="24"/>
          <w:szCs w:val="24"/>
          <w:lang w:val="tr-TR"/>
        </w:rPr>
        <w:t>tl</w:t>
      </w:r>
      <w:r>
        <w:rPr>
          <w:rFonts w:eastAsia="Times New Roman Tur" w:cs="Times New Roman Tur" w:ascii="Times New Roman Tur" w:hAnsi="Times New Roman Tur"/>
          <w:sz w:val="24"/>
          <w:szCs w:val="24"/>
          <w:lang w:val="tr-TR"/>
        </w:rPr>
        <w:t>ı bulunmaktadır. Bu insanlara yerleştirilen yalnızca 23 kişidir içlerinde bu raporda. Ve bu özellikle özel sektörde arka arkaya kapanan fabrika ve tesislerden sonra işçi azaltmalardan sonra büyük müesseselerin de kapılarına kilit vurmaları veya bankalar çerçevesinde ki istihdamın önemli bir kaynağı olarak ilan ediliyordu. Bunların içerisine girdikleri kaostan sonra gerek o bankalar, gerekse onların etrafında olan ekonomik müesseselerde işsiz olarak kalan insanların yarattığı sıkıntıya bu yeni ilaveler get</w:t>
      </w:r>
      <w:r>
        <w:rPr>
          <w:sz w:val="24"/>
          <w:szCs w:val="24"/>
          <w:lang w:val="tr-TR"/>
        </w:rPr>
        <w:t>ir</w:t>
      </w:r>
      <w:r>
        <w:rPr>
          <w:rFonts w:eastAsia="Times New Roman Tur" w:cs="Times New Roman Tur" w:ascii="Times New Roman Tur" w:hAnsi="Times New Roman Tur"/>
          <w:sz w:val="24"/>
          <w:szCs w:val="24"/>
          <w:lang w:val="tr-TR"/>
        </w:rPr>
        <w:t xml:space="preserve">ecektir ve bu topluma büyük bir kaos ve büyük bir felaketi dağıtacaktır.  Yani sorunları artık kontrol edemiyoruz. Bu kadar açıktır, sorunlar büyümüştür ve kontrol edilebilme ve kabul edilebilir bir noktada bunun sorunlarını çözebilme yeteneğini yitiriyoruz, yitiriyoruz. Hatırlıyorum bu bankalar krizi başladığı dönemde 99’da gündeme getirdiğim birşey vardı. Demiştim ki yüksek rant ve faiz siyaseti terk edilmiştir, bunun ülke ekonomisine getirdiği pozitif katkı orta yerden kalkmıştır, bunun yerine yeni birşey konmazsa bu büyük bir ekonomik krize dönecektir. Halâ daha konamamıştır. 99’dan bugüne kadar halâ daha konamamıştır. Ve konamadığı için bunun yerine ülkeye kaynak getirici bu eksilen yapıyı, yanlışıdı o rant ekonomisi ama onun getirdiği bir kaynak vardı. O kaynağı o oranda getirecek yeni bir ekonomik potansiyel  yaratılamadığı için bu anlamda bu kaos devam etmektedir ve daha da devam edecektir. Onun için bu aşamada bu noktada eğri oturup doğru konuşma zamanı gelmiştir ve ciddiyetle meseleleri ele almak </w:t>
      </w:r>
      <w:r>
        <w:rPr>
          <w:sz w:val="24"/>
          <w:szCs w:val="24"/>
          <w:lang w:val="tr-TR"/>
        </w:rPr>
        <w:t>za</w:t>
      </w:r>
      <w:r>
        <w:rPr>
          <w:rFonts w:eastAsia="Times New Roman Tur" w:cs="Times New Roman Tur" w:ascii="Times New Roman Tur" w:hAnsi="Times New Roman Tur"/>
          <w:sz w:val="24"/>
          <w:szCs w:val="24"/>
          <w:lang w:val="tr-TR"/>
        </w:rPr>
        <w:t>manı kesinklikle gündemdedir ve bununla ilgili herkesin performans göstermek zorunluluğu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Çalışma Bakanlığı’nın bütçesinde konuşmak istediğim bir iki nokta o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incisi en önemli noktalardan biri 2000 yılından beridir, 2000 yılı dahil bu ülkede çalışma yaşamına karşı büyük bir cinayet işlenmiştir. Bu cinayet halen sürmektedir. Bu da toplu pazarlık olgusunun devletin tek taraflı despotik tutumuyla orta yerden kaldırılmasıdır. Devlet toplu pazarlığı orta yerden kaldırmıştır 2000 yılından itibaren ve 2000 yılı dahil, 2001 yılı dahil toplu pazarlık süreci orta yerden kalkmıştır.Artık devlet ben ağayım, ben efeyim, ben cesurum, bunu böyle uygulayacağım, ne sendikalarla toplu pazarlığa çağırmaktadır, ne sendikalarla herhangi bir diyaloğa oturmaktadır? Ve tek taraflı icra, tek taraflı faaliyete girmektedir devlet. Devlet despot olmuştur bu anlamda. Çalışma yaşamını zedelemiştir. Konsolidasyonu kaldırmıştır. Toplu pazarlığı da kaldırmıştır. Bununla ilgili sıkı</w:t>
      </w:r>
      <w:r>
        <w:rPr>
          <w:sz w:val="24"/>
          <w:szCs w:val="24"/>
          <w:lang w:val="tr-TR"/>
        </w:rPr>
        <w:t>nt</w:t>
      </w:r>
      <w:r>
        <w:rPr>
          <w:rFonts w:eastAsia="Times New Roman Tur" w:cs="Times New Roman Tur" w:ascii="Times New Roman Tur" w:hAnsi="Times New Roman Tur"/>
          <w:sz w:val="24"/>
          <w:szCs w:val="24"/>
          <w:lang w:val="tr-TR"/>
        </w:rPr>
        <w:t>ıları da ücret sistemini de sendikalarla pazarlık ederek şekillendirme, görüşerek şekillendirme demokratik yapısını da orta yerden kaldırmıştır iktidar. Ve bu 2000 ve 2001 yılında meydana gelen bu hadise İngiliz Sömürge Yönetiminden beri olmayan bir hadisedir bu memlekette. Yoktur İngiliz Sömürge Yönetiminde bile böyle bir uygulama.Bu  tek  taraflı despotik tutum, şu anda da devam etmektedir. Sene sonu geldi, alışkanlığa göre sendikalarla Hükümetin görüşmesi lazımdı. Nerde böyle bir hikaye var mı? Sendika</w:t>
      </w:r>
      <w:r>
        <w:rPr>
          <w:sz w:val="24"/>
          <w:szCs w:val="24"/>
          <w:lang w:val="tr-TR"/>
        </w:rPr>
        <w:t>la</w:t>
      </w:r>
      <w:r>
        <w:rPr>
          <w:rFonts w:eastAsia="Times New Roman Tur" w:cs="Times New Roman Tur" w:ascii="Times New Roman Tur" w:hAnsi="Times New Roman Tur"/>
          <w:sz w:val="24"/>
          <w:szCs w:val="24"/>
          <w:lang w:val="tr-TR"/>
        </w:rPr>
        <w:t xml:space="preserve">r müracaat etti benim bildiğim kadarıyla. Hükümet çağırdı mı sendikaları görüşmeye? Hiç artış vermeyecek olsanız bile çağırmak zorundasınız sendikaları ve demek zorundasınız ki, biz artış vermeyeceğiz bu bu gerekçelerle. Ve sendikalarla  bu zeminde görüşme yapmak zorundasınız. Nerde böyle bir hadise? Bu tek taraflı tasarrufla, bu tek taraflı pozisyonla memlekette demokrasi ya da çalışma yaşamında huzur ve sükun mu kalır? Bunu sorarım ben size. Hükümetin ve devletin hakkı yoktur bu tek taraflı uygulamayı, bu despotizmle sürdürmeye. Onun için Çalışma Bakanlığı bu noktada devrede olmak durumundadır. Çalışma Bakanlığı sendikaların Hükümete yaptığı başvuru vardır, teklifler vardır, bu teklifleri ilgili Bakanlıkla birlikte masada görüşmek mecburiyetindedir. Bu kadar açıktır. Bunun için çağrı yapmak zorundadır ilgili devlet birimleri, toplu sözleşme çağrısı yapmak zorundadır. Gelen gelir, gelmeyen gelmez. Ama bu prosedürü hayata geçirmek mecburiyetindedir. Devlet tek taraflı tasarrufla gidemez. Siz toplu sözleşme </w:t>
      </w:r>
      <w:r>
        <w:rPr>
          <w:sz w:val="24"/>
          <w:szCs w:val="24"/>
          <w:lang w:val="tr-TR"/>
        </w:rPr>
        <w:t>dü</w:t>
      </w:r>
      <w:r>
        <w:rPr>
          <w:rFonts w:eastAsia="Times New Roman Tur" w:cs="Times New Roman Tur" w:ascii="Times New Roman Tur" w:hAnsi="Times New Roman Tur"/>
          <w:sz w:val="24"/>
          <w:szCs w:val="24"/>
          <w:lang w:val="tr-TR"/>
        </w:rPr>
        <w:t>zenini hazırladığınız paketle orta yerden kaldırdınız zaten. 2000 yılında da 2001 yılında da paketle kaldırdınız. Bu kaldırılan nokta nedir? Ben şu uygulamayı yapacağım, sene başında da pakette de yok bu ya ana hatlarıyla söylenen bir sözdür. Sene başında asli maaşla hayat pahalılığı ödeneğini birleştireceğim ve yeni bir asli maaş yapacağım. Bunun için yasa ister, kamu görevlileri açısından. Hani bu Yasanız? Nasıl iştir bu? Ne zaman yapacaksınız bunu? Hani yasa? Sözle olmaz bu iş. Bu yasanın Mecliste olması lazımdı, sene başı geldi. Buyurun, nerdedir bu yas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ÜRKAY TOKEL (Güzelyurt) (Yerinden)- Hazırdır, gel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Hazırdır geliyor. Sendikalarla görüştünüz mü bu yasayı hazırlarken? Fikir aldınız mı? Nasıl bir uygulamadır bu? Bu uygulamayı kabullenmek ve olağan saymak mümkün değildir Sayın Başkan, değerli  milletvekilleri. Olamaz böyle bir hadise. Bu tek taraflı despotik, tek taraflı buyurgan, tek taraflı yaptırımcı bir uygulamadır ve devlet bu tutumuyla kendi  özündeki demokratik olan kırıntıyı da orta yerden kaldıran bir taraftirlik içerisindedir ve başımıza gelen başka mudi yaratılmayacaktır sözünde olduğu gibi gel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 mudilerle ilgili, bu dört bankanın mudisiyle ilgili kendinizin yarattığı Vipkop olayındaki mudi meselesi de beraber, başka bir yük daha binecektir. Nerden karşılayacaksınız bunu? Peyak da var. Buyurun. 2002 yılında hangi artışı öngöreceksiniz insanlara. Bu kadar yükü alan bir devlet üstüne yeni yükler de bina ettikten sonra bunun altından nasıl kalkacaktır. Yeni bir üretim potansiyeli yaratmadan evvel, bunun biri bize izahını yapması lazımdır. Nerdedir bu hadise? Bu yeni vergiler demektir, yeni zamlar demektir. Türkiye’den alınması muhtemel bir kısım kaynakları daha bu alana ayrılması demektir. Dolayısıyla bu noktada da devletin yapabilme noktası hem üretime, hem teşviklere, hem sosyal politikalara yönelik ayırdığı ve ayırması gereken kaynakların bir miktar daha azalması demektir. Bu karşımıza çıkacak bir hadisedir bizim. Bunun için bu noktada artı</w:t>
      </w:r>
      <w:r>
        <w:rPr>
          <w:sz w:val="24"/>
          <w:szCs w:val="24"/>
          <w:lang w:val="tr-TR"/>
        </w:rPr>
        <w:t xml:space="preserve">k </w:t>
      </w:r>
      <w:r>
        <w:rPr>
          <w:rFonts w:eastAsia="Times New Roman Tur" w:cs="Times New Roman Tur" w:ascii="Times New Roman Tur" w:hAnsi="Times New Roman Tur"/>
          <w:sz w:val="24"/>
          <w:szCs w:val="24"/>
          <w:lang w:val="tr-TR"/>
        </w:rPr>
        <w:t xml:space="preserve">arkadaşlar bırakın bu vurdumduymazlığı, bırakın bu meseleler bu olağan metodlarla artık ele alınamaz.Bunun için daha ciddi ve köklü yaklaşımlara ihtiyaç vardır.Ve böyle Kıbrıs Sorununun bu kritik aşamasında efelenerek ve 16’sındaki bu sürece soğuk davranarak da bu meseleyi göğüsleyemezsiniz. Aksine bu durumdan vazife çıkarmak gerekmektedir toplumun geleceği için ve özellikle istihdam, üretim ve kaynak yaratma bağlamında geleceğe doğru önemli ölçüde girişimi sağlayacak olan  Kıbrıs Sorunundaki gelişmeleri </w:t>
      </w:r>
      <w:r>
        <w:rPr>
          <w:sz w:val="24"/>
          <w:szCs w:val="24"/>
          <w:lang w:val="tr-TR"/>
        </w:rPr>
        <w:t>po</w:t>
      </w:r>
      <w:r>
        <w:rPr>
          <w:rFonts w:eastAsia="Times New Roman Tur" w:cs="Times New Roman Tur" w:ascii="Times New Roman Tur" w:hAnsi="Times New Roman Tur"/>
          <w:sz w:val="24"/>
          <w:szCs w:val="24"/>
          <w:lang w:val="tr-TR"/>
        </w:rPr>
        <w:t xml:space="preserve">zitif noktalarda değerlendirip, uluslararası kaynaklara ve pazarlara ulaşabilmenin kapılarını bu topluma sunmak mecburiyetindesiniz. Hep beraber yaratmak zorundayız bunu. Çünkü bu metodla bu gidemez artık. Bu metodla bunda ısrar etmek bu toplumun dağılmasını, çöküşünü, ya Arjantin olmasını ya da yok olmasını getirecek bir gidişattır bu gidişat. Bundan ötürü bu noktadan artık uzaklaşmanız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merak ettiğim bir iki husus var. Çalışma Bakanı’nın bu konularda bize bilgi vermesini rica edeceğim.Meraklıyım bakıyorum sağa sola bazı bilgiler toplamaya çalışıyorum ve bu topladığım bilgilerden de ilginç şeyler çıkıyor, gözüme geliyor. Bunlardan biri şudur; Kuzey Kıbrıs Türk Cumhuriyeti Maliye Bakanlığı Gelir ve Vergi Dairesinden aldığım bilgiye göre ki verildi bu resmi bir evrak. Bu resmi evrağa göre 2000 yılında özel sektör ücretlilerinin adedi 2000 yılında toplam olarak vergi verenlerin 25,418’di. 2001 yılında 28,357 oldu özel sektörde vergi verenlerin. Özel sekt</w:t>
      </w:r>
      <w:r>
        <w:rPr>
          <w:sz w:val="24"/>
          <w:szCs w:val="24"/>
          <w:lang w:val="tr-TR"/>
        </w:rPr>
        <w:t>ör</w:t>
      </w:r>
      <w:r>
        <w:rPr>
          <w:rFonts w:eastAsia="Times New Roman Tur" w:cs="Times New Roman Tur" w:ascii="Times New Roman Tur" w:hAnsi="Times New Roman Tur"/>
          <w:sz w:val="24"/>
          <w:szCs w:val="24"/>
          <w:lang w:val="tr-TR"/>
        </w:rPr>
        <w:t>de vergi verenlerin. Kendi nam ve hesabına çalışanların 25 bin kendi nam ve hesabına çalışanların rakamı da 25 binden 26 bine çıktı. 2000’den 2001’e vergi verenler. Kamu görevlilerini bir yere bırakıyorum ve özel sektör çalışanlarının verdiği vergi miktarı ilk defa kamu görevlilerinin verdiği miktarı geçmiştir TL bazında. Özel sektörün verdiği vergi ücretlilerinin 2000 yılında 12 trilyon olan miktarı 21 trilyona çıkmıştır. Kamu görevlilerinin 22 trilyon olan 2000 yılındaki vergileri 20 trilyon’a düşmüştür</w:t>
      </w:r>
      <w:r>
        <w:rPr>
          <w:sz w:val="24"/>
          <w:szCs w:val="24"/>
          <w:lang w:val="tr-TR"/>
        </w:rPr>
        <w:t xml:space="preserve">. </w:t>
      </w:r>
      <w:r>
        <w:rPr>
          <w:rFonts w:eastAsia="Times New Roman Tur" w:cs="Times New Roman Tur" w:ascii="Times New Roman Tur" w:hAnsi="Times New Roman Tur"/>
          <w:sz w:val="24"/>
          <w:szCs w:val="24"/>
          <w:lang w:val="tr-TR"/>
        </w:rPr>
        <w:t>Neden? Çünkü maaşları zaten artmamıştır bu insanların ondan dolayıdır bu. Ama burada ilginç olan birşey vardır. Özel sektör çalışanlarının aşağı yukarı 25 binden, özür dilerim 25,418’den 28,357’ye çıkması rakamının kaçak değil kayıt dışı bir kesimden Vergi Dairesi’nin vergi aldığını göstermektedir. Yani Vergi Dairesi kayıt dışı olarak çalışan özel sektöre ait bir kesimden toplam 3 bin insan civarında bir kesimden vergi almıştır. Bu Sosyal Sigortalara yansıdı mı? Benim sormak istediğim budur. Bu Sosyal Sig</w:t>
      </w:r>
      <w:r>
        <w:rPr>
          <w:sz w:val="24"/>
          <w:szCs w:val="24"/>
          <w:lang w:val="tr-TR"/>
        </w:rPr>
        <w:t>or</w:t>
      </w:r>
      <w:r>
        <w:rPr>
          <w:rFonts w:eastAsia="Times New Roman Tur" w:cs="Times New Roman Tur" w:ascii="Times New Roman Tur" w:hAnsi="Times New Roman Tur"/>
          <w:sz w:val="24"/>
          <w:szCs w:val="24"/>
          <w:lang w:val="tr-TR"/>
        </w:rPr>
        <w:t xml:space="preserve">talara yansıdı mı? Çok önemli bir unsurdur bu. Rakamlara baktığımda Sosyal Sigortaların kendi nam ve hesaplarındaki çalışanların oranını düşündüğümde bu noktanın yansımadığını görmekteyim. Yani devletin Vergi Dairesi ulaşmıştır. Nereye ulaşmıştır?  Vergi almak için 3 bin yeni kayıt dışı insana ulaşmıştır. Kayıt dışı, peki bu vergi aldığı bu kayıt dışı insanlara bu tarzda Sosyal Sigorta ulaştı mı? </w:t>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ÜRKAY TOKEL (Güzelyurt) (Yerinden)- Zorun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Hani? Hani? Vergi Dairesi ve Sosyal Sigortalar arasında bu anlamda sıkı bir bağ var mı? Ben olduğunu zannetmiyorum. Bu rakamları görmedim çünkü Sosyal Sigortalıların sayısında. Kendi nam ve hesabına kayıt dışılıkta bin artış vardır vergi alınan kesimden. Sosyal Sigorta’ya bu yansıdı mı</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ÜRKAY TOKEL (Yerinden)(Devamla)- Kayıt dışı adam bir kere vergi mükellefi o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Kayıt dışı adamdan vergi aldığına göre tesbit etmiştir ki çalışır ve işvereni tarafından kayıta tabii tutulmamıştır. Kayıda tabii tutturdu kendisini ki vergisini aldı, kayıda tabii tutup  vergisini aldığına  göre,kayıt  dışıyı  kayda  aldığına göre  bunun Sosyal Sigortaya yansıması da olması lazım.Bunun Sosyal Sigorta yansıması da olması lazımdır. Bu kadar açıktır bu. Kaçak işçiyi bırakıyorum bir yere. Bu rakam bana bunu düşündürmektedir. Onun için Sayın Bakan Vergi Dairesiyle bu anlamda sıkı bir bağ kurmanız gerekmektedir. Bir yılda üç binlik yeni vergi artışı, yani vergi mükellefi artışı, bu anlamda yeni bir kısım insanlardan kayıt an</w:t>
      </w:r>
      <w:r>
        <w:rPr>
          <w:sz w:val="24"/>
          <w:szCs w:val="24"/>
          <w:lang w:val="tr-TR"/>
        </w:rPr>
        <w:t>la</w:t>
      </w:r>
      <w:r>
        <w:rPr>
          <w:rFonts w:eastAsia="Times New Roman Tur" w:cs="Times New Roman Tur" w:ascii="Times New Roman Tur" w:hAnsi="Times New Roman Tur"/>
          <w:sz w:val="24"/>
          <w:szCs w:val="24"/>
          <w:lang w:val="tr-TR"/>
        </w:rPr>
        <w:t>mında bir kısım gelişmeler alınmasını gösterir ki bu nerden olmaktadır bu artış? Bu artış özellikle özel sektörde pek çok işçinin kapanıp işsiz kaldığı, işsizliğe doğru gittiği, yalnız kapanan bankalarda 2000 yılıyla 20001 yılı arasındaki aşağı yukarı en az bin, bin ikiyüz kişi eksilme vardır. Yalnız özel bankalarda. Özel bankalarda bu eksilme, diğer eksilen işyerleri, kapanan işyerleri, işten çıkarılan insanlar ki İhtiyat Sandığından, İhtiyat Sandığı paralarını alanların altı bin kişi dolayında olduğu sö</w:t>
      </w:r>
      <w:r>
        <w:rPr>
          <w:sz w:val="24"/>
          <w:szCs w:val="24"/>
          <w:lang w:val="tr-TR"/>
        </w:rPr>
        <w:t>yl</w:t>
      </w:r>
      <w:r>
        <w:rPr>
          <w:rFonts w:eastAsia="Times New Roman Tur" w:cs="Times New Roman Tur" w:ascii="Times New Roman Tur" w:hAnsi="Times New Roman Tur"/>
          <w:sz w:val="24"/>
          <w:szCs w:val="24"/>
          <w:lang w:val="tr-TR"/>
        </w:rPr>
        <w:t xml:space="preserve">enmektedir. Hatta geçti de galiba, tam rakamı bilmiyorum yeni rakamı, altı bin kişi kadar ya kendi durdurudu, ya da işveren durdurdu diye İhtiyat Sandığından parasını aldığı bir atmosferde özel sektörde yani üç bin vergi mükellefi demek, kayıt altına, kayıt dışında bulunan insan olduğu işaretidir. Buna Sosyal Sigorta aynı paralellikte gitmek zorundadır. Neden gitmek zorundadır? Çünkü Sigortanın en büyük problemlerinden bir tanesi kayıt dışı işçi ve kaçak işçi, bu ikisi birbirinden farklıdır. Biri kayıt dışıdır, biri kaçak işçidir. Kayıt dışı yurttaş olup da bu kayıt sisteminin dışında çalışandır. Kaçak işçi yurttaş olmayıp memlekete girendir. Dolayısıyla bu noktada Sosyal Sigortanın bu verilerini gözden geçirmesi gerekmektedir ve bu anlamda bu denetimi devletin ilgili birimleri arasında kontrol çerçevesinde ele alması şarttır kanısındayım. İhtiyat Sandığından parasını alan altı bin kişinin, altı bine yakın insanın yeni bir iş bularak, bir kısmı belki bulmuştur. Ama önemli bir kısmı bulamamıştır yeni bir iş, işsizdir. Bunların zaten belli bir süre işsizlik ödeneği aldıktan sonra o hakkı da bitmektedir Sosyal Sigortadan. Ancak yeni bir iş bulursa Sosyal Sigortaya yeniden giriş yapma durumu vardır. Belki de bu insanların bir kısmı Sosyal Sigorta, İhtiyat Sandığı ve belli ölçüde kayıt da elde etmekden bu anlamıyla çalıştıklarında vaki olabilir, bu da olabilir. Çünkü ekmek aslanın ağzında. İnsanlar üç kuruş elde edebilmek için her türlü kılığa girmektedirler. Ve her türlü bu anlamdaki pozisyonu ele almaktadırlar. </w:t>
      </w:r>
      <w:r>
        <w:rPr>
          <w:sz w:val="24"/>
          <w:szCs w:val="24"/>
          <w:lang w:val="tr-TR"/>
        </w:rPr>
        <w:t>On</w:t>
      </w:r>
      <w:r>
        <w:rPr>
          <w:rFonts w:eastAsia="Times New Roman Tur" w:cs="Times New Roman Tur" w:ascii="Times New Roman Tur" w:hAnsi="Times New Roman Tur"/>
          <w:sz w:val="24"/>
          <w:szCs w:val="24"/>
          <w:lang w:val="tr-TR"/>
        </w:rPr>
        <w:t>un için bu noktada ilgil birimimize büyük bir görev düşmektedir. Bir kere Sosyal Sigortaların bu anlamda gelirini artırabilmenin yolu pirim artışıyla mümkün değildir. Gelirini artırabilmenin yolu bu Sosyal Sigorta kapsamına, onun dışında kalmayacak insan yaratmakla mümkündür. Dolayısıyla kaçak işçiyi orta yerden kaldırmak buna bağlı olarak yeniden kayıt dışı insan bu çerçevede bırakmamak esas ve elzem bir hadisedir. Bu noktada da Çalışma Bakanlığımızın, Vergi Dairesiyle ve diğer birimlerle sıkı bir koordi</w:t>
      </w:r>
      <w:r>
        <w:rPr>
          <w:sz w:val="24"/>
          <w:szCs w:val="24"/>
          <w:lang w:val="tr-TR"/>
        </w:rPr>
        <w:t>na</w:t>
      </w:r>
      <w:r>
        <w:rPr>
          <w:rFonts w:eastAsia="Times New Roman Tur" w:cs="Times New Roman Tur" w:ascii="Times New Roman Tur" w:hAnsi="Times New Roman Tur"/>
          <w:sz w:val="24"/>
          <w:szCs w:val="24"/>
          <w:lang w:val="tr-TR"/>
        </w:rPr>
        <w:t>syon içerisinde çalışması gerekiyor kanısındayım. Ve bu bağlamda bu kaçak işçi ki Sosyal Sigortaya büyük bir cinayet yaratmaktadır. Bunu gidermek ve bu noktada kaçak işçiliği engellemek ve eynı zamanda kayıt dışılığı engellemek esas bir unsur o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a</w:t>
      </w:r>
      <w:r>
        <w:rPr>
          <w:rFonts w:eastAsia="Times New Roman Tur" w:cs="Times New Roman Tur" w:ascii="Times New Roman Tur" w:hAnsi="Times New Roman Tur"/>
          <w:sz w:val="24"/>
          <w:szCs w:val="24"/>
          <w:lang w:val="tr-TR"/>
        </w:rPr>
        <w:t>yın Başkan, değerli milletvekilleri; yine bu alanda belirtmek istediğim bir özellik daha vardır. Özellikle İhtiyat Sandığının paralarının bu anlamda sağlıklı kullanılabilmesi son derece önemlidir. İhtiyat Sandığı yönetiminde belli bir titizliğin oluştuğunu biliyorum, var olduğunu da biliyorum. Ama hükümetler ikide bir İhtiyat Sandığının kaynaklarına başvurmak durumunda bulunmaktadırlar. Bu da Hükümetin borçlanmasıyla, İhtiyat Sandığının yeniden bu kaynağa, İhtiyat Sandığına geri dönmesi sürecini sıkıntıya sokmaktadır. Ve bundan ötürü İhtiyat Sandığı zayıflamaktadır. Bu bakımdan pakette kamu kaynaklarından borçlanma olgusunda getirilen sınırlama ve kısıtlama Merkez Bankasında aynı zamanda getirilen munzam karşılıklardan Hükümetin borçlanmasının sınırlanm</w:t>
      </w:r>
      <w:r>
        <w:rPr>
          <w:sz w:val="24"/>
          <w:szCs w:val="24"/>
          <w:lang w:val="tr-TR"/>
        </w:rPr>
        <w:t>as</w:t>
      </w:r>
      <w:r>
        <w:rPr>
          <w:rFonts w:eastAsia="Times New Roman Tur" w:cs="Times New Roman Tur" w:ascii="Times New Roman Tur" w:hAnsi="Times New Roman Tur"/>
          <w:sz w:val="24"/>
          <w:szCs w:val="24"/>
          <w:lang w:val="tr-TR"/>
        </w:rPr>
        <w:t>ı, genel anlamda İhtiyat Sandığına getirilmemiş bulun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Derviş Akter, Başkanlık Kürsüsünü Sayın Hüseyin Şükrü Serdaroğlu’n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unun dışındadır İhtiyat Sandığı ve bu anlamda bu rahatlık hükümetlere şimdi saldırabileceği yeni bir alan yaratma ihtimali dahilindedir. Çünkü yasalarla bu çerçevede bir sınırlama vardır kamu kaynaklarından borçlanmada. Ama İhtiyat Sandığı ile ilgili bu sınırlama veya kısıtlama yoktur. Dolayısıyla bir kolaylık oluşabilir ve bir niyet doğabilir. Bu bir açık kapıdır. Onun için Bakanlık ve İhtiyat Sandığı Yönetimi bu konuda tavizsiz olmak zorundadır ve bununla ilgili ihtiyat Sandığından hükümetin yapacağı borçlanmaların ve özellikle belli alanlarda bu tarzda bu kaynağa çok rahatlıkla ulaşabilme politik baskısının gelişmesinin bu kaynağı da kurutabileceğini hesaplamak durumundayız. Bunun için bu konuda ilgili bakanlığın son derece titiz olması gerekmektedir. İhtiyat Sandığının batan bankalardaki mevduatları ve bu mevduatların geri dönme noktası İhtiyat Sandığını sıkıntıya sokmaktadır ve bu sıkıntı batan bankalar için varit iken, aynı zamanda İhtiyat Sandığının hesapta olmayan bir başka parası daha vardır. Bu Mevduat Sigorta Fonuna devredilmeyen bir bankada bulunan külliyetli miktardaki parasıdır. Bu parayı da İhtiyat Sandığı kullanamamaktadır. Ve bu parayı da İhtiyat Sandığı kendisi için kâğıt üstünde var ama fiilen yok durumdadır ve milyonlarca dolardır bu. Orta yerde en büyük mudi bulunan İhtiyat Sandığı bununla ilgili tedbir üretmek mecburiyetindedir artık. B</w:t>
      </w:r>
      <w:r>
        <w:rPr>
          <w:sz w:val="24"/>
          <w:szCs w:val="24"/>
          <w:lang w:val="tr-TR"/>
        </w:rPr>
        <w:t xml:space="preserve">u </w:t>
      </w:r>
      <w:r>
        <w:rPr>
          <w:rFonts w:eastAsia="Times New Roman Tur" w:cs="Times New Roman Tur" w:ascii="Times New Roman Tur" w:hAnsi="Times New Roman Tur"/>
          <w:sz w:val="24"/>
          <w:szCs w:val="24"/>
          <w:lang w:val="tr-TR"/>
        </w:rPr>
        <w:t>kâğıt üstünde vardır, fiilen yoktur. Ve İhtiyat Sandığının ben hesaplarını gördüğümde Mevduat Sigorta Fonuna devredilen bankalarda bulunan İhtiyat Sandığı paralarına baktığımda bu para yoktur bunun içerisinde ve bu paranın olmaması demek İhtiyat Sandığının bu paraya sahip olduğu anlamına gelmez. Onun için İhtiyat Sandığı ve hükümet bu konuyu temizlemek zorundadır. Kimse bana demesin mudilerin şikâyeti yok. O zaman demek İhtiyat Sandığının, yani devletin şikâyeti yoktur. İhtiyat Sandığının da şikâyet etmem</w:t>
      </w:r>
      <w:r>
        <w:rPr>
          <w:sz w:val="24"/>
          <w:szCs w:val="24"/>
          <w:lang w:val="tr-TR"/>
        </w:rPr>
        <w:t>ey</w:t>
      </w:r>
      <w:r>
        <w:rPr>
          <w:rFonts w:eastAsia="Times New Roman Tur" w:cs="Times New Roman Tur" w:ascii="Times New Roman Tur" w:hAnsi="Times New Roman Tur"/>
          <w:sz w:val="24"/>
          <w:szCs w:val="24"/>
          <w:lang w:val="tr-TR"/>
        </w:rPr>
        <w:t>e hakkı yoktur. Çünkü ihtiyat sandığının kendi parası değildir bu. İşçinin parasıdır. Bu sarı çizmeli Mehmet Ağa’nın parası değildir. İhtiyat Sandığının mudi olarak bundan şikâyet etmemeye hakkı yoktur. Bu konuyu uygun usulü ile kırıp dökmeden ele almak gerekmektedir ve bu kaynak doğru dürüst bir fiili duruma dönüştürülmelidir. Aksi takdirde bunun sorumluluğundan ne Bakanlık, ne İhtiyat Sandığı Yönetimi, ne de müdürleri kurtulabilir. Bu kadar açıktır bu. Bugün kimse birşey sormayabilir. Ama yarın bunun he</w:t>
      </w:r>
      <w:r>
        <w:rPr>
          <w:sz w:val="24"/>
          <w:szCs w:val="24"/>
          <w:lang w:val="tr-TR"/>
        </w:rPr>
        <w:t>sa</w:t>
      </w:r>
      <w:r>
        <w:rPr>
          <w:rFonts w:eastAsia="Times New Roman Tur" w:cs="Times New Roman Tur" w:ascii="Times New Roman Tur" w:hAnsi="Times New Roman Tur"/>
          <w:sz w:val="24"/>
          <w:szCs w:val="24"/>
          <w:lang w:val="tr-TR"/>
        </w:rPr>
        <w:t>bını çok soracaklar ben açık konuşuyorum, çok soracaklar bunun hesabını. Çünkü ben zamanında gördüm, yaşadım, uyardım da birkısım noktalarda, siyasai kararlar doğrultusunda alınan birkısım tedbirlerin mağduru bürogratlar olmaktadır. Çünkü siyasiler bugün vardır, yarın yoktur. Yasal olarak da bir yükümlülüğü yoktur. Bunun mağduru dönüp dolaşıp bürogratlar olmaktadır. Bunu büyük ölçüde Toprak Ürünleri Kurumunda yaşadım, Toprak Ürünleri Kurumunda gördüm, Toprak Ürünleri Kurumundaki çeşitli uygulamalarda görd</w:t>
      </w:r>
      <w:r>
        <w:rPr>
          <w:sz w:val="24"/>
          <w:szCs w:val="24"/>
          <w:lang w:val="tr-TR"/>
        </w:rPr>
        <w:t>üm</w:t>
      </w:r>
      <w:r>
        <w:rPr>
          <w:rFonts w:eastAsia="Times New Roman Tur" w:cs="Times New Roman Tur" w:ascii="Times New Roman Tur" w:hAnsi="Times New Roman Tur"/>
          <w:sz w:val="24"/>
          <w:szCs w:val="24"/>
          <w:lang w:val="tr-TR"/>
        </w:rPr>
        <w:t>, bugün de yaşanmaktadır. Yarın parmak patates hikâyesinde bunun kararını veren siyasi değildir mesulü. Yarın parmak patates hikâyesi kaleme çekilsin, bunun hesabını verecek olan oradaki teknik insanlar, bürokratlar, heyeti idareler olacaktır. Ama bunun kararını veren siyasi makamlardır. Onun için bu noktada bu doğrultuda kimsenin kimseyi vebal altında bırakmaya hakkı yoktur. Çok gördük, bu Meclisin içerisinde yargılanan mevzuları da gördük, Sayıştayın Raporlarını da gördük ve bundan sonra olacak olanları</w:t>
      </w:r>
      <w:r>
        <w:rPr>
          <w:sz w:val="24"/>
          <w:szCs w:val="24"/>
          <w:lang w:val="tr-TR"/>
        </w:rPr>
        <w:t xml:space="preserve"> d</w:t>
      </w:r>
      <w:r>
        <w:rPr>
          <w:rFonts w:eastAsia="Times New Roman Tur" w:cs="Times New Roman Tur" w:ascii="Times New Roman Tur" w:hAnsi="Times New Roman Tur"/>
          <w:sz w:val="24"/>
          <w:szCs w:val="24"/>
          <w:lang w:val="tr-TR"/>
        </w:rPr>
        <w:t>a biliyoruz. Savcılık soruşturmalarını da gördük. Olayın birinci derecede mesulü daima ita amirleridir, daima ilgili bürokratlardır, daima ilgili birimlerin heyeti idareleridir. Onun için bu noktadaki sorumluluğu siyasi kararda oturanlar bürokratlara bırakmamak zorundadır. Ahmet dostum elini taşın altın koyacan. Bu iş böyle olmaz. Bu iş böyle olmaz, bunun için bu i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ALIŞMA, SOSYAL GÜVENLİK, GENÇLİK VE SPOR BAKANI AHMET KAŞİF (Yerinden) - 95’dekinden daha iyidir şimdi merak 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Ha, bu işi garantiye bağlayacaksınız. Onun için kimseyi de vebal altında bırakmayacak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nu belirttikten sonra gelmek istediğim diğer bir nokta şudur; asgari ücret konusuna gelmek isterim. Asgari ücretin miktarı şuydu, buydu, Dolar bazında buydu. Bunlara girmek istemiyorum. Ama geçen gün Bakanlık bir yasa getirdi buraya ve bu Yasaya biz de oy verdik ve oybirliği ile çıktı. Çok olumlu bir husustur bu. Bu bakımdan Ahmet Bey önemli bir iş yapmıştır. Söylediğimiz bir konu kendi Bakanlığı döneminde gerçekleşmiştir. Bu da yeni hane halkı sayısı ve yeni nüfus sayısına göre asgari ücret tesbitinde aile sayısı ve ailede çalışan insan sayısı ile ilgili yeni pozitif noktanın yasaya dönüştürülmesidir ki bu asgari ücret hesaplanmasında son derece önemliydi. Eskiden beş kişilik aile ve 2.15 çalışan olarak hesaplanıp tespit edilen oran bu tarzda yeni hane halkı olgusu ve bunun 4, çalışan sayısının da 1.80, 98 olması noktası çerçevesinde şekillendi ve bu gerçek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AHMET KAŞİF (Yerinden) (Devamla) - </w:t>
      </w:r>
      <w:r>
        <w:rPr>
          <w:sz w:val="24"/>
          <w:szCs w:val="24"/>
          <w:lang w:val="tr-TR"/>
        </w:rPr>
        <w:t>1.18.</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1.18 özür dilerim. 1.18 çerçevesinde şekillendi. Bu yeni asgari ücret tesbitinde önemli bir pozitif unsurdur çalışanın leyhine. Bu bakımdan bu bağlamda bu hadisede bir olumlu adım atmıştır Bakanlık, olumluya olumlu demek lazım ama asgari ücret tesbitinde daha düzenlenmesi gereken çok önemli noktalar vardır. Örneğin gıda tablosu fevkalade önemlidir. Gıda tablosunda aşağı yukarı bir çalışanın 11 bin 115 kalori değerinde toplam 8 bin 328 gram ağırlıklı bir gıda tablosu vardı. Bu gıda tablosu bugün için 11,115’ten 10,323’e düşürülmüştür. 8,328 gram ağırlıklı tablo ise 6,990 grama düşürülmüştür. Yani gramaj ağırlığında %16 bir eksilme yapılmıştır. Ama yalnız gramaj ağırlığında bir eksiltme yapılmamıştır. Aynı zamanda bir çalışanın ve onun ailesinin özellikle gıda tablosunda bulunan ürünlerin bileşimi de değiştirilmiştir. Bu nedir, değiştirilen? Et, yumurta, süt ürünleri, patates ile kolokas sebzelerde, yağlarda, şeker ve çayın gramajlarında eksiltme yapılmıştır. Y</w:t>
      </w:r>
      <w:r>
        <w:rPr>
          <w:sz w:val="24"/>
          <w:szCs w:val="24"/>
          <w:lang w:val="tr-TR"/>
        </w:rPr>
        <w:t>ani protein a</w:t>
      </w:r>
      <w:r>
        <w:rPr>
          <w:rFonts w:eastAsia="Times New Roman Tur" w:cs="Times New Roman Tur" w:ascii="Times New Roman Tur" w:hAnsi="Times New Roman Tur"/>
          <w:sz w:val="24"/>
          <w:szCs w:val="24"/>
          <w:lang w:val="tr-TR"/>
        </w:rPr>
        <w:t>ğırlıklı yapı bu anlamda eksiltmeye gidilmiştir. Yani ette, yumurtada, sütte, patates, kolakas ve buna bağlı olarak sebze ürünlerinin gramajlarında bu noktada eksiltme yapılmıştır. Nerde artırma yapılmıştır? Baklalarda, baklagiller cinsinde, meyvenin gramajlarında artırma yapılmıştır. Yani insan beslenmesinde protein ağırlıklı yapının yerine bu çerçevede bakla ağırlıklı bir yapı gündeme getirilmiştir ve bu oyunla genel tabloda gramajda %16’lık bir eksiltme yapılırken bu tablonun bileşimi de değiştirilmişt</w:t>
      </w:r>
      <w:r>
        <w:rPr>
          <w:sz w:val="24"/>
          <w:szCs w:val="24"/>
          <w:lang w:val="tr-TR"/>
        </w:rPr>
        <w:t>ir</w:t>
      </w:r>
      <w:r>
        <w:rPr>
          <w:rFonts w:eastAsia="Times New Roman Tur" w:cs="Times New Roman Tur" w:ascii="Times New Roman Tur" w:hAnsi="Times New Roman Tur"/>
          <w:sz w:val="24"/>
          <w:szCs w:val="24"/>
          <w:lang w:val="tr-TR"/>
        </w:rPr>
        <w:t>. Böylece gıda tablosu çıkarılırken etin, sütün, yumurtanın maliyeti, yağın, şekerin maliyeti, patatesin maliyeti bir işçi ailesinin gıda tüketiminde aşağıya doğru çekilirken bunun yerine 8 bin kalori, 10 bin kaloriyi tutturabilmek için baklagiyat cinsine ağırlık getirilmiştir.Bu gıda tablosunun düzenlenmesinde gerçekleştirilen çok önemli bir yanlışlıktır ve bu yanlışlıktan da Bakanlık bu anlamda yapacağı çalışma ile geri dönmelidir. Biz bu çerçevedeki pozisyonda ilgili Bakanlığa gerekli çalışmalar doğrul</w:t>
      </w:r>
      <w:r>
        <w:rPr>
          <w:sz w:val="24"/>
          <w:szCs w:val="24"/>
          <w:lang w:val="tr-TR"/>
        </w:rPr>
        <w:t>tu</w:t>
      </w:r>
      <w:r>
        <w:rPr>
          <w:rFonts w:eastAsia="Times New Roman Tur" w:cs="Times New Roman Tur" w:ascii="Times New Roman Tur" w:hAnsi="Times New Roman Tur"/>
          <w:sz w:val="24"/>
          <w:szCs w:val="24"/>
          <w:lang w:val="tr-TR"/>
        </w:rPr>
        <w:t xml:space="preserve">sunda özellikle hane halkı tüketimi, ki bu bizim dönemimizde ele alınmış, daha sonra bu anlamda sonuçlandırılmış bir yapıdır. Bu hane halkı yeni tüketim tablosu ve tüketim alışkanlıkları imkânı çerçevesinde Bakanlık elindeki bu verilerle gıda tablosunu yeniden ele alıp düzenlemek durumun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ir de bu asgari ücret tespitinde gıda tablosunun fiyatlandırılmasında takip edilen bir metod vardır. Bu metod belli birkısım bölgelerde, belli birkısım pilot noktalar alınarak tespit edilmektedir. Halbuki ülke ortalamasında genele doğru gidilmek zorundadır ve ülke ortalamasındaki genel fiyatlandırma tablolarında bu çerçevede ele alınmalıdır. Şimdi bir de genel harcamalar içerisindeki harcama tablosunun da gözden geçirilmesi gerekmektedir. Çünkü genel harcamalar içerisinde ağırlıkla gıda %43’lük bir pay olarak tutuluyordu, bu %51.84’e çıkarılmıştır ve buna bağlı olarak bu kriter değişikliği fevkalâde önemli bir unsuru getirmektedir, çünkü eğitim harcamaları aile yapısında müthiş artmıştır ve bunun düşük tutul</w:t>
      </w:r>
      <w:r>
        <w:rPr>
          <w:sz w:val="24"/>
          <w:szCs w:val="24"/>
          <w:lang w:val="tr-TR"/>
        </w:rPr>
        <w:t>ma</w:t>
      </w:r>
      <w:r>
        <w:rPr>
          <w:rFonts w:eastAsia="Times New Roman Tur" w:cs="Times New Roman Tur" w:ascii="Times New Roman Tur" w:hAnsi="Times New Roman Tur"/>
          <w:sz w:val="24"/>
          <w:szCs w:val="24"/>
          <w:lang w:val="tr-TR"/>
        </w:rPr>
        <w:t>sı ve buna bağlı tartı özelliğinde bu ağırlıkların, bu yeni tüketim ağırlıklarının gelişme trendinin takip edilmemesi ve gıda ağırlıklı ısrarla tutulması biraz evvel verdiğim gıda tablosundaki düzenleme ile de birlikte ele aldığımızda son derece önemli asgari ücret tesbitinde kriterlerin ve göstergelerin büyük ölçüde bu çerçevede zaafiyetini getirmektedir. Asgari ücret konusunda Bakanlığın bir başka çalışma yapması daha gerekmektedir. Yapılan yasal düzenleme ile asgari ücretin yıl içinde enflasyon ortamlarında düzenlenme hakkı üç defaya çıkarılmıştır. Dolayısıyla üç defa kullanabilir hükümet bunu. Ama yıl içinde bir defa dahi artış olsa bir müddet sonra asgari ücretin vergiden muafiyet tabanı ikinci artıştan sonra aşılmakta ve asgari ücretin ikinci artıştan sonra vergi muafiyeti kapsamından çıkması özelliği zedelenmektedir ve vergiye girmektedir. Bundan ötürü bu çerçevede Bakanlığın ilgili Ekonomi Bakanlığı ile de birlikte bu tablonun düzenlenmesine, bu çerçevede ele alınmasına büyük katkısı olmalıdır diyor</w:t>
      </w:r>
      <w:r>
        <w:rPr>
          <w:sz w:val="24"/>
          <w:szCs w:val="24"/>
          <w:lang w:val="tr-TR"/>
        </w:rPr>
        <w:t>um</w:t>
      </w:r>
      <w:r>
        <w:rPr>
          <w:rFonts w:eastAsia="Times New Roman Tur" w:cs="Times New Roman Tur" w:ascii="Times New Roman Tur" w:hAnsi="Times New Roman Tur"/>
          <w:sz w:val="24"/>
          <w:szCs w:val="24"/>
          <w:lang w:val="tr-TR"/>
        </w:rPr>
        <w:t xml:space="preserve"> ve bunları da belirterek asgari ücret konusunda özellikle işçi sağlığı ve benzeri konularda Bakanlığın başlattığı bir kısım çalışmalar vardı, bu çalışmaların devam etmesini, geliştirilmesini, taramaların ileriye doğru götürülmesini önemli bir ölçüde dikkatini çekmek istiyorum. Tabii memlekette ekonomik tedbir var ve asgari ücret, ek mesai olgusu sınırlanmıştır. Bu sınırlanma bir kısım birimlerde de uygulanmaktadır ve bunlardan biri de Çalışma Dairesidir. Ve özellikle gece çalışan işyerlerinin denetimi bu</w:t>
      </w:r>
      <w:r>
        <w:rPr>
          <w:sz w:val="24"/>
          <w:szCs w:val="24"/>
          <w:lang w:val="tr-TR"/>
        </w:rPr>
        <w:t xml:space="preserve"> a</w:t>
      </w:r>
      <w:r>
        <w:rPr>
          <w:rFonts w:eastAsia="Times New Roman Tur" w:cs="Times New Roman Tur" w:ascii="Times New Roman Tur" w:hAnsi="Times New Roman Tur"/>
          <w:sz w:val="24"/>
          <w:szCs w:val="24"/>
          <w:lang w:val="tr-TR"/>
        </w:rPr>
        <w:t>nlamda yeniden ele almak zorundadır bunun için ve düzenlenmelidir. Özellikle gece kulüpleri, oteller ve buna bağlı eğlence yerleri, lokantalar bu çerçevedeki gece çalışmalarında Çalışma Bakanlığının müfettişlerinin ve ilgili birimlerinin devre dışı bırakılması büyük bir hatadır ve büyük bir cinayettir kanısındayım ve bu, bu işyerlerinde hem sağlıksızlığı, hem kontrolsüzlüğü, hem kaçaklığı, hem de aynı zamanda insan sağlığına aykırı düzenlemelerin gerçekleşmesini getirmektedir. Onun için burdan siz fayda e</w:t>
      </w:r>
      <w:r>
        <w:rPr>
          <w:sz w:val="24"/>
          <w:szCs w:val="24"/>
          <w:lang w:val="tr-TR"/>
        </w:rPr>
        <w:t>ld</w:t>
      </w:r>
      <w:r>
        <w:rPr>
          <w:rFonts w:eastAsia="Times New Roman Tur" w:cs="Times New Roman Tur" w:ascii="Times New Roman Tur" w:hAnsi="Times New Roman Tur"/>
          <w:sz w:val="24"/>
          <w:szCs w:val="24"/>
          <w:lang w:val="tr-TR"/>
        </w:rPr>
        <w:t xml:space="preserve">e etmiyorsunuz. Burdan siz kayıp elde ediyorsunuz. Çünkü kaçak ve kayıt dışı çalıştırmayı teşvik ediyorsunuz. Burdan devletin tasarrufu yoktur. Burdan devletin kaybı vardır.Bunun için bu noktada ilgili dairenin bu tarzdaki imkanlarına yeni katkılar getirilmesi ve bunun gözden geçirilmesi gerekmektedir kanısındayım bu çerçevedeki düzenleme i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Sosyal Sigortalarda sorun var. Doğrudur ve bu sorun bugünkü günde Sosyal Sigortaları devletten aşağı yukarı kaç trilyon alırsınız şimdi Ahmet Bey, katk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 (Devamla) - 1.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1.2 trilyon alırsınız katkı? Bu katkı ile faaliyet sürdürebilek noktada bulunmaktadır. Bunu giderebilmenin yolu biraz evvel söylediğim kayıt dışı ve kaçak işçi olgusunu sıkı kontrole almak lazımdır. Bu zannetmeyin ki bizde problemdir. Türkiye barbar bağırmaktadır bugün. Kayıt dışı ve kaçak işçinin yarattığı büyük problemden ötürü ve bununla ilgili olarak Türkiye Çalışma Bakanlığı özel tedbirler üretmeye çalışmaktadır. Çünkü çağırdılar gel kardeşim gel. Tamamdır bütün Türki Cumhuriyetler gelsin. Hepsi geldi. Dolayısıyla hepsi geldiği için kaçak işçi İstanbul’da milyonlarladır şimdi ve ciyak ciyak bağırmaya başladılar. Biz bağırdığımızda bunun içinde bize öfkelenenler şimdi kendileri bağırıyor bu anlamda. Çünkü gel gel dediler hepsi geldi, bütün her taraftan geldiler. Balkanlardan, Orta Asya’dan, Kafkaslardan ve şimdi İstabul’un içerisinde ciyak ciyak etmektedirler ve bu bağlamda da Türkiye’de de bu bir pro</w:t>
      </w:r>
      <w:r>
        <w:rPr>
          <w:sz w:val="24"/>
          <w:szCs w:val="24"/>
          <w:lang w:val="tr-TR"/>
        </w:rPr>
        <w:t>bl</w:t>
      </w:r>
      <w:r>
        <w:rPr>
          <w:rFonts w:eastAsia="Times New Roman Tur" w:cs="Times New Roman Tur" w:ascii="Times New Roman Tur" w:hAnsi="Times New Roman Tur"/>
          <w:sz w:val="24"/>
          <w:szCs w:val="24"/>
          <w:lang w:val="tr-TR"/>
        </w:rPr>
        <w:t>emdir ve bundan ötürü bu noktada bunun giderilmesi gerekmektedir. Ha, şimdi Sosyal Sigortalarda biz bu işi düzenleyeceğiz çerçevesinde reform adı altında gündeme getirilen geçmişteki UBP-TKP koalisyon dönemi içerisindeki yasayı veyahut taslağı ki bir türlü bunun sahibi çıkmadıydı. Ne Bakan çıktıydı müdafaa etsin bunu, ne bir hükümet adamı. Çıka çıka müsteşar çıktı, demincek söyledim ya. Siyasiler hep bürokratları sürer öne. Ahmet Alper Bey çıktı. Herkes de çevirdi topuzunu. Vur bubam vurabildiğin kadar, A</w:t>
      </w:r>
      <w:r>
        <w:rPr>
          <w:sz w:val="24"/>
          <w:szCs w:val="24"/>
          <w:lang w:val="tr-TR"/>
        </w:rPr>
        <w:t>hm</w:t>
      </w:r>
      <w:r>
        <w:rPr>
          <w:rFonts w:eastAsia="Times New Roman Tur" w:cs="Times New Roman Tur" w:ascii="Times New Roman Tur" w:hAnsi="Times New Roman Tur"/>
          <w:sz w:val="24"/>
          <w:szCs w:val="24"/>
          <w:lang w:val="tr-TR"/>
        </w:rPr>
        <w:t>et Alper Beye vur bubam vur. E, kimdir bu malın sahibi diye biz burda sorduk. Kimdir bu malın sahibi? Sahipleri yok, biri malı savunur. Bu nasıl iştir? Onun için bu işte gelen o tasarıda kesinlikle büyük hatalar vardır. Bir kere bu tasarı hak ve menfaatleri kısacak, buna bağlı olarak bütün süreleri hepsini daraltacak, primleri artıracak özü itibarıyla buydu. Emeklilik yaşını yükseltecek, böyle bir düzenleme. Yapılan tamamen bir, ben buna koca karıhesabı dediydim. Tamamen bir kocakarı hesabıydı. Bunu büyük</w:t>
      </w:r>
      <w:r>
        <w:rPr>
          <w:sz w:val="24"/>
          <w:szCs w:val="24"/>
          <w:lang w:val="tr-TR"/>
        </w:rPr>
        <w:t xml:space="preserve"> u</w:t>
      </w:r>
      <w:r>
        <w:rPr>
          <w:rFonts w:eastAsia="Times New Roman Tur" w:cs="Times New Roman Tur" w:ascii="Times New Roman Tur" w:hAnsi="Times New Roman Tur"/>
          <w:sz w:val="24"/>
          <w:szCs w:val="24"/>
          <w:lang w:val="tr-TR"/>
        </w:rPr>
        <w:t>zmanlar, profesörler hazırlamış Anavatan’dan ve bu tarzda bize de bu gelmiş ve bunu endek döndek bir kısım birleştirmelerle savunmaya çalıştılar ve bu noktada da bunun sahibi de olmadı. Kimse sahiplenmedi bunu. Televizyon programına çıktılar, çıktık televizyon programında. Hükümet milletvekilleri oturur. Dedik nedir bu tasarı? Yoktur dediler böyle birşey. Nasıl yoktur işte tasarıda var. Okuduk. Ben kabul etmem bunu dedi bir tanesi. Obürü dedi asla olamaz. E, dedik kimdir bu malın sahibi? Ahmet Alper, Ahme</w:t>
      </w:r>
      <w:r>
        <w:rPr>
          <w:sz w:val="24"/>
          <w:szCs w:val="24"/>
          <w:lang w:val="tr-TR"/>
        </w:rPr>
        <w:t xml:space="preserve">t </w:t>
      </w:r>
      <w:r>
        <w:rPr>
          <w:rFonts w:eastAsia="Times New Roman Tur" w:cs="Times New Roman Tur" w:ascii="Times New Roman Tur" w:hAnsi="Times New Roman Tur"/>
          <w:sz w:val="24"/>
          <w:szCs w:val="24"/>
          <w:lang w:val="tr-TR"/>
        </w:rPr>
        <w:t xml:space="preserve">Alper’dir bu malın sahibi. Öyle mi? Böyle iş olmaz. Onun için bu noktada çıkacaksınız ve ne yapmak istediğinizi açıkça insanlara söyleyeceksiniz.Ve söylerken de düşünmeyin ki hakları daraltacaksınız, süreleri uzatacaksınız ve buna bağlı olarak da primleri artıracaksınız ve Sosyal Sigortayı kurtaracaksınız. Kurtaramazsınız. Mümkün değildir. Böyle tedbirlerle siz sigortayı kurtarmaya girmeniz mümkün değildir. Hele emeklilik yaşını ilerleterek sigortayı kurtaracaksınız. Bunu da kurtaramazsınız ve bu da yeni </w:t>
      </w:r>
      <w:r>
        <w:rPr>
          <w:sz w:val="24"/>
          <w:szCs w:val="24"/>
          <w:lang w:val="tr-TR"/>
        </w:rPr>
        <w:t>ka</w:t>
      </w:r>
      <w:r>
        <w:rPr>
          <w:rFonts w:eastAsia="Times New Roman Tur" w:cs="Times New Roman Tur" w:ascii="Times New Roman Tur" w:hAnsi="Times New Roman Tur"/>
          <w:sz w:val="24"/>
          <w:szCs w:val="24"/>
          <w:lang w:val="tr-TR"/>
        </w:rPr>
        <w:t xml:space="preserve">oslar yaratır. Hele içindekilere hiç tokanmayacağım da yeni girecek olanları kapsayacak bu noktası da kabul edilebilecek bir davranış değildir. O zaman burada esas olgu gündeme gelmektedir. Bir, memlekette kayıt dışı insan bırakmayacan. Kaçak işçi bırakmayacan, sigortanın kaynağını ve pınarlarını bu anlamda geliştirec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nci bir nokta ise; buna bağlı olarak sigortanın hak ve menfaatlerini dengeli bir dağılıma doğru tutacan ve bunu giderek iyiye doğru gelişecek bir performans gösterecen. O da nedir? Kamu görevlilerinde bulunan hak ve menfaatlerle bunların arasındaki açılımı kamu görevlilerindeki hak ve menfaatleri düşürerek değil. Tedrici bir tarzda bunları yükselterek ele alabilmenin metodunu bulacan. Bunun için çalışma yapmak zorunludur. Bunda da bu tarzda bir gelişmeye girmemiz zorundadır. Ha, zamanında biz söyledik, kuruldu Sosyal Sigorta, kuruldu, bir havuz oluşturdun, başladın bunun içine bir pınar aksın. Kanun yaptın, dedin ki 5 yıl KKTC’de veyahut o zaman KTFD idi, çalışanlar ne kadar prim yatı</w:t>
      </w:r>
      <w:r>
        <w:rPr>
          <w:sz w:val="24"/>
          <w:szCs w:val="24"/>
          <w:lang w:val="tr-TR"/>
        </w:rPr>
        <w:t>rd</w:t>
      </w:r>
      <w:r>
        <w:rPr>
          <w:rFonts w:eastAsia="Times New Roman Tur" w:cs="Times New Roman Tur" w:ascii="Times New Roman Tur" w:hAnsi="Times New Roman Tur"/>
          <w:sz w:val="24"/>
          <w:szCs w:val="24"/>
          <w:lang w:val="tr-TR"/>
        </w:rPr>
        <w:t>ığına bakılmaksızın emekliye çıkma hakkına sahiptir Güney Kıbrıs’taki çalışmışlığını burada addederek. Güzel bir sosyal politika bu. Ama bu havuz daha dolmadan yaptın bunu. Bunun kuralı da neydi? Bu konan havuzun içine suya bir güçlü çıkış olacağı için devlet buna katkı yapacak. Bunun adı buydu. Sen böyle bir sosyal karar aldın. Güzel bir karar. Adam senelerce Güney’de işledi, şuna, buna parasını yatırdı, harp çıktı, iki bölge oluştu, bu tarafa geldi. Ne olacak bu adam şimdi? Yaşı geldi 50’ye, 60’a, ne ol</w:t>
      </w:r>
      <w:r>
        <w:rPr>
          <w:sz w:val="24"/>
          <w:szCs w:val="24"/>
          <w:lang w:val="tr-TR"/>
        </w:rPr>
        <w:t>ac</w:t>
      </w:r>
      <w:r>
        <w:rPr>
          <w:rFonts w:eastAsia="Times New Roman Tur" w:cs="Times New Roman Tur" w:ascii="Times New Roman Tur" w:hAnsi="Times New Roman Tur"/>
          <w:sz w:val="24"/>
          <w:szCs w:val="24"/>
          <w:lang w:val="tr-TR"/>
        </w:rPr>
        <w:t xml:space="preserve">ak bu i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TÜRKAY TOKEL (Güzelyurt) (Yerinden) - Emekli olacak.</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Emekli olacak. 5 yıl fiilen yatırdın, bundan emekli olarak yararlanacaksın dedin ve bu tarzda Güney’den bir zamanlar fabrikanın kenarından geçtiydin. Ben bilirdim o  şu çalışırdı, gel veresin bana oyunu da göstereyim sana çalışırdı deye deye Güney’de bulunan bütün nüfusu da Mağrıp’tan Maşrıb’a kadar hepsini 7’den 70’e eşiğinden beşiğine kadar hepsini de çalışmış ve senelerdir çalışmış gösterip kâğıt verme maskaralığını da yaptık. Bu maskaralığı da yaptık. 10 iseydi sayı 30’a çıkartma karagözlüğünü de yaptık ve bu Sosyal Sigortanın biriken bu havuzundaki parayı hovardaca açtık vanaları ve boşalttık kendini. Yerine de birşey koyamadık. Şimdi şikâyet ettiğinizde çanağı insanların kafasına kırmaya ne hakkınız vardır? Bunu yapanlar özeleştiri verdi mi? Çıktı mı, dedi mi ey insanlar, ben bunu bunu yaptım? Yok. Bunu yaptığı için oy aldı. Seçildi buralara geldi daha da alıyor. Fırsat bulsa beşbeterini yapacak. Biraz pa</w:t>
      </w:r>
      <w:r>
        <w:rPr>
          <w:sz w:val="24"/>
          <w:szCs w:val="24"/>
          <w:lang w:val="tr-TR"/>
        </w:rPr>
        <w:t>ra</w:t>
      </w:r>
      <w:r>
        <w:rPr>
          <w:rFonts w:eastAsia="Times New Roman Tur" w:cs="Times New Roman Tur" w:ascii="Times New Roman Tur" w:hAnsi="Times New Roman Tur"/>
          <w:sz w:val="24"/>
          <w:szCs w:val="24"/>
          <w:lang w:val="tr-TR"/>
        </w:rPr>
        <w:t xml:space="preserve"> bulsanız ondan göresiniz 10 yılda işleyenleri de çıkaracaksınız emekliye. Bunu da yapacaksınız, çünkü krizin en kritik döneminde, 97-98 döneminde geçerken 300 milyon arttı, emekli çıkarttınız yüzlerle insanı. Yüzlerle insanı da emekli çıkarttınız, onu da yük olarak yığdınız Sosyal Sigortanın kapısına. Bunu da yaptınız. Şimdi büyük havalar, bütün bu işlerin mesulleri herhangi bir özeleştiri verme zahmetine gitmeden her biri kurtarıcı birer aslan yürekli Richard çıkıp büyük lakırdılar da söylüyor, işte şu </w:t>
      </w:r>
      <w:r>
        <w:rPr>
          <w:sz w:val="24"/>
          <w:szCs w:val="24"/>
          <w:lang w:val="tr-TR"/>
        </w:rPr>
        <w:t>ka</w:t>
      </w:r>
      <w:r>
        <w:rPr>
          <w:rFonts w:eastAsia="Times New Roman Tur" w:cs="Times New Roman Tur" w:ascii="Times New Roman Tur" w:hAnsi="Times New Roman Tur"/>
          <w:sz w:val="24"/>
          <w:szCs w:val="24"/>
          <w:lang w:val="tr-TR"/>
        </w:rPr>
        <w:t xml:space="preserve">dar giriş, bu kadar çıkış, bu iş böyle yürümez. Yaşlar... E, bunu kim yaptı. Kim yaptı bunları? Aydan geldiler? Merih’ten geldiler? Kim yaptı bunl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ÜRKAY TOKEL (Yerinden) (Devamla) - Devam etmesi de doğru değil. Kesecek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Ha, o zaman özeleştiri yapacaksınız, kesmeyeceksiniz. Çıkacaksınız ve diyeceksiniz ki bu, bu hatalar yapıldı. Ne söylemezsiniz ne hatalar yapıldığını? Niçin? Niçin saklanırsınız parmağınızın arkasına da bu tamam, oldu bu, kapatın bunu? U! Maşşallah, kedi gibi yaptı pıs pıs at, kapat kendini devam et başka yere. Devam et başka yere. Böyle iş olmaz. Onun için burada ciddiyeti ve toplumdan birşeyi talep ederken önce yapılan hatayı devletin özeleştiri yapması gerekmektedir. Bu da insanlardan güveni artıran bir faktördür. Talep edeceğin insana yaptığın hatayı ve bu hatanın kollektif bir hata olduğunu söyle. Çünkü alan da memnundu, aldığı için de geldi oy verdi sana. O da memnundu, herkes memnundu. Şikâyet eden var mıydı? Söyleyenlere de deli olarak ba</w:t>
      </w:r>
      <w:r>
        <w:rPr>
          <w:sz w:val="24"/>
          <w:szCs w:val="24"/>
          <w:lang w:val="tr-TR"/>
        </w:rPr>
        <w:t>ka</w:t>
      </w:r>
      <w:r>
        <w:rPr>
          <w:rFonts w:eastAsia="Times New Roman Tur" w:cs="Times New Roman Tur" w:ascii="Times New Roman Tur" w:hAnsi="Times New Roman Tur"/>
          <w:sz w:val="24"/>
          <w:szCs w:val="24"/>
          <w:lang w:val="tr-TR"/>
        </w:rPr>
        <w:t xml:space="preserve">rlardı. Biz bunu eleştirdiğimizde de bize deli olarak bakardı herkes. Onun için bunu çıkıp söylemeniz lazımdır insanlara. Söylüyor musunuz? Hayır. Yine büyük havalar, büyük sözler ve şimdi asıl sık boğazını, bunu tuttum, yakınımda budur, bunu tertipleyim. Böyle bir anlayışla da Sosyal Sigortayı kurtarmak mümkün değildir. Bunu belirtmek lazımdır. Onun için bu noktada da ilgilileri ciddiyete davet etmek esastır inanc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tabii Ahmet dostuma bir eleştiri, daha doğrusu bir şaka yapmıştım. Çalışma ve Gençlik Spor Bakanlığı ilan edildiğinde demiştim Ahmet’e ki herhalde sabahleyin bütün çalışanlara cimnastik yaptırtacaksınız artık sabahtan bir iki üç radyo ile müzikli aerobik. Hep beraber devam edelim çalışma yaşamı. Çünkü ilk kez böyle bir Bakanlık oluşt</w:t>
      </w:r>
      <w:r>
        <w:rPr>
          <w:sz w:val="24"/>
          <w:szCs w:val="24"/>
          <w:lang w:val="tr-TR"/>
        </w:rPr>
        <w:t>u gerçekten.Siyasi tarihimiz içerisinde ilk ke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ÜRKAY TOKEL (Yerinden) (Devamla) - Futbolcuları da sigortalı yaptık açığı kapat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Futbolcuların zaten çoğu bu işin mağdurudur. Onun için işsiz gençtir zaten. Çoğu top oynar da belki ümit eder biri bir işe koyacak kendini. Bütün hikaye budur zaten. Ne kadar top oynarsa o kadar da iş umudu vardır adamın. İşe aldıktan sonra da göverir zaten her işi. Ne topa gider, ne maça gider. Bu iş te biter, gider. Bu da bir realitedir. Bunu da bu memlekette yaşadığımız için görürüz. Şimdi  bu anlamda da ben sporla ilgili birşey söylemeyeceğim fazla. Fakat birşeyi de söylemeden geçemeyeceğim. Ben anlayamıyorum bu işi ve bunu devamlı söylüyorum. Totodan, lotodan, ondan, bundan oluşa</w:t>
      </w:r>
      <w:r>
        <w:rPr>
          <w:sz w:val="24"/>
          <w:szCs w:val="24"/>
          <w:lang w:val="tr-TR"/>
        </w:rPr>
        <w:t xml:space="preserve">n </w:t>
      </w:r>
      <w:r>
        <w:rPr>
          <w:rFonts w:eastAsia="Times New Roman Tur" w:cs="Times New Roman Tur" w:ascii="Times New Roman Tur" w:hAnsi="Times New Roman Tur"/>
          <w:sz w:val="24"/>
          <w:szCs w:val="24"/>
          <w:lang w:val="tr-TR"/>
        </w:rPr>
        <w:t>bir kaynak var, iyi bir kaynaktır bu. Bu kaynağa belli bir kısım katkılar da gelmektedir. Bunu eğer bu ülkede, mesela futbolda biz bunu geliştireceksek bunu planlı kullanmaya gitmeliyiz ve yasa çıkması lazımdır. Birinci lig kulübüne, ikinci lig kulübüne, bilmem üçüncü lig kulübüne şu kıstaslarda bilinen bir oranda her yılbaşı bu bütçe geçtiğinde bir bütçe vermek zorundasınız. Bu kulüp te bilmek zorundadır, bana devletten gelecek olan para budur. Bunu yapacaktır bütçesini bu bilinen bir kaynak olacaktır, y</w:t>
      </w:r>
      <w:r>
        <w:rPr>
          <w:sz w:val="24"/>
          <w:szCs w:val="24"/>
          <w:lang w:val="tr-TR"/>
        </w:rPr>
        <w:t>ap</w:t>
      </w:r>
      <w:r>
        <w:rPr>
          <w:rFonts w:eastAsia="Times New Roman Tur" w:cs="Times New Roman Tur" w:ascii="Times New Roman Tur" w:hAnsi="Times New Roman Tur"/>
          <w:sz w:val="24"/>
          <w:szCs w:val="24"/>
          <w:lang w:val="tr-TR"/>
        </w:rPr>
        <w:t>acaktır bütçesini. Sen de bunu denetleyecen. Ve o kulubün yönetici de bunun üstüne ne ilave edebileceğini bilecek ve böylece düzenli, böylece istikrarlı ve bütçeye dayalı kaynak kullanımını  rantabıl ve pozitif olarak kullanabilecek bir anlayış gelişecektir. Şimdi olan nedir? Bir balo düzenlendi. İşte hükümette kimdir? UBP’dir. Sokulalım Derviş Beyin yanına. Kimdir Derviş Beyin ahbabı? Kimdir Spor Baknının ahbabı? Koy onu, koy bunu. Hade gel baloya bir gözük, 250 milyon benden, 300 milyon filandan. Millet</w:t>
      </w:r>
      <w:r>
        <w:rPr>
          <w:sz w:val="24"/>
          <w:szCs w:val="24"/>
          <w:lang w:val="tr-TR"/>
        </w:rPr>
        <w:t xml:space="preserve"> d</w:t>
      </w:r>
      <w:r>
        <w:rPr>
          <w:rFonts w:eastAsia="Times New Roman Tur" w:cs="Times New Roman Tur" w:ascii="Times New Roman Tur" w:hAnsi="Times New Roman Tur"/>
          <w:sz w:val="24"/>
          <w:szCs w:val="24"/>
          <w:lang w:val="tr-TR"/>
        </w:rPr>
        <w:t>e bunu almanın sevinci içinde. Hayır böyle birşeyde istikrar sağlayamazsınız siz mümkün değildir. Herşey bilinen kurallara bağlanması lazımdır ve bu bilinen potansiyel ile bunların ciddiyetle bütçeleşmesi lazımdır. Ve kulüpler istikrarı bu noktada yakalaması gerekmektedir, başka çaresi yoktur bunun ve böyle maskaralık ta olmaz.Açarım spor sayfasını okurum. Küçükkaymaklı’nın diyor Afrikalı oyuncusu açlıktan guduruyor. Allah Allah, bir acındırma havası, mahvoldu gitti adam kulüp parasını verememiş kendine f</w:t>
      </w:r>
      <w:r>
        <w:rPr>
          <w:sz w:val="24"/>
          <w:szCs w:val="24"/>
          <w:lang w:val="tr-TR"/>
        </w:rPr>
        <w:t>al</w:t>
      </w:r>
      <w:r>
        <w:rPr>
          <w:rFonts w:eastAsia="Times New Roman Tur" w:cs="Times New Roman Tur" w:ascii="Times New Roman Tur" w:hAnsi="Times New Roman Tur"/>
          <w:sz w:val="24"/>
          <w:szCs w:val="24"/>
          <w:lang w:val="tr-TR"/>
        </w:rPr>
        <w:t xml:space="preserve">an diye haberler çıkar. Yok bilmem kim bu kadar milyar liraya filan kulübe gitti. E, tamam güzel itirazımız yok. Ama bunun da kuralı olması lazımdır efendiler. Bunun da kuralı olması lazımdır. Bir sporcunun ne kadar para alabileceği, bu noktada ne yapabileceğinin kurallara bağlanması lazımdır. Yani profesyonellik olacaksa adam gibi bir profesyonellik olmalıdır. Yarı profesyonellik olacaksa bunun mevzuatı, keyfe göre hadisesi olmaması gereken bir sistem olmalıdır. Modernliği kuracan, bu anlamda kuracan ki </w:t>
      </w:r>
      <w:r>
        <w:rPr>
          <w:sz w:val="24"/>
          <w:szCs w:val="24"/>
          <w:lang w:val="tr-TR"/>
        </w:rPr>
        <w:t>ci</w:t>
      </w:r>
      <w:r>
        <w:rPr>
          <w:rFonts w:eastAsia="Times New Roman Tur" w:cs="Times New Roman Tur" w:ascii="Times New Roman Tur" w:hAnsi="Times New Roman Tur"/>
          <w:sz w:val="24"/>
          <w:szCs w:val="24"/>
          <w:lang w:val="tr-TR"/>
        </w:rPr>
        <w:t>ddi bir verimi alabilesin spor alanlarında. Haberler okuyoruz. Filan basketbol klübümüz ekonomik krizden ötürü kulübünü dağıtıyor. Hade bakalım. Bu ne olacak? Ne olacak bu? Bir müessesenin ekonomik aktivitesine bağlı bir kulüp. Bu müessese ekonomik krizde daraldığı sürece kapanacak. Filan üniversitenin bu anlamdaki spor faaliyeti geriledi. Niçin? Ekonomik krize bağlı olarak. Çünkü bütün bunlar hepsi keyfiliğe bağlı, esen rüzgara göre şekillenmiş horoz değirmenleridir. Horoz değirmeninin olduğu yerde moder</w:t>
      </w:r>
      <w:r>
        <w:rPr>
          <w:sz w:val="24"/>
          <w:szCs w:val="24"/>
          <w:lang w:val="tr-TR"/>
        </w:rPr>
        <w:t>in</w:t>
      </w:r>
      <w:r>
        <w:rPr>
          <w:rFonts w:eastAsia="Times New Roman Tur" w:cs="Times New Roman Tur" w:ascii="Times New Roman Tur" w:hAnsi="Times New Roman Tur"/>
          <w:sz w:val="24"/>
          <w:szCs w:val="24"/>
          <w:lang w:val="tr-TR"/>
        </w:rPr>
        <w:t xml:space="preserve">ite olamaz. Kurallara bağlanması lazımdır bunun. Onun için Spor Bakanlığına bu alanda büyük görev düş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rFonts w:eastAsia="Times New Roman Tur" w:cs="Times New Roman Tur" w:ascii="Times New Roman Tur" w:hAnsi="Times New Roman Tur"/>
          <w:sz w:val="24"/>
          <w:szCs w:val="24"/>
        </w:rPr>
        <w:tab/>
        <w:t>Geçenlerde birşey duydum. İlk defa olmuş dünyada bu bizim futbol sahalarında. Bir oyuncu girdi, çıktı. Nasıl olduysa ceza aldı, ceza mı almadı.Hoşuma gitti bu. Aşk olsun bize dedim, dünyaya örnek olduk. Geçtik vallahi İtalyanları da herşeyi de geçtik. Çok güzel örnekler sunuyoruz insanlara. Ve güzel bir örnek olmuş bu ve bu noktada hadise yaratıldı. İşte bu kural dışılıklarla daha çok şeyler yaratılacaktır memlekette ve hiçbir şeyin anlamı kalmayacaktır. Onun için bu noktalarda da ben özellikle bu bütçe işine büyük ağırlık veriyorum. Kamudan kaynak kullanan her müessese kullandığı kaynağın da hesabını vermek zorundadır. Spor Bakanlığının ya da Başbakanın ilgili kaleminden 300 milyar, 400 milyar verdiği müessese bu kamu kaynağını nasıl kullanır bunu bu veren müessese bilmek zorundadır. En azından burası bilmek zorundadır. Ben bilmiyorum nerdedir bu yetki be arkadaşlar? Kamudan vergi ile ödenmekte</w:t>
      </w:r>
      <w:r>
        <w:rPr>
          <w:sz w:val="24"/>
          <w:szCs w:val="24"/>
        </w:rPr>
        <w:t>di</w:t>
      </w:r>
      <w:r>
        <w:rPr>
          <w:rFonts w:eastAsia="Times New Roman Tur" w:cs="Times New Roman Tur" w:ascii="Times New Roman Tur" w:hAnsi="Times New Roman Tur"/>
          <w:sz w:val="24"/>
          <w:szCs w:val="24"/>
        </w:rPr>
        <w:t xml:space="preserve">r bu paralar. Vergi alıyorsunuz. İnsanların ekmeğinden kesilen paradır bu. Kimde var böyle bir yetki bu parayı bu tarzda keyfilikte kullandığını bilsin. Olur mu böyle hikaye? Bunun için bunların bütçe disiplinine gelmesi lazımdır, kurallara bağlanması lazımdır. Bu spor kulüplerini de kurtaracak en büyük hadisedir bilinen bir kaynak, nerde kullanıldığını bilinen bir kaynak bu noktadaki pozisyon. Onun için bunu da belirti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on olarak da şunu söylemek isterim. Ahmet Bey ile beraber Avusturalya’ya gittik ve orda çok değerli bir insan ile tanıştık. Melbourn’da.  Ahmet Bey hatırlarsa, bir spor kulübümüzün başkanı ve ondan sonra duydum ki bu spor kulübümüz şampiyon gelmiş. Ben hep söylüyorum ve hayal ediyorum. Spor Bakanlığımızın öncülüğünde Avusturalya liginde birinci gelen, İngiltere liginde birinci gelen ve KKTC liglerinde birinci gelen futbol takımlarının BRT’den de naklen yayınlanacak, Avusturalya, İngiltere ve dünyanın dört bir tarafındaki Kıbrıslı Türklerle bizi ruhi buluşturmaya sokacak, örneğin bir </w:t>
      </w:r>
      <w:r>
        <w:rPr>
          <w:sz w:val="24"/>
          <w:szCs w:val="24"/>
          <w:lang w:val="tr-TR"/>
        </w:rPr>
        <w:t>Me</w:t>
      </w:r>
      <w:r>
        <w:rPr>
          <w:rFonts w:eastAsia="Times New Roman Tur" w:cs="Times New Roman Tur" w:ascii="Times New Roman Tur" w:hAnsi="Times New Roman Tur"/>
          <w:sz w:val="24"/>
          <w:szCs w:val="24"/>
          <w:lang w:val="tr-TR"/>
        </w:rPr>
        <w:t>sarya kupası finalini ve bir Mesarya kupası turnuvasını, adını siz tabii büyük milliyetçiler olarak Asena Masena da koyabilirsiniz, ne isterseniz koyun onu bilemem ama bu noktada ben Mesarya kupası diyorum. Bu doğrultuda Ergenkon da koyabilirsiniz. Yani o</w:t>
      </w:r>
      <w:r>
        <w:rPr>
          <w:sz w:val="24"/>
          <w:szCs w:val="24"/>
          <w:lang w:val="tr-TR"/>
        </w:rPr>
        <w:t>nu da koyabilirsiniz. Bu noktada s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Yerinden) (Devamla) - Karıştırma bazı şeyleri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Böyle bir turnuva organize edin.Ve bu bizi yurtdışında yaşayan insanlarımız ile bir ruhi buluşturmaya götürsün. Fevkalade güzel bir hadisedir bu. Bunu sürekli hep söylüyorum. Çünkü gittim ve orda bu çok uzak diyarlarda Avusturalya’nın bir kentinde o yaşanan heyecanı Ahmet arkadaşım ile beraber gözlemledik. Ve ordaki insanların devinimini gördük. Bazen İngiltere’ye gittiğimde ordaki o devinimi görüyorum. Ve bu toplumun kendisini var etmesine çalıştığı bir noktada bir ciddi sosyal aktivitesidir bu, böyle bir olgusu var, bunu bura ile birleştirip ciddi bir zemini yakalamak gerekiyor kanısındayım. Sözlerimi Sayın Başba</w:t>
      </w:r>
      <w:r>
        <w:rPr>
          <w:sz w:val="24"/>
          <w:szCs w:val="24"/>
          <w:lang w:val="tr-TR"/>
        </w:rPr>
        <w:t>ka</w:t>
      </w:r>
      <w:r>
        <w:rPr>
          <w:rFonts w:eastAsia="Times New Roman Tur" w:cs="Times New Roman Tur" w:ascii="Times New Roman Tur" w:hAnsi="Times New Roman Tur"/>
          <w:sz w:val="24"/>
          <w:szCs w:val="24"/>
          <w:lang w:val="tr-TR"/>
        </w:rPr>
        <w:t>n Yardımcısı da girdi içeri, hoşgeldin hocam, dört bankayı teslim etmişsiniz Mevduat Sigorta Fonuna. Öyle açıkladı Merkez Bankası ve bu noktadaki ciddiyet ve bu noktada yeni mudi yaratılmayacak sözlerine bağlı olarak da yeni banka mevduat sigorta fonuna tesliminin bu sistemde açabileceği yaraları da bilerek bunların teslim edilmesiyle orta yere çıkacak yüzlerce yeni işsizi de düşünerek bu ülkede temel meselelerde çok ciddiyetle bir kısım yaklaşımları da artık ele almak zamanı geldiğine inanıyorum. Bunun i</w:t>
      </w:r>
      <w:r>
        <w:rPr>
          <w:sz w:val="24"/>
          <w:szCs w:val="24"/>
          <w:lang w:val="tr-TR"/>
        </w:rPr>
        <w:t>çi</w:t>
      </w:r>
      <w:r>
        <w:rPr>
          <w:rFonts w:eastAsia="Times New Roman Tur" w:cs="Times New Roman Tur" w:ascii="Times New Roman Tur" w:hAnsi="Times New Roman Tur"/>
          <w:sz w:val="24"/>
          <w:szCs w:val="24"/>
          <w:lang w:val="tr-TR"/>
        </w:rPr>
        <w:t>n de artık keyfilikten çıkması lazımdır hem hükümetin, hem Meclisin, hem Meclis gruplarının. Ve gecenin bu vaktinde bu tarzdaki tartışmaları 24 saat yalnız tartışarak değil tartışıp aynı zamanda iş yaparak da hayata geçirmek zorundayız. Bu hakikaten çok önemli bir mevzudur. Bunun için de hükümetin ne yapacağını göreceğiz. Ama bir vesile ile bize açıklarsanız bunu, bu dört bankanın Mevduat Sigorta Fonuna devredilmesini neden Merkez Bankası açıladı da hükümet kararı açıklanmadı? Bunu da öğrenmek isteriz. Bu</w:t>
      </w:r>
      <w:r>
        <w:rPr>
          <w:sz w:val="24"/>
          <w:szCs w:val="24"/>
          <w:lang w:val="tr-TR"/>
        </w:rPr>
        <w:t xml:space="preserve"> b</w:t>
      </w:r>
      <w:r>
        <w:rPr>
          <w:rFonts w:eastAsia="Times New Roman Tur" w:cs="Times New Roman Tur" w:ascii="Times New Roman Tur" w:hAnsi="Times New Roman Tur"/>
          <w:sz w:val="24"/>
          <w:szCs w:val="24"/>
          <w:lang w:val="tr-TR"/>
        </w:rPr>
        <w:t>akı</w:t>
      </w:r>
      <w:r>
        <w:rPr>
          <w:sz w:val="24"/>
          <w:szCs w:val="24"/>
          <w:lang w:val="tr-TR"/>
        </w:rPr>
        <w:t>mdan d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 Yasası var. Yasayı öyle yap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 Yasayı öyle yaptık ve onun için işte söyledim bunu. Çünkü bu sorumluluktan siyasi makamları uzak tutmanın, kaçırmanın çok büyük tehlikeli bir adımıdır ve bunu göreceğiz gelecek dönemlerde ne gibi risklerle bize bunu geleceğini de gör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KONOMİDEN SORUMLU DEVLET BAKANI VE BAŞBAKAN YARDIMCISI SALİH COŞAR (Yerinden) - Avrupa Birliğinde öyle mi</w:t>
      </w:r>
      <w:r>
        <w:rPr>
          <w:sz w:val="24"/>
          <w:szCs w:val="24"/>
          <w:lang w:val="tr-TR"/>
        </w:rPr>
        <w:t>?</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  Bunu da göreceğiz.  Avrupa Birliğinde   böyledir derler bize.  Tamam gayet güzel.  Bir yapıya çıkılır ve o  yapının kuralları uygulanır.  Biz o yapıya çıktık mı? Biz kendi alt yapımızı o alt yapıyı uyarladık mı? Sorarım ben size.  Madem Avrupa Birliğinde böyledir.  Avrupa Birliğinde müşteri hakkı vardır.  Hangi bizim Merkez Bankamızın Yasasında ya da Bankalar Yasasında müşteri hakkı?  Nasıl iştir bu iş?  Alacaksanız bütünlüklü alalım, buyurun kredi kullananların da hakkı vardır, Avrupa yasalarında var mı bizim yasamızda öyle bir hak? Yoktur.  Faiz hadlerinin düzenlenmesi ile de ilgili  kurallar vardır.  Var mı bizde öyle bir  mevzuat?Yok.Onun için bunları bu bütünlüklü çerçevede almazsak burası Avrupa’nındır, burası Asya’nındır, burası Osmanlı’dan geldi, burası Anavatandan geldi, ya Kıbrıs Cumhuriyeti de böyle uygulardı deyip işinize gelen her türküyü çaldıktan sonra hiçbir hava kesmeyiz bu memlekette bunu yapıyoruz biz.  Ve bu noktada sürekli olarak da zurna ile vals oyna</w:t>
      </w:r>
      <w:r>
        <w:rPr>
          <w:sz w:val="24"/>
          <w:szCs w:val="24"/>
          <w:lang w:val="tr-TR"/>
        </w:rPr>
        <w:t>ma</w:t>
      </w:r>
      <w:r>
        <w:rPr>
          <w:rFonts w:eastAsia="Times New Roman Tur" w:cs="Times New Roman Tur" w:ascii="Times New Roman Tur" w:hAnsi="Times New Roman Tur"/>
          <w:sz w:val="24"/>
          <w:szCs w:val="24"/>
          <w:lang w:val="tr-TR"/>
        </w:rPr>
        <w:t>ya kalkıyoruz. Ne valsi yapabiliriz, ne de zurnayı çalabiliriz.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Soyer.  Sayın milletvekilleri şimdi söz sırası Hüseyin Özgürgün’de.  Buyurun Sayın Özgürg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Lefkoşa) - Sayın Başkan, değerli milletvekilleri, aslında söz sırasını Sayın Fellahoğlu arkadaşıma devretmiştim ama çok kısa olması dolayısıyle Spor Bakanlığı üzerinde birkaç söz söylemek üzere ve Sayın Kadri Fellahoğlu’na da konuşma hakkını gecenin bu geç saatinde erken devretmek üzere kısa birşeyler söylemek lazım.  Konu Gençlik ve Spor olunca etrafta dolaşırken  halkla konuşuyoruz diyorlar ki Sayın Özgürgün eskiden çok çıkardın mikrofonlara devamlı konuşurdun şimdi konuşmuyorsun artık, ben de diyorum ki Gençlik ve Spor olduğu zaman hiç olmazsa çıkalım ve Çalışma, Gençlik Sporla ilgili birşeyler söyley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 İşler herhalde ters gidiyor.</w:t>
      </w:r>
    </w:p>
    <w:p>
      <w:pPr>
        <w:pStyle w:val="Normal"/>
        <w:tabs>
          <w:tab w:val="clear" w:pos="720"/>
          <w:tab w:val="left" w:pos="61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tabs>
          <w:tab w:val="clear" w:pos="720"/>
          <w:tab w:val="left" w:pos="6120" w:leader="none"/>
        </w:tabs>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ÜSEYİN ÖZGÜRGÜN (Devamla) -  İşler ters gittiğinden değil de mutlaka Gençlik ve Spor konularında her  zaman söyleyecek birşeyler vardır.  Temennileriniz vardır.   Dilek ve temennilerimiz her zaman söylememiz gerekir. Gençlik bir ülkede en önemli unsurlardan bir tanesidir.  Ulu önder Atatürk’ün zaten Türkiye Cumhuriyeti’ni ve dolayısıyle de Türk dünyasını gençlere emanet etmesinin en önemli sebeplerinden bir tanesi de budur.  Eğitim, eğlence, spor, iş ve gelecek herkesin aslında çok üzerinde durduğu konulardır.  Ama özellikle de gençlerin en çok üzerinde durduğu ve öncelik verdiği olaylardan veya kendi</w:t>
      </w:r>
      <w:r>
        <w:rPr>
          <w:sz w:val="24"/>
          <w:szCs w:val="24"/>
        </w:rPr>
        <w:t>le</w:t>
      </w:r>
      <w:r>
        <w:rPr>
          <w:rFonts w:eastAsia="Times New Roman Tur" w:cs="Times New Roman Tur" w:ascii="Times New Roman Tur" w:hAnsi="Times New Roman Tur"/>
          <w:sz w:val="24"/>
          <w:szCs w:val="24"/>
        </w:rPr>
        <w:t>rine öncelik verilmesi gereken olayların başında gelmektedir.  Herkes eğitim yapmak ister ama gençlerin eğitime daha çok ihtiyacı vardır.  Herkes eğlenmek ister ama gencin eğlenceye daha çok hevesi ve merağı vardır.  Herkes spor yapmak ister ama gençler daha çok spor yapar, herkes iş ve gelecek düşüncesinde olabilir ama en çok bunu gençler hisseder ve düşünür.  Şimdi devletin en önemli görevi bunların altı yapısını oluşturmak ve devlet bu konuda öncelikli olmakla mükelleftir.  Bunun için ne lazımdır?   Ma</w:t>
      </w:r>
      <w:r>
        <w:rPr>
          <w:sz w:val="24"/>
          <w:szCs w:val="24"/>
        </w:rPr>
        <w:t>dd</w:t>
      </w:r>
      <w:r>
        <w:rPr>
          <w:rFonts w:eastAsia="Times New Roman Tur" w:cs="Times New Roman Tur" w:ascii="Times New Roman Tur" w:hAnsi="Times New Roman Tur"/>
          <w:sz w:val="24"/>
          <w:szCs w:val="24"/>
        </w:rPr>
        <w:t>i kaynak lazımdır.  Bunun için organizasyon lazımdır.  Bunun için mutlaka işbirliği lazımdır.  Sadece Spor Bakanlığı bütçesinde bir kaleme baktım inceledim bir tek kalem aslında herşeyi ortaya koyuyor.</w:t>
      </w:r>
    </w:p>
    <w:p>
      <w:pPr>
        <w:pStyle w:val="Normal"/>
        <w:tabs>
          <w:tab w:val="clear" w:pos="720"/>
          <w:tab w:val="left" w:pos="61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2"/>
        <w:rPr/>
      </w:pPr>
      <w:r>
        <w:rPr>
          <w:rFonts w:eastAsia="Times New Roman Tur" w:cs="Times New Roman Tur" w:ascii="Times New Roman Tur" w:hAnsi="Times New Roman Tur"/>
          <w:sz w:val="24"/>
          <w:szCs w:val="24"/>
        </w:rPr>
        <w:t>(Sayın Hüseyin Sükrü Serdaroğlu Başkanlık Kürsüsünü Sayı</w:t>
      </w:r>
      <w:r>
        <w:rPr>
          <w:sz w:val="24"/>
          <w:szCs w:val="24"/>
        </w:rPr>
        <w:t>n Sonay Adem’e devreder.)</w:t>
      </w:r>
    </w:p>
    <w:p>
      <w:pPr>
        <w:pStyle w:val="Normal"/>
        <w:tabs>
          <w:tab w:val="clear" w:pos="720"/>
          <w:tab w:val="left" w:pos="6120" w:leader="none"/>
        </w:tabs>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Transfer kalemine baktım.  Transfer kaleminde şöyle bir rakam var. Spor federasyonları, spor federasyonlarına bağlı spor dernekleri ve gayri federe derneklere yardım 360 Milyar.  Şimdi 360 Milyar Liralık transfer kaleminde 20 civarında federasyon, 100 kusur federe ve  gayri federe dernek vardır.Şimdi bu konuya biraz sonra gelmek üzere. Ben başka bazı noktalara değinmek istiyorum özellikle. Şimdi Bakanlık genel bir spor politikası, gençlik ve spor politikası oluşturmak, madem ki bir Gençlik Spor Bakanlığı var, bu da bunu oluşturmak durumundadır. Ve Gençlik Spor Bakanlığı bu politikalarını şuralarla oluşturuyor. Gençlik şuraları ve spor şuraları bu konuda yıllardır yapılıyor ve sıra ile çok önemli kararlar alınıyor v</w:t>
      </w:r>
      <w:r>
        <w:rPr>
          <w:sz w:val="24"/>
          <w:szCs w:val="24"/>
          <w:lang w:val="tr-TR"/>
        </w:rPr>
        <w:t>e spor politi</w:t>
      </w:r>
      <w:r>
        <w:rPr>
          <w:rFonts w:eastAsia="Times New Roman Tur" w:cs="Times New Roman Tur" w:ascii="Times New Roman Tur" w:hAnsi="Times New Roman Tur"/>
          <w:sz w:val="24"/>
          <w:szCs w:val="24"/>
          <w:lang w:val="tr-TR"/>
        </w:rPr>
        <w:t>kaları bu konuda oluşturuluyor. Bakanlığın görevi ne? Bakanlık bu konuda çıkan şura kararlarını titizlikle değerlendirip bunlar konusundaki öncelikleri ele alarak çalışmalarını yönlendirmek durumunda. Bakanlığın esas burada üzerine düşen rol, şuraları yaptıktan sonra bu çalışmaları ve şura kararlarını değerlendirerek politikasını ortaya koyan bu şuraların kararlarını ciddiyetle uygulamak, titizlikle uygulamak. Şimdi gelmiş geçmiş bütün Spor Bakanları ve gelmiş geçmiş bütün çalışan arkadaşlar bu konuda ort</w:t>
      </w:r>
      <w:r>
        <w:rPr>
          <w:sz w:val="24"/>
          <w:szCs w:val="24"/>
          <w:lang w:val="tr-TR"/>
        </w:rPr>
        <w:t>ay</w:t>
      </w:r>
      <w:r>
        <w:rPr>
          <w:rFonts w:eastAsia="Times New Roman Tur" w:cs="Times New Roman Tur" w:ascii="Times New Roman Tur" w:hAnsi="Times New Roman Tur"/>
          <w:sz w:val="24"/>
          <w:szCs w:val="24"/>
          <w:lang w:val="tr-TR"/>
        </w:rPr>
        <w:t xml:space="preserve">a çalışmalarını koyuyorlar. Ve daha önce konuşan arkadaşlarım da bu kürsüden bu konulara değindi. Ama Sayın Mertekçi dedi ki, spor politikası oluşturmak zorundayız. Bana göre spor politikası oluştu, spor politikası var. Spor şurası kararları yıllardır spor politikalarını ortaya koy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Yerinden) - Devlet spor politik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Devamla) - Ancak uygulamada sıkıntılar var. Spor politikasını uygulamada sıkıntılar var. Ve yıllardır bu sıkıntılar ciddi şekilde aşılamadı. Ve aksaklık ve eksiklikler de burada ortaya çıkıyor. Şura kararları politikayı oluşturuluyor ama aksaklık ve eksiklik uygulamalarda oluş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yın Ahmet Kâşif tabii daha yeni Bakan, yeni görev aldı, dolayısıyla onun bu konudaki en azından çalışmalarında bir ışık tutuması ve bundan sonra yapılan hataların tekrarlanmaması bazında bazı öneriler ortaya koymak durumundayız. Bunları öneri olarak ortaya koyarken, geçmiş hatalarında bundan sonra yapılmaması dileğiyle bazı detaylara girmek gerekiyor. Şimdi tesis ve yatırımlar öncelikleri ve bölgesel etkileri gözönüne alınarak yönlendirilip yapılmalıdır. Burda örnek olarak şunu vermek istiyorum ben; Köy çim sahaları yapılıyor. Devamlı olarak köylere çim sahalar yapılıyor. Köylere yapılan çim sahalarda yıllardır üzerinde durduğumuz nokta, plan ve programın eksik olduğu. Yani bir plan ve program çerçevesinde yapılsaydı, bugün hem bunların bakımında bu kadar zorlu bir duruma düşmeyecektik, zorlanmayacaktık, hem de bu çim sahaların devletin denetiminde v</w:t>
      </w:r>
      <w:r>
        <w:rPr>
          <w:sz w:val="24"/>
          <w:szCs w:val="24"/>
          <w:lang w:val="tr-TR"/>
        </w:rPr>
        <w:t xml:space="preserve">e </w:t>
      </w:r>
      <w:r>
        <w:rPr>
          <w:rFonts w:eastAsia="Times New Roman Tur" w:cs="Times New Roman Tur" w:ascii="Times New Roman Tur" w:hAnsi="Times New Roman Tur"/>
          <w:sz w:val="24"/>
          <w:szCs w:val="24"/>
          <w:lang w:val="tr-TR"/>
        </w:rPr>
        <w:t xml:space="preserve">daha etkili bir şekilde kullanılması açısından planlama ve ciddiyetle üzerinde durulsaydı bugün bu yaşanan çok ciddi şekilde futbol liglerinin durmasına kadar giden sıkıntılar ve bakım problemleri ortadan kalkaca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r ikinci örnek buna verilmesi gereken</w:t>
      </w:r>
      <w:r>
        <w:rPr>
          <w:rFonts w:eastAsia="Times New Roman Tur" w:cs="Times New Roman Tur" w:ascii="Times New Roman Tur" w:hAnsi="Times New Roman Tur"/>
          <w:sz w:val="24"/>
          <w:szCs w:val="24"/>
          <w:lang w:val="tr-TR"/>
        </w:rPr>
        <w:t xml:space="preserve">, tartan pist. Tartan pist birinci planlama ile Lefkoşa’ya yapılmalıydı. Ve tartan pistin örneğin Güzelyurt’tan, Girne’den, Gazi Mağusa’dan, Lefkoşa’dan çok ciddi şekilde atletizme olan potansiyel dolayısıyla Lefkoşa’nın birinci ihtiyaç merkezde olması gerekirken, bu tesis ve yatırımları öncelikli olarak ve bölgesel etkiler gözönüne alınmadan yapılan bir tartan pist durumunda kaldı Gazi Mağusa’daki pist. Aslında çok güzel bir pist ve gerçekten de dünya çapında bir pist. Ben sırasında gidip hala daha aktif spor yaptığım için gidip orda da çalışıyorum ve gerçekten İzmir’de de yarıştım, İngiltere’de de yarıştım bu kadar güzel bir pist görmedim. Çok güzel bir pist. Ancak keşke Lefkoşa’da böyle bir pist olsa. Sayın Bakan bu konuda ödeneğin bütçeye konduğunu </w:t>
      </w:r>
      <w:r>
        <w:rPr>
          <w:sz w:val="24"/>
          <w:szCs w:val="24"/>
          <w:lang w:val="tr-TR"/>
        </w:rPr>
        <w:t>sö</w:t>
      </w:r>
      <w:r>
        <w:rPr>
          <w:rFonts w:eastAsia="Times New Roman Tur" w:cs="Times New Roman Tur" w:ascii="Times New Roman Tur" w:hAnsi="Times New Roman Tur"/>
          <w:sz w:val="24"/>
          <w:szCs w:val="24"/>
          <w:lang w:val="tr-TR"/>
        </w:rPr>
        <w:t xml:space="preserve">ylüyor. İnşallah Lefkoşa’ya da bu eksiklik gider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nci nokta, gençlik sorunları. Öncelikleri açısından değerlendirilmelidir. Ve Gençlik Dairesi bunu bütünlüklü olarak Eğitim Bakanlığı ile ele alarak ciddi bir şekilde işbirliğine girmelidir ki çalışma hayatındaki, gerekse okul hayatındaki gençlere yönelik kültürel, sanatsal ve bilimsel organizasyonları planlamalı ve koordine etmelidir Gençlik Dai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lık Kürsüsünü Sayın Hüseyin Şükrü Serdaroğlu Sayın Sonay Adem’de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Tabii </w:t>
      </w:r>
      <w:r>
        <w:rPr>
          <w:rFonts w:eastAsia="Times New Roman Tur" w:cs="Times New Roman Tur" w:ascii="Times New Roman Tur" w:hAnsi="Times New Roman Tur"/>
          <w:sz w:val="24"/>
          <w:szCs w:val="24"/>
          <w:lang w:val="tr-TR"/>
        </w:rPr>
        <w:t xml:space="preserve">ki Gençlik Dairesi gençlik kampları vasıtasıyla bunu yapıyor, ancak bu noktada bana göre eksik olan bir işbirliği ve bir koordinasyon olayı var. Bunu da Milli Eğitim Bakanlığı ile gerek okul bazında, gerekse okul sonrası hayatın gençler açısından değerlendirilmesi açısından değerlendirilme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Çok önemli bir başka nokta benim üzerinde ısrarla durduğum, ancak maalesef bugüne kadar bir milletvekili olarak da bir spora düşkün bir insan olarak da başaramadığım birşey var. Bunu tekrar bu kürsülerden hatırlatmak istiyorum ben.  Geçmiş başarıları  spor  alanında ülkemizi temsil etmiş ve gençlere olabilecek değerleri yaşatmak ve ondan yararlanmak için tedbir alınmalı ve bu insanlar onore edilmelidir hayatta olanlar, hayatta olmayanlarsa anılmaları için  gerekli şekilde düzenlemeler  yapılmalıdır. Bu şekilde hem başarıyı teşvik edersiniz, hem de özendiridildiği takdirde sporcu başarısı çok daha kolay olur.  Bu konuda  geçtiğimiz yıl ben BRT Televizyonundaki bir söyleşide özellikle Mete Adanır’ın bu konuda un</w:t>
      </w:r>
      <w:r>
        <w:rPr>
          <w:sz w:val="24"/>
          <w:szCs w:val="24"/>
          <w:lang w:val="tr-TR"/>
        </w:rPr>
        <w:t>ut</w:t>
      </w:r>
      <w:r>
        <w:rPr>
          <w:rFonts w:eastAsia="Times New Roman Tur" w:cs="Times New Roman Tur" w:ascii="Times New Roman Tur" w:hAnsi="Times New Roman Tur"/>
          <w:sz w:val="24"/>
          <w:szCs w:val="24"/>
          <w:lang w:val="tr-TR"/>
        </w:rPr>
        <w:t>ulmaması gerektiğini söylemiştim. Ve Girne 20 Temmuz Stadı’nın isminin Girne 20 Temmuz Mete Adanır olarak değiştirilmesi gerektiğni ısrarla vurgulamış ve söylemiştim.  Ancak hala daha bu konuda  yol alabilmiş değiliz.  Bu bir örnek olarak söylüyorum ama son yıllarda ülkenin yetiştirdiği en önemli sporculardan bir tanesi nerede ise yani yukarıda Allah var, bu çocuk bir yıl sonra Türkiye’nin üç büyük klübünde oynayacak kapasitede bir çocuktu.  Bir trafik kazasında kaybediyoruz ancak Mete Adanır’ın bugün spo</w:t>
      </w:r>
      <w:r>
        <w:rPr>
          <w:sz w:val="24"/>
          <w:szCs w:val="24"/>
          <w:lang w:val="tr-TR"/>
        </w:rPr>
        <w:t xml:space="preserve">r </w:t>
      </w:r>
      <w:r>
        <w:rPr>
          <w:rFonts w:eastAsia="Times New Roman Tur" w:cs="Times New Roman Tur" w:ascii="Times New Roman Tur" w:hAnsi="Times New Roman Tur"/>
          <w:sz w:val="24"/>
          <w:szCs w:val="24"/>
          <w:lang w:val="tr-TR"/>
        </w:rPr>
        <w:t>dünyasında yaşatılması için yapılmış bir çalışma ve en azından adının bir yerlerde bulunması, spor tesislerinden önemli bir tanesinde doğup büyüyüp yetiştiği Girne 20 Temmuz Stadında bulunması gerekiyor.  Bu konuda ciddi şekilde Bakanlığın çalışma yapması gerektiğini, yalnız bu örnekten değil  genelinde ülke sporu açısından büyük yararlar vardır, büyük paralarla yapımı gerçekleştirilen çok güzel tesislerimiz vardır.  Gerçekten bu konuda  övünülecek kadar güzel tesisler yaptık ülkede. Ve gerek spor salonları, gerekse stadlar bugün uluslararası müsabakalara imkan verecek düzeydedir.  Bunun için harcanan büyük miktar paraların harap olup gitmemesi için ne gerekiyorsa yapılması lazımdır.  Çünkü bunların bakımı ve temizliği çok daha önemli bir noktadadır.  Spor Bakanlığı bu konuda gerekli çalışan sıkıntısı olduğunu ben biliyorum.  Gidip bulunduğum tesislerde yarışmaları izlemek üzere gittiğim tesislerde görüyorum ki orda çalışan açısından sıkıntılar var. Yani tesisin içerisinde...Şeye  de  gidiyorum  Mağusa’daki</w:t>
      </w:r>
      <w:r>
        <w:rPr>
          <w:sz w:val="24"/>
          <w:szCs w:val="24"/>
          <w:lang w:val="tr-TR"/>
        </w:rPr>
        <w:t xml:space="preserve"> p</w:t>
      </w:r>
      <w:r>
        <w:rPr>
          <w:rFonts w:eastAsia="Times New Roman Tur" w:cs="Times New Roman Tur" w:ascii="Times New Roman Tur" w:hAnsi="Times New Roman Tur"/>
          <w:sz w:val="24"/>
          <w:szCs w:val="24"/>
          <w:lang w:val="tr-TR"/>
        </w:rPr>
        <w:t xml:space="preserve">istte söyledim  biraz önce 5 kişi var.  Gittiğim zaman sahaya 5 tane sorumlu var sahanın içerisinde tartan pistin içerisinde insanlar onun içerisinde adım attığınız zaman peşinizdedirler Doğu Akdeniz Üniversitesinde. Şimdi  Doğu Akdeniz Üniversitesi’nin bu ihtimam ve özenini devlet de tesislerine göstermelidir bu konuda Sayın Bakanının sıkıntıları olduğunu biliyorum.  Kadro açısından da sıkıntıları olduğunu biliyorum.  Konunun Spor Bakanlığı ile Maliye Bakanlığı arasında istişare edilerek çözüme bağlanması gerekiyor.  Koskoca bir Atatürk Stadında saat dörtten sonra kimse yoktur.  Şimdi gidiyorum arada bir ben oraya koşmak için.İnsanlar geliyor etraftan da çok ilgi var. İki tane projektör var böyle yanıyor.  Fakat projektör kaçtıktan sonra insanlar herkes ordan ayrıldıktan sonra yanmaya devam ediyor.  Ve orda biri yok  ve çok defa ben şey oldum insanlar diyorlar ki devlet malıdır yazıktır, gidip kendileri kapatıyorlar yukarıdan bir yerler var yukarıda buluyorlar prizi kapatıyorlar. Şimdi bu gerçekten içinde </w:t>
      </w:r>
      <w:r>
        <w:rPr>
          <w:sz w:val="24"/>
          <w:szCs w:val="24"/>
          <w:lang w:val="tr-TR"/>
        </w:rPr>
        <w:t>ya</w:t>
      </w:r>
      <w:r>
        <w:rPr>
          <w:rFonts w:eastAsia="Times New Roman Tur" w:cs="Times New Roman Tur" w:ascii="Times New Roman Tur" w:hAnsi="Times New Roman Tur"/>
          <w:sz w:val="24"/>
          <w:szCs w:val="24"/>
          <w:lang w:val="tr-TR"/>
        </w:rPr>
        <w:t>şanan sıktıntı ve trilyonluk Atatürk Stadı’nın hali  bunun için Sayın Bakan’ın sıkıntıları olduğunu da biliyorum.  Onu aşmak için gerekirse elbirliği ile Spor Bakanlığı ile Maliye Bakanlığı istişare edip bu konudaki sıkıntıyı aşmasında Spor Bakanına yardımcı olmalıdır.  Sayın Mertekçi  biraz önce birşey söyledi çok ilgimi çekti.  100 metre dünya çapında koşan bir atletimiz varsa sizi tanıtır diyor Sayın Mertekçi.  Gerçekten doğrudur.  Yani bir ülkede çok yetenekli bir insan olarak bireysel sporlarda bu ço</w:t>
      </w:r>
      <w:r>
        <w:rPr>
          <w:sz w:val="24"/>
          <w:szCs w:val="24"/>
          <w:lang w:val="tr-TR"/>
        </w:rPr>
        <w:t xml:space="preserve">k </w:t>
      </w:r>
      <w:r>
        <w:rPr>
          <w:rFonts w:eastAsia="Times New Roman Tur" w:cs="Times New Roman Tur" w:ascii="Times New Roman Tur" w:hAnsi="Times New Roman Tur"/>
          <w:sz w:val="24"/>
          <w:szCs w:val="24"/>
          <w:lang w:val="tr-TR"/>
        </w:rPr>
        <w:t>önemli ama 100 metreyi dünya çapında koşan bir adam  gökten zembile inmez, 100 metreyi dünya çapında koşacak bir atletin yetişmesi milyarlarca lira masraf ve çok ciddi bir şekilde spor alt yapısının sağlam olmasına bağlıdır.  Bu yatırım olmadan 100 metreyi dünya çapında koşan bir atlet yetiştiremezsiniz.  Sayın Mertekçi’nin dediği noktaya gelmek için önce yatırım yapılması lazımdır.  Yani 100 metreyi 10 saniyenin altında koşacak bir adamı bulmak için bunun en az 15 sene çalışması lazım.  Ve devlet tarafından desteklenmesi lazım.  Şimdi biz ne yapıyoruz?Diyoruz ki uluslararası alanda başarı sağlayanları ödüllendirelim.  Uluslararası alanda başarı sağlayanı ödüllendirelim ama şöyle birşey vardır.  Bizim masa teniscimiz vardır.  Bizim masa tenisçimiz Türkiye A Milli Takımında oynuyor. Kuzey Kıbrıs Türk Cumhuriyeti vatandaşı masa tenişcimiz Türkiye Cumhuriyeti Milli Takımında oynuyor.  Bizim atletimiz var 100 metreden  açıldı örnek ordan vereyim.  Türkiye 100 metre şampiyonasını ilk 5’inin 3 tanesi Kuzey Kıbrıs</w:t>
      </w:r>
      <w:r>
        <w:rPr>
          <w:sz w:val="24"/>
          <w:szCs w:val="24"/>
          <w:lang w:val="tr-TR"/>
        </w:rPr>
        <w:t xml:space="preserve"> Türk Cumhuriyeti  atleti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 Balkan Şampiy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Devamla) -  İlk 5’in 3’ü peki şimdi uluslararası şampiyonada diyoruz Tekvando’culara böyle birşey verilmiş bir şampiyonda verilebilir, normaldir. Ama madem ki uluslararası temas şansı azdır, resmi Avrupa şampiyonlarına, dünya şampiyonlarına katılamıyoruz, o zaman bu tip insanları da ödüllendirerek ele almamız lazım. Yani ben şimdi Türkiye Cumhuriyeti’nin milli takımında oynayan bir masa tenisçisiysem bu onun desteklenmesi ve ödüllendirmesi lazım b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 eğer Türkiye’nin en iyi 100 metre koşan insanlarının üç tanesi Kuzey Kıbrıslıysa, bizim insanımızsa bunların da desteklenmesi lazım, bunların da teşvik görmesi lazım.Çocuklarla konuşuyoruz gerçekten de ihtiyaçlı yani. Ve eğer verildiği takdirde, bu yardımlar yapılabildiği takdirde Spor  Bakanlığı tarafından bu çocuklar çok daha iyi derecelerde  yapılabilir. Dolayısıyla Ödül Yönetmeliğinde bir düzenleme mi yapılır, yoksa Sayın Bakan bunu başka bir kalemden mi karşılar bilemiyorum ama bunun ciddi şekilde ortaya konması ve bireysel sporlardaki bu başarılıların o Avrupa şampiyonlarında, dünya şampiyonlarında derece alıp madalya alacak veya altın alacaklarla bir şekilde dengelenmesi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raz önce</w:t>
      </w:r>
      <w:r>
        <w:rPr>
          <w:rFonts w:eastAsia="Times New Roman Tur" w:cs="Times New Roman Tur" w:ascii="Times New Roman Tur" w:hAnsi="Times New Roman Tur"/>
          <w:sz w:val="24"/>
          <w:szCs w:val="24"/>
          <w:lang w:val="tr-TR"/>
        </w:rPr>
        <w:t xml:space="preserve"> değindiğim, o maddi imkan konusu. Şimdi geldik oraya. Transferler kalemine bakıyorum, 360 milyar. 600 milyarlık bir de saha bakım ve onarım şeyi var, bütçesi var Bakanlığın. E, şimdi bununla 15 milyarlık Ödül, Kurs ve Seminer gideri var. Bunlar düşük. Yani bu rakamlarla bu söylediklerimizi yapması çok zor. Sayın Bakanın bu konuda bilmiyorum ben talebi oldu mu? Ama herhalde olmuştur, mutlaka olmuştur. Her Bakan daha fazla bütçe ister. Bu konuda Maliye Bakanlığının da biraz daha Sayın Bakan ile işbirliği içerisinde daha anlayışlı olması lazım diyorum ben. Veya Spor Bakanlığının da bu konudaki taleplerini artırması lazım. Bunun bu şekilde düzenlenm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r de tabii ki hem maddi imkanın artırılması, hem de düzenlemelerin doğru yapılması lazım ve sporculara, sporcuların teşvik göreceğini bilerek kendisini yetiştirmesi, geleceğini hazırlaması lazım. Üniversitelerimiz şimdi geldi eskiden lise düzeyinde kalıyordu başarılar, şimdi baktım üniversite düzeyine çıktı. Üniversite açılınca, üniversite düzeyine çıktı. Demek ki destek devam ederse daha üst düzeylere çok rahatlıkla çıkacak çok yetenekli sporcularımız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 söylemek istediğim nokta gecenin bu ilerleyen saatinde, Beden Eğitimi öğretmenleri ile ilgili. Tabii öğretmen oldukları için Eğitim Bakanlığı konusu var ama aynı zamanda sporun kaynağını oluşturdukları için Beden Eğitimi öğretmenleri konusunda Milli Eğitim Bakanlığı ile işbirliği ile Spor Bakanlığının da bir çalışma yapması lazım. Çünkü ben görüyorum ki ileriki yıllarda çok daha büyük bir birikim noktasına gidiyor. Bunu Sayın Milli Eğitim Bakanı ile konuştum ben ama Sayın Spor Bakanı da bu konuda bu istişareyi yapması lazım. Ve bu Beden Eğitimi öğretmenleri, çünkü her yıl 100-150 civarında da mezun var, öyle bir de sayı devamlı birikiyor, bunları</w:t>
      </w:r>
      <w:r>
        <w:rPr>
          <w:sz w:val="24"/>
          <w:szCs w:val="24"/>
          <w:lang w:val="tr-TR"/>
        </w:rPr>
        <w:t xml:space="preserve">n </w:t>
      </w:r>
      <w:r>
        <w:rPr>
          <w:rFonts w:eastAsia="Times New Roman Tur" w:cs="Times New Roman Tur" w:ascii="Times New Roman Tur" w:hAnsi="Times New Roman Tur"/>
          <w:sz w:val="24"/>
          <w:szCs w:val="24"/>
          <w:lang w:val="tr-TR"/>
        </w:rPr>
        <w:t xml:space="preserve">zaten şu anda da işsizlik problemleri var ve bunun Spor Bakanlığının da buraya el atması konusunda ve bu en azından alt yapı çalışmalarının oluşması açısından bu sıkıntıyı aşması konusunda Sayın Spor Bakanının da devreye girmesi gerektiğini düşünüyorum gelecekte daha büyük problemler yaşanmaması açısından.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Özgürg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öz sırası Sayın Hasan Taçoy’da. Buyurun Sayın Taço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ASAN TAÇOY (Lefkoşa) - Sayın Başkan, değerli milletvekilleri, tabii ki bu akşam Çalışma ve Spor Bakanlığının Bütçesi. Lakin az önce konuşmacı olarak kürsüye gelen Sayın Ferdi Sabit Soyer arkadaşımız bankalardan birşeyler bahsetmiştir. Bu bankalar konusu pek tabii hepinizin de bilgisi olduğu üzere daha bir aylık bir olay. Bir ay önce bu Meclis oturmuş bu salonda bu yasaları yeniden gözden geçirmiş, yenilemiş, değiştirmiş ve daha güçlü bir hale sokmuştur. Bundan dolayı arkadaşımın bahsettiği Meclisin çalışmaması, Meclisin yozlaşması konusunu katiyetle kınıyorum. Ve raporların düzeltilmesi iç</w:t>
      </w:r>
      <w:r>
        <w:rPr>
          <w:sz w:val="24"/>
          <w:szCs w:val="24"/>
          <w:lang w:val="tr-TR"/>
        </w:rPr>
        <w:t>in</w:t>
      </w:r>
      <w:r>
        <w:rPr>
          <w:rFonts w:eastAsia="Times New Roman Tur" w:cs="Times New Roman Tur" w:ascii="Times New Roman Tur" w:hAnsi="Times New Roman Tur"/>
          <w:sz w:val="24"/>
          <w:szCs w:val="24"/>
          <w:lang w:val="tr-TR"/>
        </w:rPr>
        <w:t xml:space="preserve"> bu sözü aldım. Bu Meclis Merkez Bankasının özerkliğine kavuşabilmesi için uzun süre tartışmalar  yap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Yerinden) - Kimin özerkliğ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Devamla) - Merkez Bankasının özerk olması açısından bu Meclis uzun zaman tartışmalar yap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Yoksa başka yere bağlılığınız konusundan. Direk. Vazgeç bu değerlendirmelerden. Allah Allah.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Devamla) - Ve bu Merkez Bankası özerklik olayında özerklik daha da kesin olsun diye Sayın Sümer Aygın komiteye bir de öneri sun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Yahu siz kendi kurumlarınıza sahip çıkın da bağımsız olsun. Ayıp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Müdahale etmeyi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Devamla) - Merkez Bankası Başkanının görevi beş yılla kısıtlansın diye. Tek dönem, beş yılla kısıtlansın diye ve özerklik daha güçlü olsun diye bir de önerisi olmuştur Sümer Aygın’ın. Onu da belirtirim Sayın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Girne) (Yerinden) - Şunu niye söylemiyorsunuz Hasan Bey? Kıbrıslı olmasını önerd</w:t>
      </w:r>
      <w:r>
        <w:rPr>
          <w:sz w:val="24"/>
          <w:szCs w:val="24"/>
          <w:lang w:val="tr-TR"/>
        </w:rPr>
        <w:t xml:space="preserve">ik.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HASAN TAÇOY (Devamla) - Ha, onu her dönem yapıyorsunuz. Başka bütçelerde de yapıyorsunuz onun için onu dile getirmeye devam edin.Dünyada oniki ülke oturup da kendi Merkez Bankası Başkanını belirledikten sonra herhangi bir ülkeden iki ülke hayda hay bel</w:t>
      </w:r>
      <w:r>
        <w:rPr>
          <w:sz w:val="24"/>
          <w:szCs w:val="24"/>
          <w:lang w:val="tr-TR"/>
        </w:rPr>
        <w:t xml:space="preserve">irl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Girne) (Yerinden) - Komitede böyle konuşmazdın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HASAN TAÇOY (Devamla) - Parasal birliktelik olan ülkelerde bu kesin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Müdahale etmeyin müsaade edin konuşmasını yap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SAN TAÇOY (Devamla) - Evet  bu Meclis v</w:t>
      </w:r>
      <w:r>
        <w:rPr>
          <w:rFonts w:eastAsia="Times New Roman Tur" w:cs="Times New Roman Tur" w:ascii="Times New Roman Tur" w:hAnsi="Times New Roman Tur"/>
          <w:sz w:val="24"/>
          <w:szCs w:val="24"/>
          <w:lang w:val="tr-TR"/>
        </w:rPr>
        <w:t xml:space="preserve">urdumduymaz değildir.  Onu belirtmek için söz aldım ve bu dönemde yapılan yasalarla Merkez Bankası Yasası ile özerklik kazandırılmıştır Merkez Bankamıza ve Merkez Bankamıza biz Meclis olarak bu görevi vermi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Yerinden) (Devamla) -  İnanı</w:t>
      </w:r>
      <w:r>
        <w:rPr>
          <w:sz w:val="24"/>
          <w:szCs w:val="24"/>
          <w:lang w:val="tr-TR"/>
        </w:rPr>
        <w:t>n  sen de buna Hasan Taçoy.</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Devamla) -  Evet inanıyorum, hem de gönülden inanıyorum.  Artı mevduat Sigorta Fonunda yaptığımız değişikliklerle yeni mudiler yaratılacak denmiştir.  Mevduat Sigorta Fonunu çalışan arkadaşlarımız varsa dışarıdan vatandaşımız okuyan, takip eden vatandaşımız varsa orada görecektir ki mudi yaratmak için bir yasa değişikliği yapılmamıştır. Mudi yaratmamak için bir yasa değişikliği yapılmıştır. Ve haberlerde bu akşam da verildiği üzere burada mudi yaratılmaması için bu fon veyahut da bu el konan bankaların hesapların tümü alacak ve verecek hesapların tümü bir başka bankaya verilmiştir.  Ve bu kontrol altında bu bankalar görevlerine devam edeceklerdir.  Onun için  bundan dolay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Gazi Magosa) (Yerinden) - Nedir aradaki far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TAÇOY (Devamla) –Sayın  Adem kendi görüşlerinize ters düşmeyin.  Tutanaklar açıktır.  Kendi görüşlerinize ters düşüyorsunuz Sayın Adem.  Merkez Bankası özerkliğini siz üzerinde ısrarla duran kişilerden bir tanesisiniz.  Bu kürsülerden seslendirdiniz bunu.  Onun için bunları söylemey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Ne alakası var işte alakası olmayan şeyler.   Sen izah et bana bakalım, çalışanlar ne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TAÇOY (Devamla) - Çalışanlar çalışmalarına devam edecektir.  Çalışanlar çalışmaya devam ed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Hepsi sokağa at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Devamla) - Çalışmaya devam edecektir.  Bu bankalar var olduğu müddetçe onlar da çalışmaya devam edecektir.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Evet Sayın Adem bu Mecliste arkadaşımız komite arkadaşınız vardır.  O arkadaşlara sorun.   Komitede bu tartışmaların hepsi yapıldı ve orada arkadaşlardan bir tanesi ve hatta ve hatta şunu söyledi çürük yumurtalar yenmez diye bir laf da söylenmiştir.Bunu da tutanakl</w:t>
      </w:r>
      <w:r>
        <w:rPr>
          <w:sz w:val="24"/>
          <w:szCs w:val="24"/>
          <w:lang w:val="tr-TR"/>
        </w:rPr>
        <w:t>arda görebili</w:t>
      </w:r>
      <w:r>
        <w:rPr>
          <w:rFonts w:eastAsia="Times New Roman Tur" w:cs="Times New Roman Tur" w:ascii="Times New Roman Tur" w:hAnsi="Times New Roman Tur"/>
          <w:sz w:val="24"/>
          <w:szCs w:val="24"/>
          <w:lang w:val="tr-TR"/>
        </w:rPr>
        <w:t>rsiniz.  Cevabınız niye ev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Hiç öyle birşey söylenm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TAÇOY (Devamla) - Bir de Vergi Dairesinin gelirlerinin artacağı konusunu dile getirdiniz.  Vergi dairesinin gelirlerinin artacağı konusunu dile getirdiniz ve kayıt dışı olan işçilerden bu paranın alınacağını dile getirdiniz.  Evet doğrudur.  Kayıt dışı olan kişilerden bu para alınacaktır.  Yalnız Vergi Dairesinin sizin şikayetiniz olan ve sürekli dile getirdiğiniz bir olayı vardı.  Vergi Dairesi her eve bir mektup gönderdi dediniz.Evet Vergi Dairesi kimlik kartına göre burada  duyduk, öğrendik, araştırdık, bulduk her kimlik kartı sahibine, 18 yaşın üzerindeki her kimlik kartı sahibine birer mektup gönderdi ve onların bilgisini a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Yerinden) (Devamla) - Ölen insanlara.</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HASAN TAÇOY (Devamla) - Buna istinaden Vergi Dairesi bu kişilerin gelirleri olup olmadığını inceledi.  Ve onlara yeni vergiler getirildi.  Ve bu vergilerden dolayı o vergi gelir orda bir artış sağladı veyahut da üç bin kişilik bir artış oldu onu da dile getirmek istiyorum.  Bunun yanında pek tabii ki Sosyal Sigortalarda ve İhtiyat Sandığında Sayın Bakanımız bir açıklama yapmıştır, ilk geldiği günlerde ve cezaların düşürüleceğinden bahsetmişti. Bunu birçok kişi Sosyal Sigorta ve İhtiyat Sandığında kayıtlı olan birçok kişi gönülden kabul etmiş ve hatta ve hatta  bunun yanında birçok kişi de bu paraları  ödemeyip de bu cezadan izinli olabileceklerini tasavvur etmişlerdi.  Lakin bu gerçekleşmedi.  Ve bugün İhtiyat Sandığında %2</w:t>
      </w:r>
      <w:r>
        <w:rPr>
          <w:sz w:val="24"/>
          <w:szCs w:val="24"/>
          <w:lang w:val="tr-TR"/>
        </w:rPr>
        <w:t xml:space="preserve">0 </w:t>
      </w:r>
      <w:r>
        <w:rPr>
          <w:rFonts w:eastAsia="Times New Roman Tur" w:cs="Times New Roman Tur" w:ascii="Times New Roman Tur" w:hAnsi="Times New Roman Tur"/>
          <w:sz w:val="24"/>
          <w:szCs w:val="24"/>
          <w:lang w:val="tr-TR"/>
        </w:rPr>
        <w:t xml:space="preserve">ilk ay için, %15 de diğer aylar için yanılmıyorsam değişmediyse rakamlar bir ceza unsuru vardır.  Sosyal Sigortalarda da yine faiz oranlarının üzerine bir ceza unsuru vardır.   Bunların olacağını sormak istiyorum Sayın Bakanım herhalde konuşmasında buna da cevap verecektir.  Evet teşekkür ederi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gosa) (Yerinden) - Bir yer değişikliği yapmak istiyorum.  Hasan beye cevap vermek istiyorum.  Kısa birşey söyleyeceğ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w:t>
      </w:r>
      <w:r>
        <w:rPr>
          <w:rFonts w:eastAsia="Times New Roman Tur" w:cs="Times New Roman Tur" w:ascii="Times New Roman Tur" w:hAnsi="Times New Roman Tur"/>
          <w:sz w:val="24"/>
          <w:szCs w:val="24"/>
          <w:lang w:val="tr-TR"/>
        </w:rPr>
        <w:t xml:space="preserve">AYINDIRLIK VE ULAŞTIRMA BAKANI SALİH MİROĞLU (Yerinden)- Yahu Ferdi, sen dışarıda değildin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 Yerin kulağı var Salih Bey ve yerin kulağından biz duyarız. Yerin kulağı var, onun için biz duya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şunu söylemek isterim; Hasan arkadaşı dinledim ve önce şunu belirtmek isterim. Bu karar bu Merkez Bankası Yasası yanlış bir Yasadır ve oyumuzu ret olarak verdik. Ve bunu göreceğiz yanlışlığını. Bir kere en temel noktayı belirtmek isterim. Merkez Bankası Yasasında muhalefet olarak biz önerdik, Merkez Bankası karar alacağında Hükümetle istişare yap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Lefkoşa) (Yerinden)- Banka kurulacağındadır o sadece. Değiştirm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Banka kurulacağında ve bütün pozisyonlarında istişare önerdik. Ve Hükümet ki, yani ben komitede bulunan UBP’li arkadaşların tek tek birey olarak bu öneriye yönelik sempatilerini de zikretmek istemiyorum. Onu da belirteyim. Bilahare olumlu bir süreç gelişirken, Allahlar geldi, Allahlardan gelen buyurma üzerine Merkez Bankasının istişare ile Hükümetle istişare özelliği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Yerinden)(Devamla)- Konumuz bu değil ama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İstişare özelliği bile orta yerden kaldır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SAN TAÇOY (Yerinden)(Devamla)- Bu ba</w:t>
      </w:r>
      <w:r>
        <w:rPr>
          <w:rFonts w:eastAsia="Times New Roman Tur" w:cs="Times New Roman Tur" w:ascii="Times New Roman Tur" w:hAnsi="Times New Roman Tur"/>
          <w:sz w:val="24"/>
          <w:szCs w:val="24"/>
          <w:lang w:val="tr-TR"/>
        </w:rPr>
        <w:t xml:space="preserve">nkaların kurulması aşamasında olan birşey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Devamla)- Şimdi bu noktada ben sor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Yerinden)(Devamla)- Yasa açıktır, getirelim sa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Devamla)- Merkez Bankası bu kararı alırken Hükümet ile istişare yaptı mı? Yapmadı. Pek çok Bakan bunu benimle beraber radyodan duy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YINDIRLIK VE ULAŞTIRMA BAKANI SALİH MİROĞLU (Yerinden)- Allah allah! Yok canım sen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Evet, pek çok Bakan bunu benimle beraber radyodan duydu. İkincisi, Hasan Bey açtı ben söyleyim. Türkiye Cumhuriyeti Merkez Bankası açıkladı, dedi ki, bundan sonra sıkıntıda bulunan bankaları Mevduat Sigorta Fonuna devretmeyeceğiz. Türkiye Cumhuriyeti Merkez Bankası Türkiye’deki bankalar için açıkladı bunu. Bundan sonra bu tecrübeyi yaşadık ve devlet büyük bir zor altındadır. Bundan böyle sıkıntıya düşen bankaları Mevduat Sigorta fonuna devretmeyeceğiz, biz içine gireceğiz, yönetim atayacağız, eksik sermayesini koyacağız. Bu bankaları yüzdürebilirsek yüzdüreceğiz, yüzdüremezsek de kapatacağız kararı aldı. Şimdi ben soruyorum, zamanında Türkiye’de mudi yaratılmadan bankalar krizi bu tarzda ele alınırken burda mudiler yaratıldı. Şimdi Türkiye’de en son karar aldı Türkiye Cumhuriyeti Merkez Bankası, Mevduat Sig</w:t>
      </w:r>
      <w:r>
        <w:rPr>
          <w:sz w:val="24"/>
          <w:szCs w:val="24"/>
          <w:lang w:val="tr-TR"/>
        </w:rPr>
        <w:t>or</w:t>
      </w:r>
      <w:r>
        <w:rPr>
          <w:rFonts w:eastAsia="Times New Roman Tur" w:cs="Times New Roman Tur" w:ascii="Times New Roman Tur" w:hAnsi="Times New Roman Tur"/>
          <w:sz w:val="24"/>
          <w:szCs w:val="24"/>
          <w:lang w:val="tr-TR"/>
        </w:rPr>
        <w:t xml:space="preserve">ta Fonuna devretmeyeceğiz sıkıntıda olan bankaları dedi. Burda eski uygulama devam ediyor. Neden? Madem para birliğindeyiz Hasan Bey öyle söyledi, neden ne ilgisi var bunun? Hiç ilgisi yok. İkincisi, Merkez Bankamızın Başkanı Türkiye’den atanır.Beş  kişidir  Yönetim Kurulu üç  tanesi  Türkiye’den  atanır.  Nasıl özerkliktir bu? Ben sorarım size bunu, yalnız Başkanın atanması değildir ki bu.Beş kişilik heyetin üçü Türkiye’den atanır ve burdan iki kişi atanmaktadır Hükümet tarafından.Ve bu noktada özerklik </w:t>
      </w:r>
      <w:r>
        <w:rPr>
          <w:sz w:val="24"/>
          <w:szCs w:val="24"/>
          <w:lang w:val="tr-TR"/>
        </w:rPr>
        <w:t>ol</w:t>
      </w:r>
      <w:r>
        <w:rPr>
          <w:rFonts w:eastAsia="Times New Roman Tur" w:cs="Times New Roman Tur" w:ascii="Times New Roman Tur" w:hAnsi="Times New Roman Tur"/>
          <w:sz w:val="24"/>
          <w:szCs w:val="24"/>
          <w:lang w:val="tr-TR"/>
        </w:rPr>
        <w:t>ması olgusu para politikası ile beraberdir, biz bunu getirdik. Onun için bu özerk değildir, kimse bana özerk demesin. Çünkü bunun ne başkanını, ne heyeti idaresini bu anlamda çoğunluğunu burdaki siyasi irade atamamaktadır. Gerçek olan durum budur. Onun için bu konuları varmış gibi göstermeye, ya da bu anlamda böyle bir pozisyonda ele almaya da kimsenin hakkı yoktur. Ben merak ediyorum, bu bankanın bilançoları Akdeniz Garanti Bankasına devredildi, bu bankalar bir müddet sonra çalışanı durdurmak mecburiyeti</w:t>
      </w:r>
      <w:r>
        <w:rPr>
          <w:sz w:val="24"/>
          <w:szCs w:val="24"/>
          <w:lang w:val="tr-TR"/>
        </w:rPr>
        <w:t>nd</w:t>
      </w:r>
      <w:r>
        <w:rPr>
          <w:rFonts w:eastAsia="Times New Roman Tur" w:cs="Times New Roman Tur" w:ascii="Times New Roman Tur" w:hAnsi="Times New Roman Tur"/>
          <w:sz w:val="24"/>
          <w:szCs w:val="24"/>
          <w:lang w:val="tr-TR"/>
        </w:rPr>
        <w:t>edir. Olamaz böyle şey. Bankanın zararını ve bilançosunu bir başka merkez ödeyecek ve bu bankanın çalışanları da çalışmaya devam edecek. Bir müddet daha bu bankaların bilançoları ile ilgili işlemler, alacak-verecek işlemlerinin denkleştirilmesi gibi faaliyetler sürecek, o süre zarfında bu bankanın çalışanları görevlerine devam edecek, ondan sonra bu bankalar fonksiyonunu yitirecek zaten ve bu anlamda da bu bankalar yüzdürülme noktası olmadığına göre, çalışanları durdurulacak. Doğruyu niçin söylemiyoruz bu</w:t>
      </w:r>
      <w:r>
        <w:rPr>
          <w:sz w:val="24"/>
          <w:szCs w:val="24"/>
          <w:lang w:val="tr-TR"/>
        </w:rPr>
        <w:t>ra</w:t>
      </w:r>
      <w:r>
        <w:rPr>
          <w:rFonts w:eastAsia="Times New Roman Tur" w:cs="Times New Roman Tur" w:ascii="Times New Roman Tur" w:hAnsi="Times New Roman Tur"/>
          <w:sz w:val="24"/>
          <w:szCs w:val="24"/>
          <w:lang w:val="tr-TR"/>
        </w:rPr>
        <w:t>da? Hade üç ay, hade beş ay, hade altı ay, hade bir yıl. Bir yıl, bir yıl bile gitmez çünkü...</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SAN TAÇOY (Lefkoşa) (Yerinden)- Akdeniz Garanti Bankas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Bu noktada Akdeniz Garanti Bankasının bu çalışanları ödemesini deruhde ederseniz onu da batıracaksınız, mümkün müdür bu? Mümkün müdür be arkadaşlar bu Akdeniz Garanti Bankası, Ticaret Bankası,Asya Bankası efendime söyleyim diğer o  Tilmo Bank ya da diğer bankanın çalışanlarını sittin sene ödemesi, mümkün müdür bu? Değildir. Bu bankanın bilançosunu devrettiğinize göre bu uzuv zayıflayacak demektir. Zayıflayıp önce işçi azaltma, çalışan azaltma ondan sonra kapatma ondan sonra da topyekün durdurma gündeme gelecektir. Lütfen yani burada birbirimizi aldatmaya teşebbüs etmeyelim. Ha benim üzerinde durduğum hadise şudur; memlekette çok büyük bir ekonomik kriz vardır, bu ekonomik krizi gece gündüz tartışarak bu noktada dinamizm üretmesi gerekir siyasi kadroların dedim ben ve üretilen bu yasaların da ve uygulanan politikaların da bu</w:t>
      </w:r>
      <w:r>
        <w:rPr>
          <w:sz w:val="24"/>
          <w:szCs w:val="24"/>
          <w:lang w:val="tr-TR"/>
        </w:rPr>
        <w:t xml:space="preserve"> s</w:t>
      </w:r>
      <w:r>
        <w:rPr>
          <w:rFonts w:eastAsia="Times New Roman Tur" w:cs="Times New Roman Tur" w:ascii="Times New Roman Tur" w:hAnsi="Times New Roman Tur"/>
          <w:sz w:val="24"/>
          <w:szCs w:val="24"/>
          <w:lang w:val="tr-TR"/>
        </w:rPr>
        <w:t>orunlara çözüm getirmesi gerekmektedir ve görünmüştür ki dedim sorunları kontrol edemiyoruz ve sorunlar büyüyor. Dolayısıyla bu anlamda Meclis ve siyasiler dinamizm göstermesi lazımdır. Onun için bu dinamizmin yokluğunu eleştirdim yoksa bu rutine dönmüş bir iştir diğer bankaların durumlarının ne olduğunu herkes bilmektedir bunları konuşmuyoruz bile konuşmamak gerekir. Ama bu noktada Merkez Bankası Yasasında bu Yasaya karşı çıkarken işaret ettiğimiz bütün kusurlar gözükmeye başlamıştır. Ben birşey söyleyey</w:t>
      </w:r>
      <w:r>
        <w:rPr>
          <w:sz w:val="24"/>
          <w:szCs w:val="24"/>
          <w:lang w:val="tr-TR"/>
        </w:rPr>
        <w:t>im</w:t>
      </w:r>
      <w:r>
        <w:rPr>
          <w:rFonts w:eastAsia="Times New Roman Tur" w:cs="Times New Roman Tur" w:ascii="Times New Roman Tur" w:hAnsi="Times New Roman Tur"/>
          <w:sz w:val="24"/>
          <w:szCs w:val="24"/>
          <w:lang w:val="tr-TR"/>
        </w:rPr>
        <w:t xml:space="preserve"> gayet iyi biliyorum bu hükümet direnmekteydi Ticaret Bankasının yaşatılması için, gerçek bu değil mi? Bu hükümet direnmekteydi  ve bu hükümetin direnci bu otoriteyi aşamadı.Neden? Çünkü parayı ben verdiğime göre ben yaparım noktasına geldi ve bunu uyguladı. Bu hükümetin biz bilirdik Türkiye yetkilileri ile yaptığı tartışmalarda Ticaret Bankasının yaşatılması, yüzdürülmesi bu bankanın içine girilmesi ve zamanında Akdeniz Garanti Bankasına uygulanan operasyonun gündeme getirilmesi ile ilgili görüşlerin olduğunu bu hükümetin bilirdik bununla da ilgili elçilikle, Merkez Bankası yetkilileri ile Türkiye yetkilileri ile diyalog içinde olduğunu da bilirdik ama bütün bunlar dikkate alınmadı bizim eleştirdiğimiz budur. Onun için dedim ben siyasi irade yetkiyi kendi dışındaki müesseselere bu kriz içerisinde devrettiği sürece sorumluluktan kurtulamaz ve daha büyük sorumluluklar gelecektir. Yarın siz değilsiniz bunun kararını veren ama sorumlusu sizsiniz kamuoyu önünde. Herkes uyanılacak olan kuşku ile ve söylenen başk</w:t>
      </w:r>
      <w:r>
        <w:rPr>
          <w:sz w:val="24"/>
          <w:szCs w:val="24"/>
          <w:lang w:val="tr-TR"/>
        </w:rPr>
        <w:t xml:space="preserve">a </w:t>
      </w:r>
      <w:r>
        <w:rPr>
          <w:rFonts w:eastAsia="Times New Roman Tur" w:cs="Times New Roman Tur" w:ascii="Times New Roman Tur" w:hAnsi="Times New Roman Tur"/>
          <w:sz w:val="24"/>
          <w:szCs w:val="24"/>
          <w:lang w:val="tr-TR"/>
        </w:rPr>
        <w:t>bir banka krizi yaşanmayacaktır bu memlekette sözleri ile sizi sorgulayacaktır sorumlusu sizsiniz. Davul sizin omuzunuzdadır ama tokmak kimsenin elinde değildir. Onun için bunları daha ciddi tartışmamız gerekir bizim üzerinde durduğumuz noktalar budur ve söylüyorum Merkez Bankasının 5 kişilik yönetiminin 3 kişisi Türkiye tarafından atanır ve bu yanlıştır bunun altını çiziyorum. Hade başkanı atadı, başkan yardımcılarının bu çerçevede gelmesinin ne hikmeti vardır? Soruyorum ben size, soruyorum ne hikmeti va</w:t>
      </w:r>
      <w:r>
        <w:rPr>
          <w:sz w:val="24"/>
          <w:szCs w:val="24"/>
          <w:lang w:val="tr-TR"/>
        </w:rPr>
        <w:t>rd</w:t>
      </w:r>
      <w:r>
        <w:rPr>
          <w:rFonts w:eastAsia="Times New Roman Tur" w:cs="Times New Roman Tur" w:ascii="Times New Roman Tur" w:hAnsi="Times New Roman Tur"/>
          <w:sz w:val="24"/>
          <w:szCs w:val="24"/>
          <w:lang w:val="tr-TR"/>
        </w:rPr>
        <w:t>ır ve bunun yanlışlığını biz işaret ediyoruz. Onun için başkan meselesine bunu indirgemeyin ve dünyanın dört bir tarafındaki olgulara. Para politikam olacak benim, bununla ilgili iradem olacak ve Türk Lirası kullanırsam ben Türkiye’deki uygulamaların da burada olmasını isteyeceğim. Zamanında banka tasfiye edilmedi Türkiye’de burada edildi, şimdi banka sigorta mevduat fonuna devralınmayacaktır deniyor Türkiye’de, burada devralınıyor ve ben de sorarım çıksın biri bana bu para birliği içerisinde bulunduğumuz</w:t>
      </w:r>
      <w:r>
        <w:rPr>
          <w:sz w:val="24"/>
          <w:szCs w:val="24"/>
          <w:lang w:val="tr-TR"/>
        </w:rPr>
        <w:t xml:space="preserve"> ü</w:t>
      </w:r>
      <w:r>
        <w:rPr>
          <w:rFonts w:eastAsia="Times New Roman Tur" w:cs="Times New Roman Tur" w:ascii="Times New Roman Tur" w:hAnsi="Times New Roman Tur"/>
          <w:sz w:val="24"/>
          <w:szCs w:val="24"/>
          <w:lang w:val="tr-TR"/>
        </w:rPr>
        <w:t xml:space="preserve">lke ile aramızdaki bu uygulama farklılıklarının nedenini anlatsın buyurun, buyurun. Hiçbir nokta yoktur bununla ilgili izahı gayrı gabildir bunun. Bu bizim bütün yerel bankalarımızı ve bankacılık sistemimizin kolunu, kanadını kırmıştır. Bu bankaların tasfiye edilme süreci bu ülkeden trilyonlarca liralık mevduatın kaçıp gitmesine neden olmuştur ve  dikkatinizi çekerim, son olarak da bunu söylemek isterim. Yerel bankaların toplamı zayıflarken, parıldayan Şekerbank’tır. Parıldayan bir kısım bu memlekette öz </w:t>
      </w:r>
      <w:r>
        <w:rPr>
          <w:sz w:val="24"/>
          <w:szCs w:val="24"/>
          <w:lang w:val="tr-TR"/>
        </w:rPr>
        <w:t>se</w:t>
      </w:r>
      <w:r>
        <w:rPr>
          <w:rFonts w:eastAsia="Times New Roman Tur" w:cs="Times New Roman Tur" w:ascii="Times New Roman Tur" w:hAnsi="Times New Roman Tur"/>
          <w:sz w:val="24"/>
          <w:szCs w:val="24"/>
          <w:lang w:val="tr-TR"/>
        </w:rPr>
        <w:t>rmayesi olmayan bankalardır. Peki ne yapıyorsunuz siz? Türkiye’deki Şeker Bankasının garantisi doğrultusunda faaliyet yürütür diye reklam yapan bunun içindeki Şekerbank’a, ki yasalar çerçevesinde böyle bir garanti mümkün değildir, ne yapıyorsunuz? Birşey yapıyor musunuz? Ve böylece insanların aldatılıp, bu ülkenin yerel bankalarından mevduatın çekilip gitmesine nasıl siz imkan veriyorsunuz? Bunları konuşmak ve bunları tartışmak bu Meclisin görevi değil mi? Sizin göreviniz değil mi bunları engellemek? Onun</w:t>
      </w:r>
      <w:r>
        <w:rPr>
          <w:sz w:val="24"/>
          <w:szCs w:val="24"/>
          <w:lang w:val="tr-TR"/>
        </w:rPr>
        <w:t xml:space="preserve"> i</w:t>
      </w:r>
      <w:r>
        <w:rPr>
          <w:rFonts w:eastAsia="Times New Roman Tur" w:cs="Times New Roman Tur" w:ascii="Times New Roman Tur" w:hAnsi="Times New Roman Tur"/>
          <w:sz w:val="24"/>
          <w:szCs w:val="24"/>
          <w:lang w:val="tr-TR"/>
        </w:rPr>
        <w:t>çin bu noktaları böyle ele almak lazımdır, böyle değerlendirmek lazımdır. Benim sorduğum çok açıktır. 2000 yılı ile 2001 yılı arasında vergi ödeyen özel sektör yükümlülüklerinin sayısında üç binlik bir artış vardır. Bu kayıt dışının kayıt altına alınması girişimidir Vergi Dairesinden. Güz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TAÇOY (Yerinden)(Devamla)- Doğrudur. Doğru mu yanlış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Devamla)- Güzel dedim ve bunun merak ettim ben, Sosyal Sigortaya yansıması nedir? Sorduğum benim soru buydu. Sosyal Sigortaya yansıması nedir ve bu noktada Vergi Dairesi ile Sosyal Sigorta arasındaki bağı ciddi bir şekilde ele almak gerektiğini söyledim, söylediğim buydu benim. Kayıt dışı olduğuna göre ve kayda alınmış vergi alınmıştır, demek ki bunlar sosyal sigorta da  ödemezdi sosyal  sigorta kapsamına bunların girmesi gerekir, bunu sorguladığım nokta budur ve talebim de budur. Bu önemli bir işarettir. Kendi nam ve hesabına çalışanlarda vergi veren sayısında bin artış vardır, bunun Sosyal Sigortaya yansıması nedir? Bunu sordum, ç</w:t>
      </w:r>
      <w:r>
        <w:rPr>
          <w:sz w:val="24"/>
          <w:szCs w:val="24"/>
          <w:lang w:val="tr-TR"/>
        </w:rPr>
        <w:t>ok</w:t>
      </w:r>
      <w:r>
        <w:rPr>
          <w:rFonts w:eastAsia="Times New Roman Tur" w:cs="Times New Roman Tur" w:ascii="Times New Roman Tur" w:hAnsi="Times New Roman Tur"/>
          <w:sz w:val="24"/>
          <w:szCs w:val="24"/>
          <w:lang w:val="tr-TR"/>
        </w:rPr>
        <w:t xml:space="preserve"> netti sorum benim. Ve bu güzel bir uygulama ve üstelik dedim ki, bu rakam artışı işsizliğin büyük boyutlara girdiği ve yalnız İhtiyat Sandığından 6 bin kişinin İhtiyat Sandığından parasını aldığı dönemde oldu. 6 bin kişi İhtiyat Sandığından parasını aldı. Ya işten durdu, ya durduruldu. Durum b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Kadri Fellahoğlu, söz sırası sizde efendim.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Lefkoşa) - Sayın Başkan, değerli milletvekilleri; ülkemizdeki krizi, ülkemizdeki kaotik ortamı anlatmaya hiç gerek yoktur aslında. Herşey çok açık bir şekilde ve net olarak ortadadır. Özellikle gençlerimiz bu ortamdan çok olumsuz bir şekilde etkilenmektedir. Büyük bir işsizlik sorunu vardır, büyük bir umutsuzluk vardır. Ve buna bağlı olarak da büyük bir göç vardır. Ben eminim ki burda bulunan pek çok arkadaşın çocukları dahi bugün eğitimlerini tamamlamış, bir şekilde yurt dışında da eğitimlerini sürdürmekte ve kurdukları iş bağlantıları ile kesinlikle bu ülkeye dönmeme noktasındadır. Kıbrıs Tür</w:t>
      </w:r>
      <w:r>
        <w:rPr>
          <w:sz w:val="24"/>
          <w:szCs w:val="24"/>
          <w:lang w:val="tr-TR"/>
        </w:rPr>
        <w:t xml:space="preserve">k </w:t>
      </w:r>
      <w:r>
        <w:rPr>
          <w:rFonts w:eastAsia="Times New Roman Tur" w:cs="Times New Roman Tur" w:ascii="Times New Roman Tur" w:hAnsi="Times New Roman Tur"/>
          <w:sz w:val="24"/>
          <w:szCs w:val="24"/>
          <w:lang w:val="tr-TR"/>
        </w:rPr>
        <w:t>gençliği gerçekten çok zor durumdadır. Buna bağlı olarak bakıyoruz ve ne görüyoruz? Güzelyurt’ta özellikle Güzelyurt’ta, ki kriz en büyük boyutlu olarak bu kentimizde hissedilmektedir, bir KİT’te Cypfruvex’te kaçak işçi işletildiği haberini okuyoruz basında. Bizim gençlerimiz işsiz, bizim gençlerimiz moralsiz umutsuz ama öteki taraftan da Cypfruvex’te kaçak işçi çalıştırılmaktadır. Hade kaçak işçiyi anladıydık, özel sektör özel kesimler bunu anlamış değiliz, kabul etmiş değiliz ama bu anlamda anlamışızdır</w:t>
      </w:r>
      <w:r>
        <w:rPr>
          <w:sz w:val="24"/>
          <w:szCs w:val="24"/>
          <w:lang w:val="tr-TR"/>
        </w:rPr>
        <w:t xml:space="preserve"> y</w:t>
      </w:r>
      <w:r>
        <w:rPr>
          <w:rFonts w:eastAsia="Times New Roman Tur" w:cs="Times New Roman Tur" w:ascii="Times New Roman Tur" w:hAnsi="Times New Roman Tur"/>
          <w:sz w:val="24"/>
          <w:szCs w:val="24"/>
          <w:lang w:val="tr-TR"/>
        </w:rPr>
        <w:t>ani. Özel sektördür, çalıştırır.Ama yok da devletin bir kuruluşu, bir KİT’i de kendi bünyesinde kaçak işçi çalıştıracaktır. Bunu kabul etmek, bunu anlamak mümkün değildir. Artık bu işi eğer bu boyutlara gelmişse ve bu şekilde kaçak işçiler bu tür kurumlarda çalışır vaziyette ise bence kusura bakmasın ama artık Çalışma Bakanlığının bu isim altında bir Bakanlığının da varlığının pek fazla ehemmiyeti olmayacağı inancındayım. Ben Çalışma yaşamı ile ilgili olsun, sosyal yaşamla ilgili olsun, konuşmak niyetinde</w:t>
      </w:r>
      <w:r>
        <w:rPr>
          <w:sz w:val="24"/>
          <w:szCs w:val="24"/>
          <w:lang w:val="tr-TR"/>
        </w:rPr>
        <w:t xml:space="preserve"> d</w:t>
      </w:r>
      <w:r>
        <w:rPr>
          <w:rFonts w:eastAsia="Times New Roman Tur" w:cs="Times New Roman Tur" w:ascii="Times New Roman Tur" w:hAnsi="Times New Roman Tur"/>
          <w:sz w:val="24"/>
          <w:szCs w:val="24"/>
          <w:lang w:val="tr-TR"/>
        </w:rPr>
        <w:t xml:space="preserve">eğildim. Genel sekreterimiz özellikle bu konularla ilgili var olan sorunları, problemleri ve yapılması gerekenleri çok geniş bir şekilde anlatmıştır. Ben esas itibarı ile yine bu Bakanlığın bünyesinde olan ve gerçekten de ben de hem çalışma, hem sosyal güvenlik,hem gençlik hem de Spor Bakanlığının bir arada olabilmesinin pek mantığını da anlamış değilim. Bunun nedenleri, niçinleri üzerinde de pek fazla durmak istemiyorum ve biz her fırsatta her platforumda gençliğin sorunlarını, ülkemizdeki sporla ilgili </w:t>
      </w:r>
      <w:r>
        <w:rPr>
          <w:sz w:val="24"/>
          <w:szCs w:val="24"/>
          <w:lang w:val="tr-TR"/>
        </w:rPr>
        <w:t>so</w:t>
      </w:r>
      <w:r>
        <w:rPr>
          <w:rFonts w:eastAsia="Times New Roman Tur" w:cs="Times New Roman Tur" w:ascii="Times New Roman Tur" w:hAnsi="Times New Roman Tur"/>
          <w:sz w:val="24"/>
          <w:szCs w:val="24"/>
          <w:lang w:val="tr-TR"/>
        </w:rPr>
        <w:t>runları, altyapı ile ilgili sorunları, sporun uygulama alanlarındaki sorunları dile getirmeye çalışıyoruz. Sıkıntıları, sorunları aktarmaya çalışıyoruz fakat buna bağlı olarak da görüyoruz ki özellikle şu anki yeni Gençlik ve Spor Bakanı Sayın Ahmet Kaşif gençliğin ve sporun bu kadar yığınla sorunu olmasına rağmen bu sorunlara bir plan, bir proje çerçevesinde bir yön verecek, bir vizyon ortaya koyacak henüz bir çalışmasını görebilmiş değiliz. Gençliğin çok sorunu vardır, siyasetle alakasından tutun da, si</w:t>
      </w:r>
      <w:r>
        <w:rPr>
          <w:sz w:val="24"/>
          <w:szCs w:val="24"/>
          <w:lang w:val="tr-TR"/>
        </w:rPr>
        <w:t>ya</w:t>
      </w:r>
      <w:r>
        <w:rPr>
          <w:rFonts w:eastAsia="Times New Roman Tur" w:cs="Times New Roman Tur" w:ascii="Times New Roman Tur" w:hAnsi="Times New Roman Tur"/>
          <w:sz w:val="24"/>
          <w:szCs w:val="24"/>
          <w:lang w:val="tr-TR"/>
        </w:rPr>
        <w:t xml:space="preserve">setle ilgilenme biçimlerine, ülkemizdeki siyasal yaşamın gençler tarafından nasıl değerlendirildiğine, ülkemizdeki siyasal yaşamın olumsuzluklarının neler olduğuna ve gençlere göre en önemli sorunların işsizlik ve pahalılık olduğuna, KKTC’deki siyasi ortamı gençler tarafından demokratik olarak değerlendirmemiş olmasına rağmen, gençlerin ve sporun yığınla sorunu olmasına rağmen bir bakıyoruz ki çok kısa bir sürede Sayın Bakan ve belli bir ekiple sürekli yurt dışına gidiyor. Mesela benim dikkatimi çekti Sayın Bakan İskoçya’ya niçin gitti? Orda bir etkinlik oldu bir Tekvando Federasyonu bir etkinliğe katıldı, yani bu kadar kriz, bu ülkede varken, bu kadar ekonomik darboğaz yaşanırken bu ülkede, bu kadar sorun yaşanırken sporla ilgili yığınla sorun varken, parasızlıktan yakınırken gerçekten ben bir etkinliğe gidip katılması, izlemesi ha bu resmi düzeyde birşey olur onu anlarım. Samimi olarak söylüyorum resmi düzeyde bir katılım sözkonusu olsaydı hiç buradan çıkıp bu konuya da değinmeyecektim ve son olarak yeni </w:t>
      </w:r>
      <w:r>
        <w:rPr>
          <w:sz w:val="24"/>
          <w:szCs w:val="24"/>
          <w:lang w:val="tr-TR"/>
        </w:rPr>
        <w:t>du</w:t>
      </w:r>
      <w:r>
        <w:rPr>
          <w:rFonts w:eastAsia="Times New Roman Tur" w:cs="Times New Roman Tur" w:ascii="Times New Roman Tur" w:hAnsi="Times New Roman Tur"/>
          <w:sz w:val="24"/>
          <w:szCs w:val="24"/>
          <w:lang w:val="tr-TR"/>
        </w:rPr>
        <w:t xml:space="preserve">yduğum birşey vardır bu beni bir o kadar daha rahatsız etmiştir. Sayın Bakan Bakanlar Kurulu kararı ile Malezya’ya gidiyor. Bir özel tekvando federasyonunun uluslararası hiçbir niteliği olmayan, yani bilinen anlamda uluslararası niteliği olmayan bir etkinliğe katılmak için Malezya’ya gidiyor. Ne işi var yani, şimdi Gençlik ve Spor Bakanlığının Malezya’da Allâh için olsun. KKTC’yi tanıtmaya gidiyor yani bu Bakan şimdi? Kaldı yakın çevremize tanıtalım Orta Doğu’ya, Avrupa’ya KKTC’yi de Malezya’ya geldi sıra. Sanki bu tarafları hallettik de Malezya’ya gideceğiz de KKTC’yi tanıtacağız. Bu iş, bu eylem ne getirecek, siyasi olarak ne getirecek, parasal olarak ne kadar götürecek ben bunu öğrenmek istiyorum.Ve benim yaptığım araştırmaya göre bu Tekvando kuruluşunun yetkisili daha önceleri de bu ülkeye davet edilmiştir. Uçak parasından tutun da, otel parasına kadar yolluğuna kadar da ödenmiştir. Bizim Bakanımız giderken bu davete katılmak için, bu daveti gerçekleştirmek için, ki bir davet yapılmıştır kendisine öyle </w:t>
      </w:r>
      <w:r>
        <w:rPr>
          <w:sz w:val="24"/>
          <w:szCs w:val="24"/>
          <w:lang w:val="tr-TR"/>
        </w:rPr>
        <w:t>bi</w:t>
      </w:r>
      <w:r>
        <w:rPr>
          <w:rFonts w:eastAsia="Times New Roman Tur" w:cs="Times New Roman Tur" w:ascii="Times New Roman Tur" w:hAnsi="Times New Roman Tur"/>
          <w:sz w:val="24"/>
          <w:szCs w:val="24"/>
          <w:lang w:val="tr-TR"/>
        </w:rPr>
        <w:t xml:space="preserve">liyorum, kendisine bu olanaklar sağlanacak mı? Sağlanmayacaksa Kuzey Kıbrıs Türk Cumhuriyeti’nin bu kadar kıt, bu kadar sıkıntı içerisinde olan  bir ülkenin bütçesinden ne kadar para harcanacak. Ve dediğim gibi, altını çizerek söylüyorum, siyasi olarak bize ne getirecektir? Bunun izahını eğer Sayın Bakan lutfeder de bize yaparsa, biz de bilgilenmiş olacağız, tatmin olacağız veya olmay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ediğim gibi, gençliğin çok sorunları vardır ve birinci derecede sorumlu olan Gençlik ve Spor Bakanlığıdır. Gençliğin bu sorunlarına eğilmek zorundadır. Gençliğin sorunlarını bilmek ya da bunları telafuz etmek yeterli değildir. Bu sorunları çözmek için, bu sorunları en aza indirmek için azami derecede çaba ortaya konulması gerekir. Ben şimdi bakıyorum da Hükümet Programını ele aldık, ne kadar güzel şeyler yazıyor gençler için. Yani tavsiye ederim alın ve okuyun. Ben birkaç cümlesini, birkaç paragrafını okumak istiyorum ve bu Hükümetin, Ulusal Birlik Partisi - Demokrat Parti Hükümetini kendi yazılarını, kendi fikirler</w:t>
      </w:r>
      <w:r>
        <w:rPr>
          <w:sz w:val="24"/>
          <w:szCs w:val="24"/>
          <w:lang w:val="tr-TR"/>
        </w:rPr>
        <w:t>in</w:t>
      </w:r>
      <w:r>
        <w:rPr>
          <w:rFonts w:eastAsia="Times New Roman Tur" w:cs="Times New Roman Tur" w:ascii="Times New Roman Tur" w:hAnsi="Times New Roman Tur"/>
          <w:sz w:val="24"/>
          <w:szCs w:val="24"/>
          <w:lang w:val="tr-TR"/>
        </w:rPr>
        <w:t>e sahip çıkmaya davet ediyorum. Yani iş bunları buraya yazmakla bitmez. Bunlara sahip çıkacaksınız çünkü bunlar sizin fikirlerinizdir. Bu Hükümetin Hükümet Programının ifadeleridir, açıklamalarıdır, öngörüleridir. Ve ben sizi, sizleri Hükümet olarak Bakanlık olarak bu yazdıklarınıza sahip çıkmaya ve bu yazdıklarınız doğrultusunda hareket etmeye davet ediyorum. Ne diyor burda? Gençlik bir toplumun geleceği ve en dinamik kesimidir. Ezberledik, her Hükümet Programında bu böyle yazar. Bir öncekinde de aldılar</w:t>
      </w:r>
      <w:r>
        <w:rPr>
          <w:sz w:val="24"/>
          <w:szCs w:val="24"/>
          <w:lang w:val="tr-TR"/>
        </w:rPr>
        <w:t xml:space="preserve"> a</w:t>
      </w:r>
      <w:r>
        <w:rPr>
          <w:rFonts w:eastAsia="Times New Roman Tur" w:cs="Times New Roman Tur" w:ascii="Times New Roman Tur" w:hAnsi="Times New Roman Tur"/>
          <w:sz w:val="24"/>
          <w:szCs w:val="24"/>
          <w:lang w:val="tr-TR"/>
        </w:rPr>
        <w:t>ynısını yazdılar. Gençlerimizin milli, manevi, kültürel değerlerimizle donatılmış olarak yetiştirilmesini ulusal bir görev olarak kabul etmekteyiz. Ülkemiz dinamizmini ve gelişerek güçlenmesini gençlerimizden almaktadır. Hangi gençlerden Allah için olsun, hangi gençlerden? Gençlerin siz bu ülkede barınabileceğine bugünkü koşullarda, kalabileceğine inanıyor musunuz? Siz gençlere bu ülkede kalabilmeleri için hangi projeyi ortaya koyuyorsunuz? Hangi yaklaşımı ortaya koyuyorsunuz? Bunu lütfen bize çıkın ve an</w:t>
      </w:r>
      <w:r>
        <w:rPr>
          <w:sz w:val="24"/>
          <w:szCs w:val="24"/>
          <w:lang w:val="tr-TR"/>
        </w:rPr>
        <w:t>la</w:t>
      </w:r>
      <w:r>
        <w:rPr>
          <w:rFonts w:eastAsia="Times New Roman Tur" w:cs="Times New Roman Tur" w:ascii="Times New Roman Tur" w:hAnsi="Times New Roman Tur"/>
          <w:sz w:val="24"/>
          <w:szCs w:val="24"/>
          <w:lang w:val="tr-TR"/>
        </w:rPr>
        <w:t>tın. Siz diyorsunuz ki gençler bu ülkenin geleceğidir, dinamizmidir, bütün bu ülkeye sahip çıkacak olan kesimdir. Nasıl gerçekleşecek bu? Öngörünüz nedir? Bunun altyapısı nasıl sağlanacaktır? Bunu bize anlatmanız gerekir. Gençlerimiz toplum olarak geleceğimizin teminatı olduğu kadar, Kuzey Kıbrıs Türk Cumhuriyeti Devletinin de teminatıdır. Gençlerimizin en iyi şekilde yetiştirilmesi Hükümetimizin görevidir. Ne yapıyor gençlerimizin iyi yetişmesi için? Kültürlü, ahlaklı, demokratik, tartışan, üreten, ülkes</w:t>
      </w:r>
      <w:r>
        <w:rPr>
          <w:sz w:val="24"/>
          <w:szCs w:val="24"/>
          <w:lang w:val="tr-TR"/>
        </w:rPr>
        <w:t>in</w:t>
      </w:r>
      <w:r>
        <w:rPr>
          <w:rFonts w:eastAsia="Times New Roman Tur" w:cs="Times New Roman Tur" w:ascii="Times New Roman Tur" w:hAnsi="Times New Roman Tur"/>
          <w:sz w:val="24"/>
          <w:szCs w:val="24"/>
          <w:lang w:val="tr-TR"/>
        </w:rPr>
        <w:t>e toplumuna sahip çıkan, bu doğrultuda bir eyleminiz, bir tutumunuz bir tavrınız var mıdır? Ben bugüne kadar olduğunu görmüyorum. Eğer varsa anlatın biz de öğrenelim veya bundan sonra bu yönde bir tutum ve davranışınız olacaksa bunu da bizlere lütfen anlatın. Gençlerimizin gelecek kuşkusu olmadan, güven içerisinde, göç kaygısından uzak, sağlıklı bir ortamda yetişmesine ve istihdamına öncelik verilecektir. Hani var mı bu koşullar? Lütfen, Allah için olsun. Yani bu koşulları yaratacak zemini nasıl sağlayaca</w:t>
      </w:r>
      <w:r>
        <w:rPr>
          <w:sz w:val="24"/>
          <w:szCs w:val="24"/>
          <w:lang w:val="tr-TR"/>
        </w:rPr>
        <w:t>ks</w:t>
      </w:r>
      <w:r>
        <w:rPr>
          <w:rFonts w:eastAsia="Times New Roman Tur" w:cs="Times New Roman Tur" w:ascii="Times New Roman Tur" w:hAnsi="Times New Roman Tur"/>
          <w:sz w:val="24"/>
          <w:szCs w:val="24"/>
          <w:lang w:val="tr-TR"/>
        </w:rPr>
        <w:t>ını</w:t>
      </w:r>
      <w:r>
        <w:rPr>
          <w:sz w:val="24"/>
          <w:szCs w:val="24"/>
          <w:lang w:val="tr-TR"/>
        </w:rPr>
        <w:t>z?</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 Bizim tabii ki kendimize göre düşüncelerimiz vardır, ona da kısaca değinmek istiyorum. Biz bu ülkenin gençlerinin bu ülkede kalabilmesi için, bu ülkeye sahip çıkması için, bu ülkenin temel sorunları çözülmelidir. Temel sorunların da en üst sırasında Kıbrıs sorunudur. Ve Kıbrıs Sorununun çözümü ile birlikte ancak ve ancak bu ülkeye demokratik bir yaşam, hukuk ve buna bağlı olarak ekonomik bir yaşamın ancak gelişip güçlenmesi ile gençlik bu ülkede kalabilecektir ve bu ülkeye sahip çıkabilecektir. Aksi takdirde eğer bu kuşkular devam edecek olursa ben gerçekten düşüncem budur bu ülkede bırakın gençleri yaşlıları bile bulamayacaksınız. “Gençlerimize daha fazla söz hakkı verilecek, her ortamda ve her düzeyde  temsil edilmesi imkanları yaratılacaktır.” Hani var mı gençlere söz hakkı verilecek her düzeyde temsil edilme hakkı sağlanacak, bu tür platforumlar, bu tür tartışma ortamları televizyon programları, paneller, açık oturumlar var mı, niye düzenlemiyorsunuz bunları, niye gençleri tartıştırmıyorsunuz? </w:t>
      </w:r>
      <w:r>
        <w:rPr>
          <w:sz w:val="24"/>
          <w:szCs w:val="24"/>
          <w:lang w:val="tr-TR"/>
        </w:rPr>
        <w:t>An</w:t>
      </w:r>
      <w:r>
        <w:rPr>
          <w:rFonts w:eastAsia="Times New Roman Tur" w:cs="Times New Roman Tur" w:ascii="Times New Roman Tur" w:hAnsi="Times New Roman Tur"/>
          <w:sz w:val="24"/>
          <w:szCs w:val="24"/>
          <w:lang w:val="tr-TR"/>
        </w:rPr>
        <w:t xml:space="preserve">cak gençleri belli konular ile tartıştırırsanız, belli konularla muhatap ederseniz ancak gençler bu ülkeye sahip çıkar bu koşullarda bile. Aksi takdirde eğreti dur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por konularına da gelmek istiyorum bu Hükümet Programına bağlı olarak, burada da çok tatlı, hoş, güzel ifadeler vardır. Çok kısaca onları da böyle süratle okumak istiyorum, hatırlatmak istiyorum en azından bu hatırlatmayı kendime bir görev biliyorum bu vesile ile ve en azından bu yazılanlarla ilgili olarak çabalarınızın ortaya konulmasını da istiyorum. “KKTC spor yönetiminin çağdaşlaştırılmasını, federasyonlarımızın ve klüplerimizin güçlendirilmesini sağlamak, sporun daha geniş kitlelere yaygınlaştırılmasını, tabana yayılmasını teşvik etmek için aile, okul, kulüp ve spor teşkilatı işbirliği gerçekleştirmek ve spor tesislerinin dengeli dağılımı ve verimli kullanılmasını sağlamak hükümetimizin temel hedefi olacaktır.” Bugün ben bir bakarım bir spor klübü başkanına feryat eder, diyor ki; ligler ertelensin, biz çekemiyoruz bu yükü artık. Yani </w:t>
      </w:r>
      <w:r>
        <w:rPr>
          <w:sz w:val="24"/>
          <w:szCs w:val="24"/>
          <w:lang w:val="tr-TR"/>
        </w:rPr>
        <w:t>ço</w:t>
      </w:r>
      <w:r>
        <w:rPr>
          <w:rFonts w:eastAsia="Times New Roman Tur" w:cs="Times New Roman Tur" w:ascii="Times New Roman Tur" w:hAnsi="Times New Roman Tur"/>
          <w:sz w:val="24"/>
          <w:szCs w:val="24"/>
          <w:lang w:val="tr-TR"/>
        </w:rPr>
        <w:t>k zor durumdadırlar, yani bu faaliyetlerini bu kulüplerin gerçekleştirebilmesi için, sürdürebilmesi için zemin ortadan yavaş yavaş tamamen kalkma noktasına gelmiştir. Bu sorunlarla ilgilenmeniz gerekir, bu sorunları çözmeniz gerekir. Aksi takdirde bu ülkenin var olan sporu gelmiş olduğu düzey süreç içerisinde, elbetteki bu  ülkenin sporu bir yerlerden bir yerlere gelmiştir. Düzey olarak da gelmiştir, altyapı olarak da gelmiştir. Ama yeterli değildir, eksikleri vardır, çok eksikleri vardır. Ama bunlara sah</w:t>
      </w:r>
      <w:r>
        <w:rPr>
          <w:sz w:val="24"/>
          <w:szCs w:val="24"/>
          <w:lang w:val="tr-TR"/>
        </w:rPr>
        <w:t>ip</w:t>
      </w:r>
      <w:r>
        <w:rPr>
          <w:rFonts w:eastAsia="Times New Roman Tur" w:cs="Times New Roman Tur" w:ascii="Times New Roman Tur" w:hAnsi="Times New Roman Tur"/>
          <w:sz w:val="24"/>
          <w:szCs w:val="24"/>
          <w:lang w:val="tr-TR"/>
        </w:rPr>
        <w:t xml:space="preserve"> çıkarak ancak bunları bu eksiklikleri giderebilirsiniz. “ Her konuda olduğu gibi spor alanında da ülkemize uygulanan insanlık dışı spor ambargosunun ortadan kaldırmak için özellikle Anavatan Türkiye ile imzalanan Spor Teknik İşbirliği Protokolü çerçevesinde ülkemiz sporcularımızın yabancı ülkelerde düzenlenecek uluslararası şampiyonalara katılmalarını sağlamak amacı ile girişimler daha etkin bir şekilde sürdürülecektir.” Bu Türkiye Cumhuriyeti ile Protokolları içeren, Türkiye Cumhuriyeti ile birlikte spo</w:t>
      </w:r>
      <w:r>
        <w:rPr>
          <w:sz w:val="24"/>
          <w:szCs w:val="24"/>
          <w:lang w:val="tr-TR"/>
        </w:rPr>
        <w:t xml:space="preserve">r </w:t>
      </w:r>
      <w:r>
        <w:rPr>
          <w:rFonts w:eastAsia="Times New Roman Tur" w:cs="Times New Roman Tur" w:ascii="Times New Roman Tur" w:hAnsi="Times New Roman Tur"/>
          <w:sz w:val="24"/>
          <w:szCs w:val="24"/>
          <w:lang w:val="tr-TR"/>
        </w:rPr>
        <w:t xml:space="preserve">ambargolarının aşılmasını hedefleyen bir perspektif. Ben şuna inanıyorum ki biz eğer bu Kıbrıs Sorunu çözülmezse bırakın başka ülkeleri Türkiye Cumhuriyeti ile ilgili olan sportif ilişkilerimizi uluslararası bir düzeye getiremeyiz, bu bilinmelidir. Bu da Kıbrıs Sorunu ile doğrudan ilintili bir hadisedir.Eğer bu konuda da bir ilerleme, bir gelişme olmazsa maalesef üzülerek söylüyorum bugüne kadar olduğu gibi Kıbrıs Türk gençliği haksız bir şekilde bu spor ambargosu ile de muhatap olmaya devam ed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Prot</w:t>
      </w:r>
      <w:r>
        <w:rPr>
          <w:rFonts w:eastAsia="Times New Roman Tur" w:cs="Times New Roman Tur" w:ascii="Times New Roman Tur" w:hAnsi="Times New Roman Tur"/>
          <w:sz w:val="24"/>
          <w:szCs w:val="24"/>
          <w:lang w:val="tr-TR"/>
        </w:rPr>
        <w:t xml:space="preserve">okollara gelince; sayısız protokol yapılmıştır. Bu protokollar her zaman da yazılıyor bu hükümet programlarına ama gerçekleşmemektedir. Sadece şekilsel bir ifadeler manzumesi olarak kalmaktadır.Bu protokollar yapılırken Kuzey Kıbrıs Türk Cumhuriyeti olarak, taraf olarak da bizim talepkar olmamız gerekir. Çünkü bu protokollore aslında bizim ihtiyacımız vardır. Yani ordan bir protokol gelecek,peki  hemen kabul edeceğiz ve o protokolun altına imza atacağız. Ne işe yarayacak? Sadece ve sadece şekilsel olmaktan öteye geçmeyecektir.Dolayısıyla bu protokolların gerçekleşebilecek protokollar olması gerektiğini ve taraf olarak da bizim, ki bu protokollarda iki taraf vardır. Birisi de biziz, talepkar olmamız gerekir, istekli olmamız gerekir, görüş ortaya koymamız gerekir ve gerçekleşebilecek protokollar ortaya koymamız gerekir. Çünkü çözüm bu ülkede her zamankinden daha yakındır. Ve çözüme yönelik ekonomik yönden de, sportif yönden de, gençliğimiz yönünden de yapılabilecek her türlü hazırlığı da yapmak </w:t>
      </w:r>
      <w:r>
        <w:rPr>
          <w:sz w:val="24"/>
          <w:szCs w:val="24"/>
          <w:lang w:val="tr-TR"/>
        </w:rPr>
        <w:t>gerekir. Genç</w:t>
      </w:r>
      <w:r>
        <w:rPr>
          <w:rFonts w:eastAsia="Times New Roman Tur" w:cs="Times New Roman Tur" w:ascii="Times New Roman Tur" w:hAnsi="Times New Roman Tur"/>
          <w:sz w:val="24"/>
          <w:szCs w:val="24"/>
          <w:lang w:val="tr-TR"/>
        </w:rPr>
        <w:t xml:space="preserve">lik ve Spor Bakanlığı Müsteşarı ile diğer üst düzey yöneticileri ile, kurmayları ile bu çözüm sürecine yönelik de gençliği hazırlamak, sporla ilgilenen kesimleri, kişileri, kulüpleri, federasyonları hazırlamak için yoğun bir çaba ve proje hazırlaması gerekmektedir. Yok ki, gene değineceğim, çünkü gerçekten bunun yanlış olduğuna inanıyorum. Sayın Bakanın elbette ki yurt dışı gezileri de olacaktır. Ben buna tamamen de retçi bir yaklaşım ortaya koymuyorum. Ama sanki böyle bir imaj da vardır aslında Tekvando </w:t>
      </w:r>
      <w:r>
        <w:rPr>
          <w:sz w:val="24"/>
          <w:szCs w:val="24"/>
          <w:lang w:val="tr-TR"/>
        </w:rPr>
        <w:t>Fe</w:t>
      </w:r>
      <w:r>
        <w:rPr>
          <w:rFonts w:eastAsia="Times New Roman Tur" w:cs="Times New Roman Tur" w:ascii="Times New Roman Tur" w:hAnsi="Times New Roman Tur"/>
          <w:sz w:val="24"/>
          <w:szCs w:val="24"/>
          <w:lang w:val="tr-TR"/>
        </w:rPr>
        <w:t>derasyonunun peşine takılmış da gidiyormuş gibi bir izlenim ortaya çıkmaktadır. Tekvandocular bir müsabakaya katılacak İskoçya’da, Bakan orda. Malezya’da bir davet gelmiş bir uluslararası niteliği olmayan kuruluştan, oraya. Ben diyorum ki daha fazla burda kalalım. Çünkü bizim çok sorunlarımız vardır, temel sorunlarımız vardır. Bunları çözmeye çalışalım, bunları programlayalım, bunları hayata geçirmeye çalışalım da öteki anlatmaya çalıştığım şeyleri de biraz daha ikincil planlara at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Espriyi anlamadın 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Nedir esp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Devamla)- Tekvando kırma sporu ile benzer.Tekvando ambargoyu kır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Sayın Bakan umarım bize yanıt verir. Biz de yani mutlaka kendinin de bir izahatı o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Gençsiniz anlayışınız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Görüşleri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Ufkunuz da vardır, alışacak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Öyledir Sayın Bakan. Tabii herşey bir süreçtir, zamana ihtiyaç vardır. Ama bazı şeyleri anlayacak kadar da yaşımız ilerlemiş olduğuna inan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diğim gibi kulüplerin, mesela ben Sayın Başkan, değerli milletvekilleri; Bayramın üçüncü günü parti olarak köy gezilerine gittik köylüleri bayramlamak için. Bizden birşey rica etti köylüler. Dediler ki Akdoğan Stadyumuna gidin, orda arpalar vardır yığılmış futbol sahasının içerisin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Aydoğ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 Aydoğan, özür dilerim ben  yanlış  söyledim. Biz tabii arpaları görmeye gittik ama gitmişken baktık ki arpalar sahanın içerisinde, Aydoğan Stadyumunun içerisinde. Biliyorsunuz mutlaka. Biz esprisini de yaptık bugün burda. Tarım Bakanı dedik yeni yöntem geliştirdi. Arpayı yığar futbol sahalarının içine ve çim saha yapar böyle bir yöntemle. Çünkü yeşermeye başladı bu arpalar. Benden önce Sonay Adem arkadaş bu konuya değindi, Tarım Bakanı inanmadı. Yoktur öyle birşey dedi. Bizim de haberimi</w:t>
      </w:r>
      <w:r>
        <w:rPr>
          <w:sz w:val="24"/>
          <w:szCs w:val="24"/>
          <w:lang w:val="tr-TR"/>
        </w:rPr>
        <w:t xml:space="preserve">z </w:t>
      </w:r>
      <w:r>
        <w:rPr>
          <w:rFonts w:eastAsia="Times New Roman Tur" w:cs="Times New Roman Tur" w:ascii="Times New Roman Tur" w:hAnsi="Times New Roman Tur"/>
          <w:sz w:val="24"/>
          <w:szCs w:val="24"/>
          <w:lang w:val="tr-TR"/>
        </w:rPr>
        <w:t>yok tabii Sonay’ın böyle birşey söylediğinden. Tesadüfen biz de gitmişiz, resim de çekmişiz, kendisi de istedi, verdik. Herhalde daha ciddi bir şekilde o da değerlendir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uç olarak arpalar bu ülkede köylerin futbol sahalarının içindedir ve bu tesadüfen bir de araba gördü bizim oraya gittiğimizi ve durdu ne yaparsınız dedi. Dedik geldik bu arpalara bakalım. Ha, dedi birşey daha söyleyeyim size, bu arpalar burdadır. Gençler de, bu köyün kulüpleri de antrenman yapamaz bunlar burdadır diye de aynı zamanda. Ve onu daha sonra yine araştırdım, ne Aydoğan Spor, ne de Akıncılar kulüpleri antrenman yapacak saha bulamıyorlar.Gidiyorlar Pile’de antreman yapıyorlar, gidiyorlar halı sahada antreman yapıyorlar. Yani bir futbol takımının, futboldan spordan anlayan biri bunu çok rahat anlar yani halı sahada antreman yapmak mümkün değildir, tehlikelidir ve hiç de bağdaşmıyor çim sahada veya toprak sahada futbol oynamakla.  Nasıl gelişecek futbol biz köylerin futbol sahalarına eğer arpa yığar isek ve antreman yapamaz is</w:t>
      </w:r>
      <w:r>
        <w:rPr>
          <w:sz w:val="24"/>
          <w:szCs w:val="24"/>
          <w:lang w:val="tr-TR"/>
        </w:rPr>
        <w:t>el</w:t>
      </w:r>
      <w:r>
        <w:rPr>
          <w:rFonts w:eastAsia="Times New Roman Tur" w:cs="Times New Roman Tur" w:ascii="Times New Roman Tur" w:hAnsi="Times New Roman Tur"/>
          <w:sz w:val="24"/>
          <w:szCs w:val="24"/>
          <w:lang w:val="tr-TR"/>
        </w:rPr>
        <w:t>er, maç yapamaz iseler köylerinde bugünkü zamanda biz bunları da düzenleyemecek durumda isek bunları halledemeyecek durumda isek nereye bakmamız gerekir bunu gerçekten merak ediyorum. Biraz  değindiğim az önce, kulüplerin bugün yaşanan ekonomik kriz ortamında büyük sıkıntıları vardır. Ve eğer bu kriz bu ülkedeki bu ortam bir yıl daha kendime göre devam edecek olursa pek çok alanda sıkıntıların büyüyeceği, sorunların büyüyeceği ve neredeyse yıkım noktasına geleceği gibi sporda da bu böyle olacaktır. Ben bakıyorum da şimdi Sayın Bakan bize bir bilgi mahiyetinde bir döküman verdi harcamalarla ilgili de göz atma fırsatı buldum. Her ne kadar da bürokrat arkadaşlardan geçmiş yıllara göre daha kontrollü harcamalar yapmaya çalışıldığını öğrensek bile ben yöntimin ayni olduğunu düşünüyorum. Yani klüplerin ihtiyaçlarına göre bir plan programa göre ve insiyatifin tamamen Gençlik ve Spor Bakanlığında bu harcamalar yapılırken olmadığını düşünüyorum. Bu harcamalar yine bakıyoruz yine ayni biçimde en azından yansıması bu şekilde oluyor yani şu kulübe 3 milyar,  şu kulübe 5 milyar, şu kulübe 500 milyon. Yani bu şekilde günübirlik, günlük denebilecek ihtiyaçlara göre harcamalar ve tutumlar orta yere...Ben bu yöntemin daha esaslı bir şekilde daha bir plan programa dayanan bir şekilde yapılması gerektiğine inanıyorum. Eskisi şaibeye açıktı, eski yöntem. Çünkü örneğin mesela ben gözattım Sazlıköy Avcılık Atıcılık Birliği 1 milyar 878 milyon lira. Yani şimdi bu var mı hakikaten Sazlıköy’de bu Avcılık Atıcılık Kulüb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ALIŞMA, SOSYAL GÜVENLİK, GENÇLİK VE SPOR BAKANI AHMET KAŞİF (Yerinden)- Hazirandan önce varı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Devamla)- Tamam işte yani bu gibi uygulamalar da maalesef yapılmamaktadır. Bu kaynakları, benim söylemek istediğim şudur ki çok iyi değerlendirmemiz gerekir, çok planlı çok akılcı değerlendirmemiz gerekir. Hüseyin Özgürgün arkadaş dedi stadyumun adını değiştirelim. Ben bunların peşinde değilim açık söyleyim. Bir stadyumun adını değiştirseniz ne olacak değiştirmeseniz ne olacak, çok fazla önemli değildir. Önemli olan alt yapılarımızın iyileştirmek, klüplerin, federasyonların parasal sorunları çözmek faaliyetlerini normal bir şekilde sağlıklı koşullarda bu faaliyetlerini yerine getirmelerini sağlamaktır. Bu hedeflenmeli, bu programlanmalı ve bunların gerçekleşmesi için adımlar atılmalıdır. Yine bize verilen bir bilgide 2000 yılında, elimdeki odur kapalı spor salonları ile ilgili 14 tane kapalı spor salonu gösteriliyor. Ben merak ediyorum şimdi Lefkoşa’da 5 tane gösterir, benim bildiğim Atatürk ve bir de an</w:t>
      </w:r>
      <w:r>
        <w:rPr>
          <w:sz w:val="24"/>
          <w:szCs w:val="24"/>
          <w:lang w:val="tr-TR"/>
        </w:rPr>
        <w:t>tr</w:t>
      </w:r>
      <w:r>
        <w:rPr>
          <w:rFonts w:eastAsia="Times New Roman Tur" w:cs="Times New Roman Tur" w:ascii="Times New Roman Tur" w:hAnsi="Times New Roman Tur"/>
          <w:sz w:val="24"/>
          <w:szCs w:val="24"/>
          <w:lang w:val="tr-TR"/>
        </w:rPr>
        <w:t>eman sahası olan vardır. Efendim Güzelyurt’ta 3 tane, İskele’de 2 tane, Girne’de 2 tane, bu spor salonları hakikaten bitirilmiştir.Tümü  de normal fonksiyonlarını yerine getirebilecek nitelikte midir? 2000 yılında Sayın Bakan böyle bir döküman var yani benim elimde. Bu resmi birşey olsa gerek. Üstünde Gençlik ve Spor Bakanlığı, Spor Dairesi Müdürlüğü 2000 yılı spor tesislerinin ilçe düzeyinde sayısal dökümü der, toplam 14 tane spor salonundan bahs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en görüşlerimi, düşüncelerimi, eleştirilerimi, önerilerimi aktarmış  bulunuyorum ve Sayın Bakanı içeriye dönük, sporun ve gençliğin temel sorunlarını ele alacak, bunları değerlendirecek, plan, program ve proje yapacak ve bunları uygulayacak çalışmaları kendisinden rica ediyoru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Fellah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Lefkoşa) (Yerinden)- Sayın Başkan; kısa bir açıklama yap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GÜRGÜN (Lefkoşa) - Sayın Başkan, değerli milletvekilleri; Kadri Beyin biraz önce bahsettiği konu ile ilgili bir açıklama yapma gereği duydum. Benim bahsettiğim, bir stadın isminin değiştirilmesi değil. Benim bahsettiğim, ülkede yetişen değerlere, bu ülkeye hizmet vermiş eski insanlara ve sporuna katkı yapıp da ülkeyi tanıtan gençlere ve üstelik de bu konuda yaşamını yitirenlere de yönelik onore ve ülkenin de bunu yaparken geçmişteki başarıları geleceğe yönlendirerek gençlerine daha fazla nasıl sporu özendirip de başarıya özendirme meselesi olarak kullanmasıdır. Eğer</w:t>
      </w:r>
      <w:r>
        <w:rPr>
          <w:sz w:val="24"/>
          <w:szCs w:val="24"/>
          <w:lang w:val="tr-TR"/>
        </w:rPr>
        <w:t xml:space="preserve"> s</w:t>
      </w:r>
      <w:r>
        <w:rPr>
          <w:rFonts w:eastAsia="Times New Roman Tur" w:cs="Times New Roman Tur" w:ascii="Times New Roman Tur" w:hAnsi="Times New Roman Tur"/>
          <w:sz w:val="24"/>
          <w:szCs w:val="24"/>
          <w:lang w:val="tr-TR"/>
        </w:rPr>
        <w:t>iz bunu yapmazsanız bu ahdevefayı göstermezseniz, o zaman ülkenin maneviyatına değer vermezsiniz, ülke uğrunda şehit olanlara da değer vermezsiniz demektir, ülkenin hiçbir manevi değerini saymıyorsunuz demektir. Bu, spor konusunda olduğu gibi, diğer bütün alanlarda da geçerlidir. Bir tek stadın ismi değiştirilmesi örneği burda alınıp da işte ben onun peşinde değilim ve bunu basite indirgerseniz, bu konuda spora bakış açınız, maneviyata bakış açınızdan ben şüphe duyarı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AŞKAN - Teşekkür </w:t>
      </w:r>
      <w:r>
        <w:rPr>
          <w:sz w:val="24"/>
          <w:szCs w:val="24"/>
          <w:lang w:val="tr-TR"/>
        </w:rPr>
        <w:t>eder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Yerinden)- Sayın Başkan; ben de o zaman kısa birşey söyley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fendim, o da görüşünü söyl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Yerinden)(Devamla)- Görüşünü ama spora bakış açısından şüphe duyarım d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ALIŞMA, SOSYAL GÜVENLİK, GENÇLİK VE SPOR BAKANI AHMET KAŞİF (Yerinden)- Dur da paslaşır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Yerinden)(Devamla)- Yok, paslaşma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DRİ FELLAHOĞLU (Lefkoşa) - Sayın Başkan, değerli milletvekilleri; eğer biz bu ülkeye spor alanında hizmet eden kişi ve kişiler varsa, biz onlara en büyük saygıyı ve en büyük değeri bu ülkenin sporuna ve bu ülkenin altyapılarına yapılabilecek iyileştirmeler, düzenlemeler ve çağdaş normları ancak getirirsek onlara en büyük saygıyı göstermiş oluruz. Yoksa böyle duygu sömürüsü yaparak ismini, yani sanki isme karşıymışız gibi de spora bakış açımızdan şüphe edilecek noktaya getirilmesi bence çok yanlış, çok çarpık bir yaklaşımdır. Eğer biz bu insanlara ve tüm insanlara eğer saygı duyuyorsak, s</w:t>
      </w:r>
      <w:r>
        <w:rPr>
          <w:sz w:val="24"/>
          <w:szCs w:val="24"/>
          <w:lang w:val="tr-TR"/>
        </w:rPr>
        <w:t>ev</w:t>
      </w:r>
      <w:r>
        <w:rPr>
          <w:rFonts w:eastAsia="Times New Roman Tur" w:cs="Times New Roman Tur" w:ascii="Times New Roman Tur" w:hAnsi="Times New Roman Tur"/>
          <w:sz w:val="24"/>
          <w:szCs w:val="24"/>
          <w:lang w:val="tr-TR"/>
        </w:rPr>
        <w:t>gi duyuyorsak, bu ülkenin sporunun altyapılarını iyileştirelim, çağdaşlaştıralım, utanılacak şeyler yaşamayalım. Yani gitmesin bir futbol takımı maça çıkmadan önce soyunacak oda bulmasın da sahanın kenarında taşların üstünde soyunsun da siz isterseniz ölen bir arkadaşımızın adını koyun o stadyuma. Ne yazar yani?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ÇALIŞMA, SOSYAL GÜVENLİK, GENÇLİK VE SPOR BAKANI AHMET KAŞİF - Sayın Başkan, değerli arkadaşlar; hakikaten gece ilerledi. Tüm konuşmacı arkadaşlarımız Bakanlığın isminin uzunluğundan ve iki Bakanlık olmasından bahsetti. Ne mutlu bize, bu büyük Bakanlığı ekibimizle birlikte ahenkli bir şekilde çalışarak güzel bir şekilde götürüyoruz. Bu bana mutluluk vermektedir. Tabii ki tüm konuşmacı arkadaşlarımız önce çalışma ve sosyal güvenlikten bahsettiler, çalışma hayatından bahsettiler. Elbetteki çalışma hayatının şu an içinde bulunduğumuz ekonomik koşulları da gözönüne alırsak sıkıntıları vardır.Bu ekonomik açmaz içerisinde işsizlik sorunu hakikaten  sorund</w:t>
      </w:r>
      <w:r>
        <w:rPr>
          <w:sz w:val="24"/>
          <w:szCs w:val="24"/>
          <w:lang w:val="tr-TR"/>
        </w:rPr>
        <w:t>ur</w:t>
      </w:r>
      <w:r>
        <w:rPr>
          <w:rFonts w:eastAsia="Times New Roman Tur" w:cs="Times New Roman Tur" w:ascii="Times New Roman Tur" w:hAnsi="Times New Roman Tur"/>
          <w:sz w:val="24"/>
          <w:szCs w:val="24"/>
          <w:lang w:val="tr-TR"/>
        </w:rPr>
        <w:t xml:space="preserve"> ve büyük bir sorundur. Bunun üstesinden gelinmesi için hükümet olarak, sadece Çalışma  Bakanlığı olarak değil hükümet olarak bunların üzerinde yoğunlukla çalışmaktayız. Biz kayıt dışı olayı, işçi olayının veya kaçak işçi olayının üzerine ısrarla gidiyoruz. Bu ülkede kaçak işçi olayı sadece işsizlikten öte bir de çalışan insanlarımızın ve sosyal güvenlik hadisemizin  gelişmesinde ve büyümesinde de hakikaten büyük bir engeldir. Onun için bu ülkede çalışan her insanın sosyal güvenlikten yararlanması gerekir</w:t>
      </w:r>
      <w:r>
        <w:rPr>
          <w:sz w:val="24"/>
          <w:szCs w:val="24"/>
          <w:lang w:val="tr-TR"/>
        </w:rPr>
        <w:t xml:space="preserve"> i</w:t>
      </w:r>
      <w:r>
        <w:rPr>
          <w:rFonts w:eastAsia="Times New Roman Tur" w:cs="Times New Roman Tur" w:ascii="Times New Roman Tur" w:hAnsi="Times New Roman Tur"/>
          <w:sz w:val="24"/>
          <w:szCs w:val="24"/>
          <w:lang w:val="tr-TR"/>
        </w:rPr>
        <w:t>nancındayım ben ve bu şekilde bu düşüncelerle biz bu kayıt dışı veya kaçak işçi olayının üzerine gidiyoruz ve ısrarla da gideceğiz. Bu konuda geçen hafta ilgili Bakan arkadaşımla yine İçişlerinden Sorumlu  Bakan arkadaşımla toplantı yaptık. Bu yönde de önümüzdeki haftalar içinde daha katılımcı bir  toplantı  ile zannedersem bu olayın da çözülmesi konusunda önemli adımlar atacağız. Yani sadece işçi çalıştırmak biliyorsunuz her ülkenin, tüm ülkelerin en büyük özelliği bu konuda ucuz işgücüdür zaten. Ucuz iş</w:t>
      </w:r>
      <w:r>
        <w:rPr>
          <w:sz w:val="24"/>
          <w:szCs w:val="24"/>
          <w:lang w:val="tr-TR"/>
        </w:rPr>
        <w:t>gü</w:t>
      </w:r>
      <w:r>
        <w:rPr>
          <w:rFonts w:eastAsia="Times New Roman Tur" w:cs="Times New Roman Tur" w:ascii="Times New Roman Tur" w:hAnsi="Times New Roman Tur"/>
          <w:sz w:val="24"/>
          <w:szCs w:val="24"/>
          <w:lang w:val="tr-TR"/>
        </w:rPr>
        <w:t>cünden faydalanmak isteyen tüm ülkeler bu yöne kaçıyor. Bizdeki hadise de budur. Ucuz iş gücünden faydalanmaktır  işverenlerin. Biz bunların önüne geçmek için yasalarımızın bize verdiği yetkilerle ekiplerimizle bunları engellemeye çalışıyoruz ve büyük bir şevkle arkadaşlarımız çalışıyor, hakikaten tüm arkadaşlarımın da üzerinde durduğu bir olay var Çalışma Dairesi ve ilgili diğer dairelerimizin gece denetimleri, mesai dışı denetimleri hakikaten yapılamamaktadır ve burda bence de büyük bir kaçak vardır. Bi</w:t>
      </w:r>
      <w:r>
        <w:rPr>
          <w:sz w:val="24"/>
          <w:szCs w:val="24"/>
          <w:lang w:val="tr-TR"/>
        </w:rPr>
        <w:t>lh</w:t>
      </w:r>
      <w:r>
        <w:rPr>
          <w:rFonts w:eastAsia="Times New Roman Tur" w:cs="Times New Roman Tur" w:ascii="Times New Roman Tur" w:hAnsi="Times New Roman Tur"/>
          <w:sz w:val="24"/>
          <w:szCs w:val="24"/>
          <w:lang w:val="tr-TR"/>
        </w:rPr>
        <w:t>assa gazinolar, restorantlar, eğlence yerlerinde denetimlerimizi yaparsak burdan bu kaçakları da önlemiş olacağız. Arkadaşlarımdan bir tanesi Mare Monte ve Salamis Bay Hoteli sordu.Bu konu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Ve  Doğu Akde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HME</w:t>
      </w:r>
      <w:r>
        <w:rPr>
          <w:rFonts w:eastAsia="Times New Roman Tur" w:cs="Times New Roman Tur" w:ascii="Times New Roman Tur" w:hAnsi="Times New Roman Tur"/>
          <w:sz w:val="24"/>
          <w:szCs w:val="24"/>
          <w:lang w:val="tr-TR"/>
        </w:rPr>
        <w:t>T KAŞİF (Devamla)- Doğu Akdeniz’de bugün basına  yansıdı,döner sermaye işte daha önce hep plan programdan bahsediyoruz tabii yıllardır plansız ve programsız yapılan işlerin neticesidir bugün gelinen nokta. Bence daha önceden bunlar planlı programlı bir şekilde yapılmış  olsaydı zannedersem bugün o işten durdurulma aşamasına gelen  o 85 kişinin işten durdurulma işlemi olmayacaktı, yıl sonu duracaklarmış, o konuda tamamen döner sermayeye bağlı olarak çalışmaktaydı bunlar ve döner  sermayeye bağlı olarak çalıştırıldıkları için herhangi bir sözleşmeleri de yok. İş akitleri bittiği anda da gereği yağılır ve alacağı haklar ne ise tüm haklarını alarak işlerine son verilir. Mare Monte’de de, Salamis Bay Hotel’de de biz devreye girerek çalışan insanlarımız mağdu</w:t>
      </w:r>
      <w:r>
        <w:rPr>
          <w:sz w:val="24"/>
          <w:szCs w:val="24"/>
          <w:lang w:val="tr-TR"/>
        </w:rPr>
        <w:t xml:space="preserve">r </w:t>
      </w:r>
      <w:r>
        <w:rPr>
          <w:rFonts w:eastAsia="Times New Roman Tur" w:cs="Times New Roman Tur" w:ascii="Times New Roman Tur" w:hAnsi="Times New Roman Tur"/>
          <w:sz w:val="24"/>
          <w:szCs w:val="24"/>
          <w:lang w:val="tr-TR"/>
        </w:rPr>
        <w:t>edilmemiştir. Yasal hakları ne ise hepsini almışlardır. Mare Monte’nin işsizlik ödeneği sorunu vardı onu da çözdük pazartesi bu insanlarımız da bu işsizlik ödeneklerini almaya başlayacaklardır. Biz Sosyal Sigorta Güvenlik olayında Sosyal Sigortalar Yasasında Değişikliklerimizi yaptık savcılığın görüşündedir, Ocağın ilk haftasında da tüm gurubların bilgisine ve Yüce Meclisin bilgisine gelecektir. Çalışma ile ilgili, İş Yasamız ile ilgili değişikliklerimizi yaptık Savcılığın görüşünü aldık İş Yasası ile ilg</w:t>
      </w:r>
      <w:r>
        <w:rPr>
          <w:sz w:val="24"/>
          <w:szCs w:val="24"/>
          <w:lang w:val="tr-TR"/>
        </w:rPr>
        <w:t>il</w:t>
      </w:r>
      <w:r>
        <w:rPr>
          <w:rFonts w:eastAsia="Times New Roman Tur" w:cs="Times New Roman Tur" w:ascii="Times New Roman Tur" w:hAnsi="Times New Roman Tur"/>
          <w:sz w:val="24"/>
          <w:szCs w:val="24"/>
          <w:lang w:val="tr-TR"/>
        </w:rPr>
        <w:t xml:space="preserve">i Değişiklik Yasası tasarısı da Bakanlar Kurulundan geçip Yüce Meclisin gündemine gel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Devamla)- Tek Tip Sosyal Güvenlik soru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Tek Tip Sosyal Güvenlikte  de ekip oluşturulmuştur. Bizim orada esas amacımız öncelikle mevcut olan sistemlerimizi iyileştirmek ondan sonra yeni bir sisteme geçerken iyileşen bu sistemler içerisinde yeni bir sisteme geçmektir. Yani bugün mevcut sistemleri iyileştirmeden yarın yeni bir sisteme geçtim derseniz bu ülkede kaos yaşanır. Hepiniz söylediniz alt yapısını hazırlamak lazım , bazı yapıları hazırlamak lazım, o yapıları da hazırlanmadan yarın yeni bir sisteme geçersek bir büyük kaos daha yaşanmış olur. Onun için onun alt yapılarını hazırlayıp o şekilde geçmek en iyisi inancındayım ben. Diğer söylediğiniz her konularda meslek edindirme olsun, özürlülerin istihdamı olsun her konuda çalışmalarımız devam etmektedir. Biz özürlüleri özürlü olarak kabul etmiyoruz, iş yapabilen özürlümüzü emeğinin hakkını alması için mevcu</w:t>
      </w:r>
      <w:r>
        <w:rPr>
          <w:sz w:val="24"/>
          <w:szCs w:val="24"/>
          <w:lang w:val="tr-TR"/>
        </w:rPr>
        <w:t xml:space="preserve">t </w:t>
      </w:r>
      <w:r>
        <w:rPr>
          <w:rFonts w:eastAsia="Times New Roman Tur" w:cs="Times New Roman Tur" w:ascii="Times New Roman Tur" w:hAnsi="Times New Roman Tur"/>
          <w:sz w:val="24"/>
          <w:szCs w:val="24"/>
          <w:lang w:val="tr-TR"/>
        </w:rPr>
        <w:t>olan yasalar çerçevesinde istihdamlarını sağlamaya çalışıyoruz.Gençlik ve spor olayında da  tüm arkadaşlarımız tek tek bilhassa gençlik olayında neler yapılıyor diye sordular. Dağıttığımız bilgi notlarında bunların tafsilatlı bilgileri vardır. 2002 yılı içerisinde de neler yapacağımız vardır. Gerek panel olsun, gerek tartışma veya atışma olsun ve Gençlik Dairesinin kendi üzerine düşen, işte halk dansları, izcilik birimi ve diğer konularda olsun her türlü etkinlikleri plan ve program çerçevesinde planlı bi</w:t>
      </w:r>
      <w:r>
        <w:rPr>
          <w:sz w:val="24"/>
          <w:szCs w:val="24"/>
          <w:lang w:val="tr-TR"/>
        </w:rPr>
        <w:t xml:space="preserve">r </w:t>
      </w:r>
      <w:r>
        <w:rPr>
          <w:rFonts w:eastAsia="Times New Roman Tur" w:cs="Times New Roman Tur" w:ascii="Times New Roman Tur" w:hAnsi="Times New Roman Tur"/>
          <w:sz w:val="24"/>
          <w:szCs w:val="24"/>
          <w:lang w:val="tr-TR"/>
        </w:rPr>
        <w:t xml:space="preserve">şekilde her merkezimizin 2002’deki bütün  programları çıkmıştır. Yapacakları faaliyetler de belirlenmiştir. Bizim uğraşımız, gençlik merkezlerini KKTC’nin her tarafına yaymak ve bu gençlerimizi saydığınız o kötü alışkanlıklardan ne kadar uzaklaştırabilirsek ve o kötü alışkanlıklarla da ilgili sempozyumlar düzenlemek, konferanslar düzenlemek ve gençlerimizi bu konularda bilgilendirm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por alanında elbetteki Haziran ayında Bakanlığa geldiğimizde söylediğim gibi mevcut olan tesislerimizin daha iyi, daha güzel eksik olan kısımlarını tamamlamak ana hedefimizdir dedik ve bu yönde hareket ediyoruz. Hakikaten de tesislerimiz belki de Anavatan Türkiye’deki tesislerin sayısından çoktur alan olarak düşündüğümüzde. Fakat eksik altyapıları yok mudur? Vardır. Bu eksik altyapıların tamamlanması için de önümüzdeki yıl içerisinde hedeflerimiz yazıl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r konuşmacı arkadaşımız tartan pistten bahsetti. Lefkoşa’da Atatürk kompleksine tartan pist yapılacaktır. Gece maçları için ışıklandırmalar yapılacaktır iki sahamızda ve diğer mevcut olan çim sahalarımızın, etrafında tribünü olmayanlara tribün yapacağız. Artık tahta, portabl tribünler bu ülkede olmaması gerekir. Tuvaletleri başka başka yerlerde, soyunma odalarının başka başka yerlerde olmaması gerekir. Bir çalışma içerisinde biz ülkemizin en doğusundan en batısına kadar eksik olan tüm tesislerimizi tamamlayacağız. Bu azimle çalışıyoruz ve bu yönde de çalışmalarımızı devam ettir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Dış temaslardan bahsetti arkadaşlar. Vallahi dış temas yapmadan hiçbir ülke tanınmaz. İskoçya’ya neden gittim onu açıklayayım. Açıklamamın  da hiçbir sakıncası yok. Bakanlığa geldiğim zaman o dediğiniz ve bilmiyorum artık sporun niye yapıldığını, spor sadece futbolda değil, spor sadece voleybol da değildir, spor sadece basketbol da değildir. Bu ülkede niye 20 tane federasyon var? Demek ki 20’den fazla spor yapılmaktadır. Onun için bu kadar federasyon vardır. Ve bu federasyonlarımızın ve kulüplerimizin maddi sıkıntıları var mıdır? Vardır. Ama ülkemizin ekonomik koşulları ve Bakanlığımızın ekonomik katkıları da gözönünde bulundurularak biz tüm klüplerimize, federasyonlarımıza aynı eşit mesafede durmaktayız. Faaliyet sahasına göre, yaptığı etkinliğe göre, yaptığı çalışmaya göre katkılarımızı yapıyoruz. Hiçbir sportif faaliyet yapmayan kulübe de hiçbir katkı yapmıyoruz. Açık ve net söylüyorum.  Bugün yükselme grubunda futbol oynayacak hiçbir kulübe hiçbir katkı daha yapmadık. Ama acıdır ve gerçektir, sahaya çıkacak olan üçüncü lig ve ikinci lig, hatta birinci lig takımlarımızda bile ayak</w:t>
      </w:r>
      <w:r>
        <w:rPr>
          <w:sz w:val="24"/>
          <w:szCs w:val="24"/>
          <w:lang w:val="tr-TR"/>
        </w:rPr>
        <w:t>ka</w:t>
      </w:r>
      <w:r>
        <w:rPr>
          <w:rFonts w:eastAsia="Times New Roman Tur" w:cs="Times New Roman Tur" w:ascii="Times New Roman Tur" w:hAnsi="Times New Roman Tur"/>
          <w:sz w:val="24"/>
          <w:szCs w:val="24"/>
          <w:lang w:val="tr-TR"/>
        </w:rPr>
        <w:t>bı sorunu vardır. Bunu kim çözecek? Elbette  biz çözeceğiz ve çözüyoruz. Bütçemiz olanakları çerçevesinde  çözmeye çalışıyoruz. Ama derseniz ki bana işte falan klübe 300 milyon, filan kulübe 500 milyon veya balolarda 500 milyon, bir milyar, kesinlikle Haziran ayından itibaren böyle bir olay da olmamıştır. Olmayacaktır 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Naylon fatura çok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Naylon fatura da olmayacaktır. Açık söyleyeyim size. Ve yapılan her türlü harcamanın da, Sayıştaya ben her zaman çağrı yaptım, bir daha yapıyorum. Gelsin denetlesin. Zaten asli görevidir. Gelsin denetlesin ve o şekilde de ortaya çık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r de geçen gün çıkan bir olay vardı Cypfruvex’te çalışan kaçak işçi olayı gündeme getirildi. Onu zaten Çalışma Dairemiz tespit etmişti. Raporlarla tespit edildikten sonra o yerel gazetede çıkmıştı ve gereken de yapılmıştır. Bundan kuşkunuz ol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ALİYE BAKANI MEHMET BAYRAM (Yerinden)- Yalnız Sayın Bakan, Cypfruvex’te çalışan insanlar değildir bunlar. Lüt</w:t>
      </w:r>
      <w:r>
        <w:rPr>
          <w:sz w:val="24"/>
          <w:szCs w:val="24"/>
          <w:lang w:val="tr-TR"/>
        </w:rPr>
        <w: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Cypfruvex’in palet yapım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Devamla)- Hayır efendim. İhale yap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Devamla)- İhaleyi alan şirket diyeyim ben de ona. Raporlarla hepsi burda belirlen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sgari ücret konusunda</w:t>
      </w:r>
      <w:r>
        <w:rPr>
          <w:rFonts w:eastAsia="Times New Roman Tur" w:cs="Times New Roman Tur" w:ascii="Times New Roman Tur" w:hAnsi="Times New Roman Tur"/>
          <w:sz w:val="24"/>
          <w:szCs w:val="24"/>
          <w:lang w:val="tr-TR"/>
        </w:rPr>
        <w:t xml:space="preserve"> da arkadaşlarımın dediklerine katılıyorum. Sayın Ferdi arkadaşım vergide artış oldu ama sigortada olmadı demiştir.Çünkü sigorta 37 bin 400’den 33 bin’e düşmüştür.  Yani sigorta yatıran sayısı azalmıştır. O konuda da bizim çalışmalarımız vardır. Ben şunu söyleyeyim, bağlıyorum, Sigortalarda da hakikaten sigorta gelirlerinin artırılması için primleri artırmak sigorta gelirini artırmak demek değildir. Bu mevcut olan sistemle prim yatıramayan insanlarımızdan bu primleri nasıl toplarız düşüncesiyle hareket etmekteyiz. Biz bu düşünce ile hareket ediyoruz ve bu prim yatıramayan insanlarımızdan bu primleri nasıl alabiliriz çalışması içerisindeyiz. Ben ümit ederim ki eğer Savcılığın da olur görüşünü alırsak Ocak ayı sonu itibarıyle bu şeyde de primleri toplama </w:t>
      </w:r>
      <w:r>
        <w:rPr>
          <w:sz w:val="24"/>
          <w:szCs w:val="24"/>
          <w:lang w:val="tr-TR"/>
        </w:rPr>
        <w:t>ha</w:t>
      </w:r>
      <w:r>
        <w:rPr>
          <w:rFonts w:eastAsia="Times New Roman Tur" w:cs="Times New Roman Tur" w:ascii="Times New Roman Tur" w:hAnsi="Times New Roman Tur"/>
          <w:sz w:val="24"/>
          <w:szCs w:val="24"/>
          <w:lang w:val="tr-TR"/>
        </w:rPr>
        <w:t>disesine girmiş olacağız. Ben Bakanlığımla ilgili söz alıp konuşan, bu geniş Bakanlıkta hakikaten çok konuşmak lazım, çok çok şeyler söylemek lazım ama vakit ilerledi ben söz alıp konuşan tüm arkadaşlarıma, katkı koyan tüm arkadaşlarıma ben teşekkür ederim, dediğiniz ve söylediklerinizin belki de tamama yakınını biz yapmaktayız, o uygulamalar içerisindeyiz. Plansız programsız hiçbir iş olmaz. Bunun bilinci içerisindeyim ben ve plansız programsız bilime dayanmayan çalışmalarında neticesi daima olumsuz olur</w:t>
      </w:r>
      <w:r>
        <w:rPr>
          <w:sz w:val="24"/>
          <w:szCs w:val="24"/>
          <w:lang w:val="tr-TR"/>
        </w:rPr>
        <w:t xml:space="preserve">. </w:t>
      </w:r>
      <w:r>
        <w:rPr>
          <w:rFonts w:eastAsia="Times New Roman Tur" w:cs="Times New Roman Tur" w:ascii="Times New Roman Tur" w:hAnsi="Times New Roman Tur"/>
          <w:sz w:val="24"/>
          <w:szCs w:val="24"/>
          <w:lang w:val="tr-TR"/>
        </w:rPr>
        <w:t xml:space="preserve">Ben  tekrar katkı koyan herkese teşekkür ediyorum ve saygılar sun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Bakan. Buyurun Sayı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Sayın Başkan, Sayın Bakan, açlık ve yoksulluk sınınırın 500 ve 800 milyon seviyesinde olduğu bir dönemde asgari ücretin 240 milyon olması buna da bir yanıt alamadık.Bunu nasıl değerlendiri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ÇALIŞMA, SOSYAL GÜVENLİK VE SPOR BAKANI AHMET KAŞİF (Yerinden)- Asgari Ücret Komisyonu  önümüzdeki hafta toplanıyor ve ye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Devamla)- Açlık 500 milyon biliyorsunuz,  800 milyon da yoksulluk sınırı am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Anavatan Türkiye’den aldığınız bir bilgidir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Devamla)- Bu ülkede bir de özürlülere  yardım konusu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O konuda özürlülere verilen yardım onların yani şu anki yaşam koşullarını idame ettirecek bir yardım değildir. Tamamen onların ailelerine yapılan bir katk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Devamla)- Bir de yine binicilik sporunun geliş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Ben şunu da söyleyim yeni binicilik sporu gelişmektedir veya  şu spor geliş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Eğer bizim Bakanlığımıza veya Dairemize müracaat ederlerse ve gerekli müracaatları yaparlarsa gereği yapılacaktır. Eğer ilgili Bakanlık veya ilgili daireye müracaat etmez veya kahveden müracaat ederse onlar kaale alınmayacaktır.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kürler Sayın Bakan. Sayın milletvekill</w:t>
      </w:r>
      <w:r>
        <w:rPr>
          <w:sz w:val="24"/>
          <w:szCs w:val="24"/>
          <w:lang w:val="tr-TR"/>
        </w:rPr>
        <w:t>er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gosa) (Yerinden)- Sayın Başkan, Sayın Bakana bir soru sormak istiyorum. İhtiyat Sandığıyla ilgili münhal açtınız. Bu münhallerde Yönetim Kurulu Üyelerinin çocukları da müracaatç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O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Bu Yönetim Kurulu Üyeleri bu sınavı veya bu mülakatı değerlendirecek ekip olacak ayni zama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Devamla)- Kamu Hizmeti Komisyonu ile birlikte işbirliği içerisinde Yönetim Kurulu’nun tesbit ettiği bir imtihan komisyonu vardır. O iki birimin işbirliği ile birlikte bu imtihan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Kendi çocuğunu sınava sokabilir? Olabilir öyle birşey? Ha sizde olur ayrı birş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Bakan. Sayın milletvekilleri, Çalışma, Sosyal Güvenlik, Gençlik ve Spor Bakanlığı üzerindeki görüşmeler tamamlanmıştır. Şimdi bu bütçeyi oylarınıza sunuyorum. Kabul edenler?... Etmeyenler?... Çekimse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bugünkü görüşmelerimiz tamamlanmıştır. Bütçe görüşmelerine 24 Aralık Pazartesi günü devam edilecektir.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panış Saati: 23.35</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DÖNEM : IV</w:t>
        <w:tab/>
        <w:tab/>
        <w:tab/>
        <w:tab/>
        <w:tab/>
        <w:tab/>
        <w:tab/>
        <w:tab/>
        <w:t xml:space="preserve">    YIL : 4</w:t>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6’ncı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1 Aralık 2001, Cuma</w:t>
      </w:r>
    </w:p>
    <w:p>
      <w:pPr>
        <w:pStyle w:val="Normal"/>
        <w:jc w:val="center"/>
        <w:rPr>
          <w:sz w:val="24"/>
          <w:szCs w:val="24"/>
          <w:lang w:val="tr-TR"/>
        </w:rPr>
      </w:pPr>
      <w:r>
        <w:rPr>
          <w:sz w:val="24"/>
          <w:szCs w:val="24"/>
          <w:lang w:val="tr-TR"/>
        </w:rPr>
        <w:t>Saat:10:00</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u w:val="single"/>
          <w:lang w:val="tr-TR"/>
        </w:rPr>
        <w:t>GÜNDEM:</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jc w:val="both"/>
              <w:rPr>
                <w:sz w:val="24"/>
                <w:szCs w:val="24"/>
                <w:lang w:val="tr-TR"/>
              </w:rPr>
            </w:pPr>
            <w:r>
              <w:rPr>
                <w:sz w:val="24"/>
                <w:szCs w:val="24"/>
                <w:lang w:val="tr-TR"/>
              </w:rPr>
              <w:t>I.</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jc w:val="both"/>
              <w:rPr>
                <w:sz w:val="24"/>
                <w:szCs w:val="24"/>
                <w:lang w:val="tr-TR"/>
              </w:rPr>
            </w:pPr>
            <w:r>
              <w:rPr>
                <w:sz w:val="24"/>
                <w:szCs w:val="24"/>
                <w:lang w:val="tr-TR"/>
              </w:rPr>
              <w:t>II.</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2002 Mali Yılı Büte Yasa Tasarısı ve Ekonomi, Maliye, Bütçe ve Plan Komitesinin Tasarıya ilişkin Rapor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742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0; Tarım ve Orman Ba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742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3; Çalışma, Sosyal Güvenlik, Gençlik ve Spor Bakanlığı Bütçesi.</w:t>
            </w:r>
          </w:p>
        </w:tc>
      </w:tr>
    </w:tbl>
    <w:p>
      <w:pPr>
        <w:pStyle w:val="Normal"/>
        <w:jc w:val="both"/>
        <w:rPr>
          <w:lang w:val="tr-TR"/>
        </w:rPr>
      </w:pPr>
      <w:r>
        <w:rPr>
          <w:lang w:val="tr-TR"/>
        </w:rPr>
      </w:r>
    </w:p>
    <w:sectPr>
      <w:headerReference w:type="default" r:id="rId3"/>
      <w:headerReference w:type="first" r:id="rId4"/>
      <w:type w:val="nextPage"/>
      <w:pgSz w:w="11906" w:h="16838"/>
      <w:pgMar w:left="1417" w:right="1417" w:gutter="0" w:header="720" w:top="1417" w:footer="0" w:bottom="1417"/>
      <w:pgNumType w:start="169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szCs w:val="40"/>
      <w:lang w:val="tr-TR"/>
    </w:rPr>
  </w:style>
  <w:style w:type="paragraph" w:styleId="TextBody">
    <w:name w:val="Body Text"/>
    <w:basedOn w:val="Normal"/>
    <w:pPr>
      <w:jc w:val="both"/>
    </w:pPr>
    <w:rPr>
      <w:sz w:val="40"/>
      <w:szCs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20" w:leader="none"/>
      </w:tabs>
    </w:pPr>
    <w:rPr>
      <w:sz w:val="40"/>
      <w:szCs w:val="40"/>
      <w:lang w:val="tr-TR"/>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7:47:00Z</dcterms:created>
  <dc:creator>BORA CAKMAK</dc:creator>
  <dc:description/>
  <dc:language>en-US</dc:language>
  <cp:lastModifiedBy>ESCORT</cp:lastModifiedBy>
  <dcterms:modified xsi:type="dcterms:W3CDTF">2002-09-10T12:01:00Z</dcterms:modified>
  <cp:revision>37</cp:revision>
  <dc:subject/>
  <dc:title>Dönem 4 Yıl 4 26’ncı  Birleşim 21  Aralık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00</vt:lpwstr>
  </property>
  <property fmtid="{D5CDD505-2E9C-101B-9397-08002B2CF9AE}" pid="3" name="_dlc_DocIdItemGuid">
    <vt:lpwstr>06c55d53-b6c9-4238-8c27-ac9ade0abc37</vt:lpwstr>
  </property>
  <property fmtid="{D5CDD505-2E9C-101B-9397-08002B2CF9AE}" pid="4" name="_dlc_DocIdUrl">
    <vt:lpwstr>https://evrakcm.gov.ct.tr/siteler/belgeler/tutanaklar/_layouts/DocIdRedir.aspx?ID=6EZ6FWJHY7ZQ-2-600, 6EZ6FWJHY7ZQ-2-600</vt:lpwstr>
  </property>
</Properties>
</file>